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铁电存储器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FM3808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在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TMS320VC5402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系统中的应用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38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t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生产的新型超低功耗非易失铁电存储器，该器件可支持对存储区的高速读写，并可进行近乎无限次的写入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38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除具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6k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存储阵列外还集成了实时时钟和系统监控模块，因而功能十分强大。文中介绍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38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性能特点、内部结构和工作原理，分析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VC5402 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并行引导装载模式。给出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38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组成的并行引导接口方案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铁电存储器 数字信号处理器 并行引导装载模式 </w:t>
      </w:r>
      <w:r>
        <w:rPr>
          <w:rFonts w:cs="宋体;SimSun" w:ascii="宋体;SimSun" w:hAnsi="宋体;SimSun"/>
          <w:color w:val="000000"/>
          <w:kern w:val="0"/>
          <w:sz w:val="24"/>
        </w:rPr>
        <w:t>FM3808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引言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铁电存储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tro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近年推出的一款掉电非易失性存储器，它的核心技术是铁电晶体材料。这一特殊材料的运用使铁电存储器可以同时拥有随机存储记忆体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和非易失存储器的综合特性。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EP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相比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以总线速度写入数据，且在写入之后不需要任何延时等待。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EP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慢速和大电流写入使其需要用高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RAM25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倍的能量去写入每个字节。同时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有近乎无限次的写入寿命，而且价格比相同容量的不挥发锂电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低很多，因此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特别适合那些对数据采集、写入时间要求很高的场合。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问世以来，已凭借其各种优点被广泛应用于测量和医疗仪表、航空航天、门禁系统和汽车黑匣子等系统之中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主要特性有内部结构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38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一款存储容量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k×8bit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新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字节），它具有高速读写、超低功耗和无限次读写等特性。其主要特点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752×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存储结构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读写次数高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 1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次，具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的数据保存能力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最快并行读取速度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0n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写入无延时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具有实时时钟和日历功能，时钟寄存器在地址空间的最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字节处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外部供给后备电源，提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.768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时间记录晶振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具有可编程的实时、日历时钟和报警时间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编程的看门狗定时器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编程的电源监控模块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38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上集成了了三种不同的功能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k×8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存储单元、实时时钟、日历功能、系统监控功能。其结构框图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  <w:t>3 FM3808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功能说明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 FM38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时时钟操作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时时钟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T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由晶体振荡器、时钟分频器和一个系统寄存器组成。晶体振荡只有在控制寄存器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FF8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的第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设置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才能开始工作，时钟分频器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.768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信号分频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并以秒为单位来计数，可以用标志寄存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FF0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并通过设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来对各实时钟寄存器进行读和写。实时时钟需要提供电源才能工作，当供电电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D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下降到低于补给电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BA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，实时时钟电源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BA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供给。对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38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来说，用户可以选择用电流做电源，也可以选择用电容来完成供电。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0μ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电容时，其供电时间可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分钟，若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4μ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电容，则供电时间可长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小时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当标志寄存器的第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A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设置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，实时时钟进入校准模式。在校准栻上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将输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2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方波，用户可以通过测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脚偏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2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误差来进行时钟校准，校准误差由用户写入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FF8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元。在进行完时钟校准以后，在校准温度下每月的最大误差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±4.34pp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分，通过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A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退出时钟校准模式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 FM38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监控操作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统监控主要包括：报警功能、看门狗定时器、电源监控器和系统中断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报警功能是把应用编程写入的时间值和系统相应的值进行对比，如果匹配，就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产生中断并设置相应的标志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报警功能提供有四种匹配值，分别为秒、分、时、日，通过设置相应的位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选择对比位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看门狗定时器由可装载计数器和自由运行的计数器组成，看门狗定时器的工作频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此时晶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SCE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必须设置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定时器溢出值存放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FF7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系统上电时会自动将溢出值加载到装载寄存器，此时自由运行计数器开始计时。当计数器的值与装载值之前，可以通过设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来重新装载溢出值，而此时不会有中断产生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电源监控功能是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D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三个门电压相比比较。这三个门电压分别为中断门电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N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存储器停止门电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L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外部供给电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BA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D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达到不同的电压门限时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38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相应的功能将停止工作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38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共可产生四个外部中断：看门狗中断、报警时钟中断、电源低电压中断和供给电源中断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 FM38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器操作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38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逻辑上可以分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768×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存储结构，最上面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字节分给了实地时钟的寄存器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38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过并行口与外部微处理器进行接口，其操作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十分类似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38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半存储单元分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块，每块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行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列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k×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结构组成。其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0~A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行选择线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8~A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列选择线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10~A1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块选择线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38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不能接地，这与普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不同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38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读取过程是这样的：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下降沿，地址信号被锁存，并启动一个读周期，此后即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生变化也不会影响这个周期的完成。由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38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需要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下降沿才能锁存地址信号，所以不能被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地，有效读时序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读时间数据之前，需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FF0.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置为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读出时间数据后，应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FF0.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置为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在读数据时，当地址信号锁存后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允许的情况下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Q0~DQ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数据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38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共有两种写工作模式，一种是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来控制，另一种是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。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的写时序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虽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38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要求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下降之间，地址信号要存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n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时间，但实际应用证明，同时输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地址信号的接法也是可以的。由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读写过程会对内部存储单元造成改变，因此在一次读或写后，要很快对原有的数据进行“修补”。“修补”的过程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高电平时进行，所以在一次读写的操作中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低的时间不能太长，否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38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来不及“修补”原有数据而造成数据丢失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38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规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低的时间不超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μ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4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TMS320C5402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引导接口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540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电后将首先检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P/M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的状态，若该脚为低电平，说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被设置为微计算机模式，从片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FF80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地址开始执行程序。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540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FF80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地址处，存放着一条跳转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F800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处执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自引导装载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ootloade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程序的指令。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540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ootloade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程序时，它将会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装载模式→串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EP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装载程序→并行装载模式→标准串行口装模式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口装载模式的顺序循环检测，以决定执行哪种启动模式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540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核心的数字信号处理系统来说，并行引导装载模式是最适用的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540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并行引导装载模式是将程序代码从外界存储器所对应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据导域区中加载到片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A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540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并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装载流程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用并行装载模式对程序进行加载国时，要根据并行装载的格式来配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程序数据存储空间。可先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应的数据空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FE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FF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地址内写入要存放程序的地址，然后根据并行装载的数据流，将标识控制字、各个寄存器的初始化值、装载后的起始运行地址、程序段的大小和装载地址依次写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程序的地址中，电子最后写入编写的程序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38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540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并行接口设计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，由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38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工作电源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因而系统中使用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N74LVTH624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N74LVTH224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来完成接口设计。又由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540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据的寻址范围最大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4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字，而在自己不编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ootloade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程序的情况下，并行引导装载模式最大只能装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字的程序或数据。因此，若程序数据大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就需要重新设计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540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电复位装载时，由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ootloade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程序已在初始化时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置为高电平，因而在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M320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的逻辑后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540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以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3808 08000h-0FFFF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元中的数据读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540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应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00h-3FFF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寻址区的片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A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。而在系统进入并行引导装载模式后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540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会从数据寻址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FFFF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单元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15=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选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中读取将要载入的程序存储区首地址，然后从程序存储首地址处将标识控制字、各个寄存器的初始化值、装载后的起始运行地址、程序段的大小，装载地址依次装载到片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若程序较大，而系统中还要有其它数据存储器来存放数据，那么就需要让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38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占用的数据空间，此时可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M320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逻辑控制中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并可用主处理程序的第一条语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BX X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来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为低电平，同时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片选无效，从而让出数据空间。若程序较小，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38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还需做为数据存储单元，那么可设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高，然后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的逻辑程序来控制数据的写入和读出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内部逻辑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  <w:t xml:space="preserve">5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设计中应注意的问题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该设计方案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540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执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ootloade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程序时所能寻址的并行接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最大空间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字节，如果脱机独立运行系统的程序超过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字节，则只能采用另外的替代方法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38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的程序数据流要严格按照并行装载的数据流来编写，以确保并行装载的成功。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38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据的写入和读出应通过设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N74LVTH224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I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来共同完成，本系统就是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来进行逻辑控制的，实际上也可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HD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来编写逻辑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在设计过程中，可以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38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的看门狗电路来对系统运行进行监控。系统必须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38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低电压检测功能，在检测到掉电后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应立即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的电平置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以防止在上电或掉电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38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的数据发生改变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6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结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38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拥有高速读写，超低功耗和无限次写入等特性的高性能并口存储器，它内部集成了实时时钟和系统监控功能，具有很强的实用性。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38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5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组成的硬件系统，可完成证实系统的稳定性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38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性能优势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其快速写入、抗干扰、低功耗等优点，必须成为一种颇具竞争力的存储器。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rev1">
    <w:name w:val="prev1"/>
    <w:basedOn w:val="Style13"/>
    <w:qFormat/>
    <w:rPr/>
  </w:style>
  <w:style w:type="character" w:styleId="Font91">
    <w:name w:val="font9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30T05:10:00Z</dcterms:modified>
  <cp:revision>329</cp:revision>
  <dc:subject/>
  <dc:title>基于定点DSP的CMOS数字视频监控终端设计</dc:title>
</cp:coreProperties>
</file>