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DSP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外挂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Flash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在系统编程及并行引导装载方法</w:t>
      </w:r>
    </w:p>
    <w:p>
      <w:pPr>
        <w:pStyle w:val="Normal"/>
        <w:widowControl/>
        <w:shd w:fill="FFFFFF" w:val="clear"/>
        <w:spacing w:lineRule="atLeast" w:line="321"/>
        <w:jc w:val="left"/>
        <w:rPr/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摘要：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详细介绍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VC540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外挂程序存储器的在系统编程技术和方法，结合实例给出了创建系统引导表的具体步骤，并在此基础上重点叙述了ＴＭＳ３２０ＶＣ５４０２的并行１６位引导装载方法。设计的系统具有较大的灵活性和良好的可扩展性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SP TMS320VC5402 FLASH SST39VF400A </w:t>
      </w:r>
      <w:r>
        <w:rPr>
          <w:rFonts w:ascii="宋体;SimSun" w:hAnsi="宋体;SimSun" w:cs="宋体;SimSun"/>
          <w:color w:val="000000"/>
          <w:kern w:val="0"/>
          <w:sz w:val="24"/>
        </w:rPr>
        <w:t>在系统编程 引导装载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ＭＳ３２０ＶＣ５４０２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下简称Ｃ５４０２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ＴＩ公司的一款性价比极好的１６位定点ＤＳＰ芯片。由于Ｃ５４０２内部只有１６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×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１６位ＲＡＭ和４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×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１６位掩膜ＲＯＭ，用户程序必须存放在外挂的程序存储器中。对程序存储器的编程（即离线编程）通常是通过通用编程器完成的，即用户将要写入的程序转换成编程器能够接收的格式，再通过编程器写入存储器中。随着芯片制造工艺的不断提高，芯片集成度越来越高，存储器正在向小型化、贴片式发展，从而使表面封装或ＰＬＣＣ封装的存储器难以利用编程器编程。目前普遍采用的在系统编程ＩＳＰ（Ｉｎ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ｙｓｔｅｍ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Ｐｒｏｇｒａｍｍｉｎｇ）技术不需要编程器，通过系统的ＤＳＰ可直接对用户板上的存储器编程，这样不仅节省了通用编程器及适配器的费用，还减少了频繁插拔存储器的麻烦，从而大量节省了系统开发时间，满足了用户程序在线更新的要求。外挂的程序存储器通常选用容量大、存储速度快、功耗低、性价比高的ＦＬＡＳＨ存储器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由于ＤＳＰ仿真软件编译链接后生成的是二进制的ＣＯＦＦ格式文件，不能直接写入ＦＬＡＳＨ中，还需通过Ｈｅｘ转换工具将ＣＯＦＦ目标文件转换为标准的ＡＳＣＩＩ码十六进制格式（即Ｈｅｘ格式）。对于离线编程，只需将这种Ｈｅｘ文件直接作为编程器的输入，即可写入ＦＬＡＳＨ；而在系统编程，则是利用系统本身的ＤＳＰ，通过软件编程来实现整个烧写过程。因此，如何对ＦＬＡＳＨ进行烧写是整个在系统编程的一个关键。本文以一片Ｃ５４０２外挂一片ＦＬＡＳＨ存储器构成的最小系统为实例，介绍采用Ｃ语言编写ＦＬＡＳＨ烧写程序，并通过ＤＳＰ将用户程序代码写入ＦＬＡＳＨ，从而实现在系统编程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１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ＤＳＰ与ＦＬＡＳＨ构成的最小系统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本系统的ＦＬＡＳＨ存储器选用ＳＳＴ公司的ＳＳＴ３９ＶＦ４００Ａ，用作ＤＳＰ的数据空间。ＦＬＡＳＨ的片选信号／ＣＥ由ＤＳＰ的数据空间选择信号／ＤＳ和存储器选通信号／ＭＳＴＲＢ产生，读使能信号／ＯＥ和写使能信号／ＷＥ由ＤＳＰ的读写脉冲信号Ｒ／Ｗ和／ＤＳ、／ＭＳＴＲＢ组合产生。ＦＬＡＳＨ的地址线Ａ０～Ａ１５和ＤＳＰ的Ａ０～Ａ１５直接相连，Ａ１６和Ａ１７接地。由于ＤＳＰ数据空间００００Ｈ～３ＦＦＦＨ为存储器映象寄存器、暂存器和片内ＲＡＭ，对外部ＦＬＡＳＨ来讲是不可见的，所以ＦＬＡＳＨ可操作的地址范围为４０００Ｈ～０ＦＦＦＦＨ。设用户程序从ＦＬＡＳＨ中８０００Ｈ单元开始存放，则系统上电时引导程序就从数据空间的８０００Ｈ单元开始搬运数据到ＤＳＰ内部ＲＡＭ指定区域，引导完毕后即跳转到ＲＡＭ中程序入口地址运行用户程序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２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ＳＳＴ３９ＶＦ４００Ａ的在系统编程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２．１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简介及常用命令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ＳＴ３９ＶＦ４００Ａ是ＳＳＴ公司的２５６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×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１６位ＦＬＡＳＨ存储器，工作电压３．３Ｖ、擦写寿命１００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０００次，访问时间７０～９０ｎｓ。用户只需向其特定地址写入特定的指令序列，那么通过这些命令用户即可启动内部写状态机，从而使其自动完成指令序列要求的内部操作，其中包括：复位、整片擦除、块擦除、扇区擦除、操作字写入等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２．２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ＳＴ３９ＶＦ４００Ａ编程操作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对采用在系统编程的ＦＬＡＳＨ存储器，整个编程过程由用户控制，因此用户必须了解ＦＬＡＳＨ存储器的各状态位，以便知道编程或擦除是否结束。ＳＳＴ３９ＶＦ４００Ａ内部提供两种软件检查方法：检查状态位Ｄａｔａ＃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Ｐｏｌｌｉｎｇ（ＤＱ７）和Ｔｏｇｇｌ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Ｂｉｔ（ＤＱ６）。现以检查Ｔｏｇｇｌ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Ｂｉｔ（ＤＱ６）位为例来具体说明ＳＳＴ３９ＶＦ４００Ａ的编程及检查机制。ＳＳＴ３９ＶＦ４００Ａ在进行内部编程或擦除时，对任何地址进行连续读取都会引起ＤＱ６的跳变，当操作停止就会结束跳变。因此可以通过连续两次读取检查ＤＱ６的变化情况来判断编程擦除操作是否完成。单字编程及检查流程如图１所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其中ＷＡ为要写入数据的存储地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３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Ｃ５４０２的并行引导装载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通过在系统编程操作可以实现将用户程序代码写入ＦＬＡＳＨ。如何确定ＦＬＡＳＨ中用户程序代码的存放格式并正确地引导装载以实现脱机运行，则是整个在系统编程的重点之处。在Ｃ５４０２的五种引导方式中，并行引导是ＤＳＰ系统最常用最简单的引导方式。下面介绍Ｃ５４０２的并行１６位引导装载方法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３．１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引导过程简介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了正确引导用户程序，必须编制引导表，引导表要告诉引导程序采用何种引导方式、程序入口地址、各段的目标首地址和长度等。引导表的数据格式是由链接配置文件和ＨＥＸ转换配置文件决定的，链接配置文件定义各段存放的首地址和长度，而ＨＥＸ转换配置文件则定义引导方式、程序入口地址和引导表在外部存储器中存放的首地址。引导程序可以从地址为０ＦＦＦＦＨ单元的Ｉ／Ｏ端口或数据存储器取得引导表的起始地址。本文介绍的是并行引导方式，引导过程如下：引导程序先从外部数据空间的０ＦＦＦＦＨ单元（即ＦＬＡＳＨ的０ＦＦＦＦＨ单元）读取引导表起始地址，然后从该起始地址读取引导标识。若为０８ＡＡＨ则为并行８位引导方式；若不是再从起始地址的下一单元读取内容，看由此两单元内容组成的１６位字是否为１０ＡＡＨ，若是则为并行１６位引导方式。最后从引导表指定的地址搬运各段代码到片内ＲＡＭ对应的地址，搬运完毕后即从程序入口地址执行用户程序。由此可见，引导表的编制是引导过程的关键。下面结合实例具体介绍引导表的形成和装载过程（设用户程序为测试指示灯的程序，源文件为ｍａｉｎ．ａｓｍ和ｖｅｃｔｏｒｓ．ａｓｍ源代码省略）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３．２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链接配置文件编写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文件名为ＴｅｓｔＬｅｄＬｉｎｋ．ｃｍｄ）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ＭＥＭＯＲＹ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{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ＰＡＧ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: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ＶＥＣ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: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ｏｒｇ＝０１００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,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ｌｅｎ＝００８０ｈ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断向量的首地址和块长度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ＣＯＤ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: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ｏｒｇ＝０１８０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,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ｌｅｎ＝０Ｆ８０ｈ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程序块的首地址和块长度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ＰＡＧ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: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ＴＡＣＫＳ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: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ｏｒｇ＝１１００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,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ｌｅｎ＝０１００ｈ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堆栈区的首地址和块长度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ＡＴ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: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ｏｒｇ＝１２００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,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ｌｅｎ＝１０００ｈ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数据块的首地址和块长度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}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ＥＣＴＩＯＮＳ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{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．ｖｅｃｔｏｒｓ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: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＞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ＶＥＣ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ＰＡＧ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０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将中断向量放入程序页的ＶＥＣ区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．ｔｅｘｔ＞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ＣＯＤ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ＰＡＧ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０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将程序代码放入程序页的ＣＯＤＥ区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．ｓｔａｃｋ＞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ＴＡＣＫＳ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ＰＡＧ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１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将堆栈放入数据页的ＳＴＡＣＫＳ区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．ｂｓｓ＞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ＡＴＡ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ＰＡＧ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１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将未初始化变量放入数据页的ＤＡＴＡ区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．ｄａｔａ＞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ＡＴＡ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ＰＡＧ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１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将初始化数据放入数据页的ＤＡＴＡ区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}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链接配置文件写好后，通过ＤＳＰ仿真软件ＣＣＳ编译链接即可生成ＴｅｓｔＬｅｄ．ｏｕｔ文件。在汇编时要注意，不论是ＤＯＳ下的ＡＳＭ５００还是ＷＩＮＤＯＷＳ下的ＣＣＳ都必须加上－ｖ５４８开关量，否则不能生成正确的引导表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３．３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ＨＥＸ转换配置文件编写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文件名为ＴｅｓｔＬｅｄＨｅｘ．ｃｍｄ）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ｅｓｔＬｅｄ．ｏｕｔ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转换的文件名，即编译链接后的．ｏｕｔ文件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－ａ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ＳＣＩＩ－ＨＥＸ格式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－ｍａｐ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ｅｓｔＬｅｄ．ｍｘｐ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生成的映射文件名，可不生成该文件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－ｏ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ｅｓｔＬｅｄ．ｈｅｘ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转换后的ＨＥＸ文件名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－ｍｅｍｗｉｄｔｈ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１６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统存储器宽度为１６位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－ｒｏｍｗｉｄｔｈ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１６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ＯＭ器件宽度为１６位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－ｂｏｏｔ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将ＣＯＦＦ文件中各段转换为引导表的格式（替代ＳＥＣＴＩＯＮＳ伪指令）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－ｂｏｏｔｏｒｇ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０ｘ８０００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引导表放在ＦＬＡＳＨ的８０００Ｈ开始的单元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－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０ｘ０１００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装入引导表后程序运行的起始地址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ＨＥＸ转换配置文件写好后，使用ＣＣＳ提供的转换工具ＨＥＸ５００将生成的ＣＯＦＦ目标文件ＴｅｓｔＬｅｄ．ｏｕｔ转化为标准的ＡＳＣＩＩ—ＨＥＸ格式的文件ＴｅｓｔＬｅｄ．ｈｅｘ。注意在转换时一定要把ＴｅｓｔＬｅｄＨｅｘ．ｃｍｄ文件的扩展名ｃｍｄ加上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３．４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构造引导表并写入ＦＬＡＳＨ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经过ＨＥＸ转换生成的ＴｅｓｔＬｅｄ．ｈｅｘ文件内容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文件开始为ＡＳＣＩＩ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ＴＸ字符，结束为ＡＳＣＩＩ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ＥＴＸ字符，＄Ａ８０００表示引导表存放的首地址，接下来的数据就是从８０００Ｈ单元存放的引导表的内容，转换后的ＴｅｓｔＬｅｄ．ｈｅｘ文件可直接由编程器烧写进ＦＬＡＳＨ，也可通过在系统编程的方法由上述的ＤＳＰ烧写程序写进ＦＬＡＳＨ。执行烧写程序前需要编写一个简单的程序将．ＨＥＸ文件中起始符、首地址、结束符等与引导表无关的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去掉，并转换为ＤＳＰ能识别的文件格式（如．Ｄａｔ），采用．ｃｏｐｙ或．ｉｎｃｌｕｄｅ命令将该文件作为数据段嵌入烧写进程序中同时注意在ＦＬＡＳＨ的０ＦＦＦＦＨ单元写入引导表起始地址８０００Ｈ。烧写ＦＬＡＳＨ后数据存放格式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引导表烧写进ＦＬＡＳＨ后，将ＭＰ／Ｍｃ引脚置低，上电复位后引导程序就会自动将ＦＬＡＳＨ中的用户程序搬进片内ＲＡＭ，搬运完毕后即跳转到程序入口地址，高速运行用户程序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此方法适用于程序代码小于１６Ｋ的情况，将用户程序全部导入Ｃ５４０２片内ＲＡＭ中即可；当用户程序较大而超过１６Ｋ时，需要外扩程序存储器，此时在引导表中需用到扩展的程序计数器（ＸＰＣ），来寻址扩展的程序存储空间。</w:t>
      </w:r>
    </w:p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vanish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8"/>
          <w:szCs w:val="18"/>
        </w:rPr>
        <w:t>-</w:t>
      </w:r>
    </w:p>
    <w:p>
      <w:pPr>
        <w:pStyle w:val="Normal"/>
        <w:rPr>
          <w:rFonts w:ascii="Lucida Sans Unicode" w:hAnsi="Lucida Sans Unicode" w:cs="Lucida Sans Unicode"/>
          <w:vanish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rev1">
    <w:name w:val="prev1"/>
    <w:basedOn w:val="Style13"/>
    <w:qFormat/>
    <w:rPr/>
  </w:style>
  <w:style w:type="character" w:styleId="Font91">
    <w:name w:val="font9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xinxi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7-31T05:20:00Z</dcterms:modified>
  <cp:revision>351</cp:revision>
  <dc:subject/>
  <dc:title>基于定点DSP的CMOS数字视频监控终端设计</dc:title>
</cp:coreProperties>
</file>