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21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铁电存储器在仪表中的应用</w:t>
      </w:r>
    </w:p>
    <w:p>
      <w:pPr>
        <w:pStyle w:val="Normal"/>
        <w:widowControl/>
        <w:shd w:fill="FFFFFF" w:val="clear"/>
        <w:spacing w:lineRule="atLeast" w:line="321"/>
        <w:jc w:val="left"/>
        <w:rPr/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</w:rPr>
        <w:t>摘要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FRAM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是一种新型存贮器，最大特点是可以随总线速度无限次的擦写，而且功耗低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性能优越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EPROM  AT24C25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</w:rPr>
        <w:t>   </w:t>
      </w:r>
      <w:r>
        <w:rPr>
          <w:rFonts w:eastAsia="Lucida Sans Unicode" w:cs="Lucida Sans Unicode" w:ascii="Lucida Sans Unicode" w:hAnsi="Lucida Sans Unicode"/>
          <w:b/>
          <w:bCs/>
          <w:color w:val="000000"/>
          <w:kern w:val="0"/>
          <w:sz w:val="18"/>
        </w:rPr>
        <w:t xml:space="preserve">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</w:rPr>
        <w:t>关键词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：存贮器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M24C25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T24C25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EPROM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</w:rPr>
        <w:t>   </w:t>
      </w:r>
      <w:r>
        <w:rPr>
          <w:rFonts w:eastAsia="Lucida Sans Unicode" w:cs="Lucida Sans Unicode" w:ascii="Lucida Sans Unicode" w:hAnsi="Lucida Sans Unicode"/>
          <w:b/>
          <w:bCs/>
          <w:color w:val="000000"/>
          <w:kern w:val="0"/>
          <w:sz w:val="18"/>
        </w:rPr>
        <w:t xml:space="preserve">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</w:rPr>
        <w:t>一． 概述：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   </w:t>
      </w:r>
      <w:r>
        <w:rPr>
          <w:rFonts w:eastAsia="Lucida Sans Unicode" w:cs="Lucida Sans Unicode" w:ascii="Lucida Sans Unicode" w:hAnsi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是最近几年由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AMTRO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公司研制的新型存贮器，它的核心技术是铁电晶体材料，拥有随即存取记忆体和非易失性存贮产品的特性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M24C25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是一种铁电存贮器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容量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56KBI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存贮器，它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T24C25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容量等同，总线结构兼容，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M24C25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性能指标远大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T24C25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在存贮器领域中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M24C25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应用逐渐被推广和认可，尤其是大容量存贮器，它的优良特性远高于同等容量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EPRO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在电子式电能表行业中，数据安全保存是最重要的。随着电子表功能的发展，保存的数据量越来越大，这就需要大容量的存储器，而大容量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EPRO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性能指标不是很高，尤其是擦写次数和速度影响电能表自身的质量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M24C25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电能表中的使用，会提高电能表的数据安全存贮特性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</w:rPr>
        <w:t>二． 铁电存贮器（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</w:rPr>
        <w:t>FRAM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</w:rPr>
        <w:t>）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</w:rPr>
        <w:t>FM24C256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</w:rPr>
        <w:t>的特性：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传统半导体记忆体有两大体系：易失性记忆体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olatile memory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和非易失性记忆体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on-volatile memory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易失性记忆体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没有电源的情况下都不能保存数据。但这种存贮器拥有高性能、易用等优点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非易失性记忆体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PRO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EPRO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FLASH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能在断电后仍保存数据。但由于所有这些记忆体均起源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O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技术，所以不难想象得到他们都有不易写入的缺点：写入缓慢、读写次数低、写入时工耗大等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M24C25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是一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256Kbit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总线频率最高可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MH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亿次以上的读写次数，工耗低。与典型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EPROM AT24C25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相比较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M24C25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可跟随总线速度写入，无须等待时间，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T24C25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必须等待几毫秒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才能进行下一步写操作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M24C25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可读写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亿次以上，几乎无限次读写。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T24C25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只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万之一百万次读写。另外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T24C25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读写能量高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M24C25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倍。从比较中看出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M24C25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包含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技术优点，同时拥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O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技术的非易失性特点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  <w:t xml:space="preserve">   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</w:rPr>
        <w:t>三． 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</w:rPr>
        <w:t>FM24C256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</w:rPr>
        <w:t>的应用：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仪表设计中，数据的安全存贮非常重要。如电子式电能表，它在运行期间时刻都在记录数据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如果功能设计比较多，那么保存的数据量大，擦写次数比较多。这要求有一个高性能的存贮器才能满足要求。现在的仪表设计，寿命要求长，数据保存安全期长。目前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M24C25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是非常适合仪表设计要求的存贮器。它的性能指标完全达到设计要求，解决了仪表中的设计忧虑。更重要的是，它的存贮时间短，能够在极短的时间内保存大量数据，解决了仪表在突然断电时数据及时、安全的存贮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AMTRO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公司研制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M24C25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为了普及使用，存贮指令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T24C25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兼容，只是在读写指令和应答是不需要延时，提高了擦写速率。封装体积、功能管角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T24C25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一样，使设计者容易接受和运用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写子程序：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>WRIT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>      CLR1 PM.3      ;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设置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4.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输出状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>      CLR1 P4.2</w:t>
        <w:br/>
        <w:t>      CLR1 P4.3</w:t>
        <w:br/>
        <w:t xml:space="preserve">      CLR1 P4.1   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；打开写保护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CALL !SENDSTART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；发送起始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>MOV A,#10100000B</w:t>
        <w:br/>
        <w:t>CALL !SENDCOM    ;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发送写命令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BC $WNOACKX  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；没应答则错误返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>  NOP</w:t>
        <w:br/>
        <w:t>CLR1 P4.2</w:t>
        <w:br/>
        <w:t xml:space="preserve">CLR1  PM4.3        ;;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设置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4.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输出状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>MOV A,D            ;;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存放所写单元高地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CALL !SENDCOM 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；发送所写单元高地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BC $WNOACKX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；；没应答则错误返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CLR1  PM4.3        ;;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设置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4.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输出状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MOV A,E    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;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存放所写单元低地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CALL !SENDCOM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；发送所写单元低地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BC $WNOACKX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；没应答则错误返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CLR1  PM4.3        ;;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设置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4.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输出状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MOV A,[HL]       ;;[HL]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存放所写数据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    CALL !A24SENDC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；发送所写数据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>   CLR1 CY</w:t>
        <w:br/>
        <w:t>            SET1 P4.1  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；写保护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>WNOACK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>SET1 CY</w:t>
        <w:br/>
        <w:t>RET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SENDSTART: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发送起始位子程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>SET1 P4.2</w:t>
        <w:br/>
        <w:t>   SET1 P4.3      ;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发起始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>        NOP</w:t>
        <w:br/>
        <w:t xml:space="preserve">NOP     </w:t>
        <w:br/>
        <w:t xml:space="preserve">      CLR1 P4.3 </w:t>
        <w:br/>
        <w:t>        CLR1 4.2</w:t>
        <w:br/>
        <w:t xml:space="preserve">       RET 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</w:t>
      </w:r>
      <w:r>
        <w:rPr>
          <w:rFonts w:eastAsia="Lucida Sans Unicode" w:cs="Lucida Sans Unicode" w:ascii="Lucida Sans Unicode" w:hAnsi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SENDCOM: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发送命令子程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>         CALL !A24SENDC</w:t>
        <w:br/>
        <w:t>           CLR1 P4.2</w:t>
        <w:br/>
        <w:t>        SET1  PM4.3   ;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设置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4.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输入状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>           NOP</w:t>
        <w:br/>
        <w:t>           NOP</w:t>
        <w:br/>
        <w:t xml:space="preserve">           NOP      </w:t>
        <w:br/>
        <w:t>SET1 4.2</w:t>
        <w:br/>
        <w:t>        BT P4.3,$DCOM1                 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测试应答信号，有应答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Y=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否则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Y=0</w:t>
        <w:br/>
        <w:t>        CLR1 CY</w:t>
        <w:br/>
        <w:t xml:space="preserve">           RET             ;BR RNOACK               </w:t>
        <w:br/>
        <w:t>DCOM1:</w:t>
        <w:br/>
        <w:t>        SET1 CY</w:t>
        <w:br/>
        <w:t>           RET</w:t>
        <w:br/>
        <w:t xml:space="preserve">A24SENDC: 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发送数据子程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>        CLR1 CY</w:t>
        <w:br/>
        <w:t>        MOV B,#08H   ;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发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>SENDREP:</w:t>
        <w:br/>
        <w:t>        CLR1 P4.2</w:t>
        <w:br/>
        <w:t>         NOP</w:t>
        <w:br/>
        <w:t>         CLR1 P4.3</w:t>
        <w:br/>
        <w:t xml:space="preserve">      ROLC A,1     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；左移一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>      BNC $SENDPD</w:t>
        <w:br/>
        <w:t>        SET1  P4.3</w:t>
        <w:br/>
        <w:t>SENDPD:</w:t>
        <w:br/>
        <w:t>        NOP</w:t>
        <w:br/>
        <w:t>        SET1 P4.2</w:t>
        <w:br/>
        <w:t>         NOP</w:t>
        <w:br/>
        <w:t xml:space="preserve">     DBNZ B,$SENDREP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发送完返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>        RET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读子程序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>READ:</w:t>
        <w:br/>
        <w:t xml:space="preserve">  CLR1 PM4.3   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;;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设置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4.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输出状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        CALL !SENDSTART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发送起始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>MOV A,#10100000B</w:t>
        <w:br/>
        <w:t xml:space="preserve">           CALL !SENDCOM   ;;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发送读命令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           BC $RNOACK   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；      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没应答则错误返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>CLR1 P4.2</w:t>
        <w:br/>
        <w:t xml:space="preserve">  CLR1 PM4.3        ;;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设置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4.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输出状态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 A,D         ;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存放所读单元高地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             CALL !SENDCOM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；发送所读单元高地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          BC $RNOACK            ; 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没应答则错误返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             CLR1 PM4.3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；设置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4.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输出状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MOV A,E  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存放所读单元低地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          CALL !SENDCOM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；发送所读单元低地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BC $RNOACK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；没应答则错误返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>        CLR1 P4.2</w:t>
        <w:br/>
        <w:t xml:space="preserve">             CLR1 PM4.3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；设置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4.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输出状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>SET1 P4.2</w:t>
        <w:br/>
        <w:t>SET1 4.3</w:t>
        <w:br/>
        <w:t xml:space="preserve">NOP </w:t>
        <w:br/>
        <w:t>NOP</w:t>
        <w:br/>
        <w:t>             CLR1 P4.3</w:t>
        <w:br/>
        <w:t>             CLR1 P4.2</w:t>
        <w:br/>
        <w:t xml:space="preserve">             CALL !SENDSTART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发送起始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>          MOV A,#10100001B</w:t>
        <w:br/>
        <w:t>          CALL !SENDCOM     ;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发送读命令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>          BC $RNOACK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       </w:t>
      </w:r>
      <w:r>
        <w:rPr>
          <w:rFonts w:eastAsia="Lucida Sans Unicode" w:cs="Lucida Sans Unicode" w:ascii="Lucida Sans Unicode" w:hAnsi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LR1 P4.2</w:t>
        <w:br/>
        <w:t>            SET1 PM4.3</w:t>
        <w:br/>
        <w:t xml:space="preserve"> CALL !N24READB 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；读数据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>         CLR1 SK256</w:t>
        <w:br/>
        <w:t>            CLR1 PM4.6</w:t>
        <w:br/>
        <w:t xml:space="preserve">        CALL !SENDSTOP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；发送停止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>READRET:</w:t>
        <w:br/>
        <w:t>    CLR1 CY </w:t>
        <w:br/>
        <w:t>RET</w:t>
        <w:br/>
        <w:t>RNOACK:</w:t>
        <w:br/>
        <w:t>SET1 CY </w:t>
        <w:br/>
        <w:t>RET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24READB:</w:t>
        <w:br/>
        <w:t>         MOV B,#08H</w:t>
        <w:br/>
        <w:t>READREPX:</w:t>
        <w:br/>
        <w:t>        CLR1 P4.2</w:t>
        <w:br/>
        <w:t>   NOP</w:t>
        <w:br/>
        <w:t>   NOP</w:t>
        <w:br/>
        <w:t>   NOP </w:t>
        <w:br/>
        <w:t>SET1 P4.2</w:t>
        <w:br/>
        <w:t>          NOP</w:t>
        <w:br/>
        <w:t>       NOP</w:t>
        <w:br/>
        <w:t>       NOP</w:t>
        <w:br/>
        <w:t>       CLR1 CY</w:t>
        <w:br/>
        <w:t> BF P4.3,$READPD</w:t>
        <w:br/>
        <w:t>       SET1 CY</w:t>
        <w:br/>
        <w:t>READPD:</w:t>
        <w:br/>
        <w:t>      ROLC A,1    ;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左移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>      NOP</w:t>
        <w:br/>
        <w:t>      NOP</w:t>
        <w:br/>
        <w:t>      NOP</w:t>
        <w:br/>
        <w:t xml:space="preserve">      DBNZ B,$READREPX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；判断是否接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ET</w:t>
        <w:br/>
        <w:t xml:space="preserve">SENDSTOP: 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发送停止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>     CLR1 P4.3</w:t>
        <w:br/>
        <w:t>        NOP</w:t>
        <w:br/>
        <w:t> SET1 P4.2</w:t>
        <w:br/>
        <w:t xml:space="preserve">        NOP             </w:t>
        <w:br/>
        <w:t>     SET1 P4.3</w:t>
        <w:br/>
        <w:t>        NOP</w:t>
        <w:br/>
        <w:t>        RET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</w:rPr>
        <w:t>四． 小结：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FM24C256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是一种高性能的存贮器，性能指标远远大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EPRO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在电子式电能表应用中，数据擦写次数比较频繁，而且在掉电存贮时数据量大、时间短，怎样安全可靠快速的保存数据一个关键的技术。所以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M24C25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优良特性非常适合仪表中使用，如电能表、水表、煤气表、暖气表、计程车表、医疗仪表等应用广泛。它的封装形式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OI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I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</w:t>
      </w:r>
    </w:p>
    <w:p>
      <w:pPr>
        <w:pStyle w:val="Normal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rev1">
    <w:name w:val="prev1"/>
    <w:basedOn w:val="Style13"/>
    <w:qFormat/>
    <w:rPr/>
  </w:style>
  <w:style w:type="character" w:styleId="Font91">
    <w:name w:val="font9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4:44:00Z</dcterms:created>
  <dc:creator>USER</dc:creator>
  <dc:description/>
  <cp:keywords/>
  <dc:language>en-US</dc:language>
  <cp:lastModifiedBy>USER</cp:lastModifiedBy>
  <dcterms:modified xsi:type="dcterms:W3CDTF">2009-07-31T05:06:00Z</dcterms:modified>
  <cp:revision>340</cp:revision>
  <dc:subject/>
  <dc:title>基于定点DSP的CMOS数字视频监控终端设计</dc:title>
</cp:coreProperties>
</file>