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Xscale PXA2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处理器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C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卡的接口设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电子工程师专辑    作者：潘向峰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5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8-26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以导航设备存储系统应用为例，本文讨论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ntel Xscale 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嵌入式处理器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硬件接口设计，并以读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扇区的程序为例，给出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软件编写的技巧。该设计为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处理器的嵌入式系统提供了扩展存储空间的一种方法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10000" cy="18484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4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结构框图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ntel Xscale 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是新一代的嵌入式处理器，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RMv5T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体系结构的微处理器，性价比较高、功耗较低，适合于数字移动电话、个人数字助理、网络路由器等嵌入式系统的应用。在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开发诸如车载导航系统时，电子地图等海量地理信息数据需要一个容量大、体积小、性能优异的存储器。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ompact Flash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，简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，具有高速度、大容量、体积小、重量轻、功耗低和高性价比等优点，十分适合嵌入式系统的应用。因此，可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作为地理信息数据的存储载体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提供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MCIA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，可以方便地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的接口设计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卡结构和工作原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ompact 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技术是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CF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提出的一种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T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接口标准兼容的技术。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由两个基本部分构成：内部控制器和闪存模块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闪存模块基本上都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AN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型闪存，用于存储数据。内部控制器用来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与主机的接口以及控制数据的传输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内部控制器的设计完全模拟硬盘，使用标准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TA/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接口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存取方式有三种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 Memor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 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以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MCI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标准兼容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T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标准兼容。三种方式相比，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与主机通信的信号最少，硬件接口最简单、软件易于实现，因此本设计采用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模式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扇区寻址有两种方式：物理寻址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CHS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逻辑寻址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LB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物理寻址方式使用柱面、磁头和扇区号表示一个特定的扇区，起始扇区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磁道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磁头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，接着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，一直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EO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；接下来是同一柱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头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等。逻辑寻址方式将整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同一寻址。逻辑块地址和物理地址的关系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=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柱面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磁头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磁头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扇区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-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没有机械结构，因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的扇区寻址适宜采用逻辑寻址方式。逻辑寻址方式没有磁头和磁道的转换操作，因此在访问连续扇区时，操作速度比物理寻址方式快得多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对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操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如：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其实就是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的寄存器进行操作。所以，必须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寄存器十分熟悉。这些寄存器统称为任务文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task fil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数据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读写操作。主机通过该寄存器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数据缓冲写入或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数据缓冲读出数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错误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Rea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特性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Writ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读操作时，此寄存器为错误寄存器，用于指明错误的原因；写操作时，此寄存器为特性寄存器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扇区数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，用来记录读、写扇区的数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扇区号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来记录读、写和校验命令指定的起始扇区号或逻辑块地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LB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IT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柱面号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来记录读、写、校验和寻址命令指定的柱面号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IT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驱动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磁头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记录读、写、校验和寻道命令指定的驱动器号、磁头号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IT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IT6(LB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用来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扇区的寻址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LBA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H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10000" cy="20294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2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    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地址空间存储映像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状态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命令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读操作时，该寄存器是状态寄存器，指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执行命令后的状态，读状态寄存器则返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当前状态；写操作时，该寄存器是命令寄存器，接收主机发送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的控制命令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处理器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卡的硬件接口设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. 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控制器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可以支持一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MCI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插槽，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可以支持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插槽。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E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用于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指出是否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插入，以及系统支持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插槽数目。在有卡插入时，软件必须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E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比特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；所有的卡拔出时，则必须将之清零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接口支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外围设备，而且可以处理公共存储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Common Memory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特性存储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Attribute Memory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三种方式的存取。每次访问的时间取决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CMEM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CATT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CIO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的设置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给出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地址空间的存储器映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存储器映像空间分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块。每个插槽对应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块，分别为公共存储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特性存储器和保留空间。每个块的大小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64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每次访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 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对应的地址空间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将同时驱动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A_A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R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注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的地址总线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A_A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如果访问公共存储器和特性存储器地址空间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驱动地址总线的时候，同时驱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，并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O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W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信号作为读写控制信号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如果是访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空间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值取决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信号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IOIS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而且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IOIS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有效后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将有效固定的一段时间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IOIS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用来决定传送的数据总线的宽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IOIS16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表明当前的数据总线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有效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IOIS16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明当前的数据总线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同时有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向外部设备指出操作将使用数据总线的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，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向外部设备指出操作将使用数据总线的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空间的访问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IO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IO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信号作为读写控制信号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. 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硬件接口设计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10000" cy="36290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：硬件接口电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本设计仅采用一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插槽，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ocke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空间，而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。则访问地址空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20000000-0x2400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将同时驱动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A_A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R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并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IO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IO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作为读写控制信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支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存取，也支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位存取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某些信号有特殊的含义，必须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特有的设置方法。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任务文件寄存器片选信号，低电平有效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交替状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Alternate Status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和设备控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Device Control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片选信号，也是低电平有效。因为实际操作中，极少使用交替状态寄存器和设备控制寄存器，所以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操作实际就是对任务文件寄存器的操作。因此，一般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1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2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实现方法：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L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1=SA_A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2=not SA_A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这样设置是有根据的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编码表。主机操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时，系统仅使用地址总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于选择组成任务文件寄存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寄存器之一。而地址总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由主机接地。因此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1=SA_A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1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2=not SA_A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E2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-CE1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，对应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个寄存器统称为任务文件寄存器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需要注意的是，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O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不是读使能信号，而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的使能信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上电时，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OE(PIN9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"0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自动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；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OE="1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则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PC Car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。当电源一直接通时，热拔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将会使其从原来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重新配置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。因此，热插拔过程中，为了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工作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，需要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加电启动的时侯，同时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O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接地。实现的方法：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L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O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W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也不用作写使能信号，而应该由主机将之接地。处理方法：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PL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将其只置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还有一点需要注意的是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ese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True IDE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低电平有效，而在其它模式下高电平有效。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ese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接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系统复位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eset_SY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硬件接口电路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所示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数据总线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DnW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用来控制数据总线的方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统处于读状态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DnWR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系统处于写状态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DnWR=0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用作数据总线的传输使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A_A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(CF_A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地址总线。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True IDE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是主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Master/Slav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选择信号：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悬空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lav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设备；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SKTSEL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ast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设备。设计仅采用一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插槽，所以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SKTS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接地。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没有用处，应该接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VC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RE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中断请求信号。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RE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可以判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否处于读写忙状态，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进行读写之前利用此引脚判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否空闲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WA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信号用于指示读写操作正在进行，请求处理器等待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. 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热插拔、即插即用功能的实现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自身设计上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注重软硬件两方面的配合。软硬件的协同设计可以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热插拔、即插即用的功能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一是硬件提供判断条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硬件电路提供了两个用来检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否存在的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有效电平均为低电平，当主机检测到与其相连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同时为低电平时，可判断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与主机相连；当主机检测到与其相连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两个引脚不同时为低电平，则可判断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未与主机相连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10000" cy="177990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ue ID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模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编码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二是软件。首先定义全局变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如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于记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是否与主机相连：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表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未与主机相连；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表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与主机相连。然后，在每次操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之前都先检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。当检测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同时为低电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有卡插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，复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，重新检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A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，统计还有多少剩余空间可以分配。检测完毕后，置变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然后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E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比特位。当检测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同时为低电平，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时，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E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比特位，继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正常操作。当检测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nC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引脚为高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无卡插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停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操作，清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E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寄存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比特位，置变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_IsInse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卡扇区程序的编写方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读写是以一个扇区为基本单位的。在读写一个扇区之前必须先指明当前需要读写的柱面、头和扇区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，然后发送读写命令。一个扇区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字节需要一次性连续读出或者写入。主机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上一个文件的过程是这样的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初始化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上电复位和统计剩余空间的大小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内部控制器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某些寄存器填写必要的信息。如向扇区号寄存器填写读写数据的起始扇区号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L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址、向扇区数寄存器填写读写数据所占的扇区个数、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的扇区寻址方式等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命令寄存器写入操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命令。如写操作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命令寄存器写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读操作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命令寄存器写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有数据传输请求之后，主机读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数据寄存器，从而实现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数据缓冲读出数据或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卡数据缓冲写入数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．在执行以上操作的过程中，每执行一步，都应该检测状态寄存器，确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当前状态，从而确定下一步应该执行什么操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参考状态寄存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的意义，编写检测代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本文小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前面详细介绍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的工作原理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处理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 Card/C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卡控制器的特性，给出了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XA2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处理器的嵌入式导航设备存储系统的一种实现方案。目前，该设计已经在印刷电路板上实现，运行稳定可靠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w.com/article/pic/2006826151231734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rw.com/article/pic/200682615123662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vrw.com/article/pic/200682615124837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vrw.com/article/pic/2006826151253112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4T10:17:00Z</dcterms:modified>
  <cp:revision>101</cp:revision>
  <dc:subject/>
  <dc:title>基于定点DSP的CMOS数字视频监控终端设计</dc:title>
</cp:coreProperties>
</file>