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用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PIC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单片机控制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DDS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芯片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AD9852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实现雷达跳频系统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具有分辨率高、转换速度快的优点。在一些需要高频分辨率、设置转换度的应用场合，尤其是雷达及通信系统中的跳频信号源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技术具有其它频率合成方法无法比拟的优势，是一种很有发展前途的技术。介绍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基本原理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功能特点以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结构、特点，并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控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实现了跳频频率合成器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DS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频率分辨率 转换速度 频率合成 </w:t>
      </w:r>
      <w:r>
        <w:rPr>
          <w:rFonts w:cs="宋体;SimSun" w:ascii="宋体;SimSun" w:hAnsi="宋体;SimSun"/>
          <w:color w:val="000000"/>
          <w:kern w:val="0"/>
          <w:sz w:val="24"/>
        </w:rPr>
        <w:t>PIC</w:t>
      </w:r>
      <w:r>
        <w:rPr>
          <w:rFonts w:ascii="宋体;SimSun" w:hAnsi="宋体;SimSun" w:cs="宋体;SimSun"/>
          <w:color w:val="000000"/>
          <w:kern w:val="0"/>
          <w:sz w:val="24"/>
        </w:rPr>
        <w:t>单片机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研制雷达系统时，常常需要应用频率合成技术来实现跳频信号源。频率合成是指从一个高稳定的参考频率，经过各种技术处理，生成一系列稳定的频率输出。现在应用最广的是锁相环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频率合成技术，它是通过变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分频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实现输出频率的跳频的，但无法避免缩短环路锁定时间与提高频率分辨率的矛盾，因此很难同时满足高速和高精确度的要求。直接数字式频率合成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是近年发展起来的一种新的频率合成技术。它将先进的数据处理理论与方法引入频率合成领域，是继直接频率合成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和间接频率合成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之后的第三代频率合成技术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优点是：相对带宽很宽，频率转换时间极短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级），频率分辨率很高（可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μ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全数字化结构便于集成，输出相位连续，频率、相位和幅度均可实现程控。因此能够与计算机紧密结合在一起，充分发挥软件的作用。在实际应用中，可以采用单片机来代替计算机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进行控制，实现合成频率的输出。因此在很短的时间内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得到了飞速的发展和广泛的应用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 DDS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基本原理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技术是一种把一系列数字量形式的信号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A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成模拟量形式的信号的合成技术。正弦输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原理框图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相位累加器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频率控制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CW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控制下，以参考时钟频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采样率，产生待合成信号相位的数字线性序列。将其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作为地址码，通过查询正弦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产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对应信号波形的数字序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再由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转换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A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将其转化为阶梯模拟电压波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最后由低通滤波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P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平滑为正弦波输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频率控制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CW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时钟频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共同决定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信号的频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它们之间的关系满足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f0=(FCW/2A)·fc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以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结构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确定的前提下，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CW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控制就可以方便地控制输出频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其频率分辨率为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f=f0min=fc/2N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按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aquis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准则，最高输出频率可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5f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但考虑到实际低通滤波器的限制，最高输出频率一般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4f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A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非线性作用的存在，使得查表所得的幅度序列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A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输入到输出要经过一个非线性过程。于就会产生输出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谐波分量。又因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一个采样系统，所以这些谐波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周期搬移，即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=μfc±vf0    (3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任意整数。它们落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yquis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带宽内就形成了有害的杂散频率，频率的位置可以确定，但幅度难以确定。所以在工程设计过程中要充分考虑输出频带，注意避免上述杂散分量落入其中，以此来获得较好的杂散指标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2 DDS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芯片介绍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诸多优点使它得到了非常广泛的应用。在数字调制方面，它可以用来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S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PS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PS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调制。在转达频率源方面，它可以实现多点、窄步长、高相噪的点频输出的频率源以及线性调频输出频率源。在扩频通信方面，它可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方式以及多种规律的跳频模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现在国外已经有非常成熟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ualcom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推出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2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23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33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2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36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其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36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时钟频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30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分辨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03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杂散控制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76dB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变频时间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1μ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美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也相继推出了他们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可以实现线性调频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两路正交输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及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核心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PS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调制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数字上变频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的产品全部内置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变换器，称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mplete-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其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钟频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0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近端杂散抑制优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80dB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远端优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48dB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相位噪声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148dBc/Hz@10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频率跳变速度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30n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频率分辨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μ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主要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频率寄存器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相位累加器、正（余）弦查询表（带正交输出）、幅度调制寄存器、乘法器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器构成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以实现单频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S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hir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 Chir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PS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多种输出形式。用其中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hir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式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S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式可以方便地实现跳频功能，满足雷达跳频系统的要求。使用时只要初始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设定跳频持续时间和跳频间隔时间即可实现自动跳频。这比以往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要方便得多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管脚分为三部分：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数据及控制端口；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电源部分；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参考及输出部分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目前市场上性价比较高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之一，而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具有线性调频功能，可以方便实现频率的跳变。所以在雷达跳频系统中最终采用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。下面就该芯片的应用设计做一简要介绍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频率合成器的设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要让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，需要按下列流程初始化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数据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控制下从并行输入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写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并行寄存器，或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L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下从串行输入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DAT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写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串行寄存器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/P SELEC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或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决定输入数据是并行还是串行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并行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串行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内部不带带通滤波器，所以外围电路中应该实际工作需要外接带通滤波器，滤除不需要的频率分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利用一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及简单的外围电路实现频率合成器的结构框图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根据我在设计过程中的实际经验，有以下几个问题需要注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的选择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因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3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统，所以必须选择可以工作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3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单片机。设计之初，忽略了这个问题，选用了普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芯片，因为其输出电平只能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高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3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因此被损坏。所打算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，但因为其在市场上很难买到，所以最终采用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icrochi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单片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16F87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该单片机可以工作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.5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范围内。又考虑到设计要求的高速控制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16F87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的速度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倍，所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16F87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满足设计要求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的外围电路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工作电压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3V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掉电复位电压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.5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所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的外围电路需要使用上电复位模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3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要避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杂散较大的输出频点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实际应用中，还有一些点的杂散信号很大，而且离主频很近，无法去除。所以应该避免输出这些频点。这些频点为靠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c/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c/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c/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c/6……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频点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4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去耦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一个电子系统中，通常多个器件共用一个电源。而电源线给交流信号提供了一个通路，使得交流信号通过电源线在器件之间传输，形成了干扰。所以必须在器件之间和电源到器件之间的电源线上加入滤波部分，滤掉交流干扰，称为去耦。电源的去耦通常用几个并联电容和串联电感来实现，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5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地可以分为单点接地和多点接地。一般认为，连线长度大于信号波长的二十分之一时，应采用多点接地；反之，则采用单点接地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多点接地就要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板上布出一个面积较大地接地面，此接地面又与接大地的屏蔽外壳大面积接触。这样整个地的阻抗很小，电位可以认为是一致的，各器件就近接地，就避免了在线上形成干扰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数模混和的电路中，由于数字部分干扰源很多，所以模拟部分易受影响。因此要注意把模拟地和数字地分开。一般的方法是用一根线来连接数字地和模拟地，而且只在一处相连，这样就可以较好地切断数字部分的干扰源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4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频率合成器的原理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3.6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充分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weet pots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如前所述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其相位累加器的位数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但用来查询正弦表的位数只有其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，剩下的就四舍王入丢弃了，这样做会产生一种相位截断误差。但是如果相位累加器中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-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恰好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其输出频点的特性就会比较好，这就是所谓的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weet pots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所以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点输出时，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尽量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weet pot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频点输出，可以达到优化输出特性的目的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7 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参考信号输入端的注意事项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采用了参考信号单端输入的方式，所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FCLK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应该接地或电源；参考信号输入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FCL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要跟电源相连接。因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参考信号要求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6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直流电平，在参考信号输入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FCL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的端点处，应接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.1kΩ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电阻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3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直流电源，同时接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kΩ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可变电阻（此处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kΩ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Ω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电阻，经过电阻分压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FCL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就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6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直流电压。这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kΩ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可调电阻同时用来微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FCL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对地的电阻，以调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FCL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直流电位，具体情况请参看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形滤波部分是为了滤除电源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FCL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的干扰。该频率合成器原理图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检验证明，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计的频率合成器具有跳频速度快、频率分辨率高、体积小、系统工作稳定、使用方便等优点。因此它有很强的实用价值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除了用于跳频系统中外，还可以用于任意波形产生、信号调制等。随着高速集成电路的飞速发展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必将开拓更多新的应用领域。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04T05:09:00Z</dcterms:modified>
  <cp:revision>93</cp:revision>
  <dc:subject/>
  <dc:title>基于定点DSP的CMOS数字视频监控终端设计</dc:title>
</cp:coreProperties>
</file>