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MS320F240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片内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PWM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实现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/A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扩展功能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结构特点，提出一种新颖的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，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扩展功能的设计方法；详细讨论该设计的理论基础和具体的软、硬件实现；分析实验结果，并给出具体的应用实例。该设计方案简单易行，性价比高，具有一定的通用性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字信号处理器 </w:t>
      </w:r>
      <w:r>
        <w:rPr>
          <w:rFonts w:cs="宋体;SimSun" w:ascii="宋体;SimSun" w:hAnsi="宋体;SimSun"/>
          <w:color w:val="000000"/>
          <w:kern w:val="0"/>
          <w:sz w:val="24"/>
        </w:rPr>
        <w:t>TMS320F240 PWM D/A</w:t>
      </w:r>
      <w:r>
        <w:rPr>
          <w:rFonts w:ascii="宋体;SimSun" w:hAnsi="宋体;SimSun" w:cs="宋体;SimSun"/>
          <w:color w:val="000000"/>
          <w:kern w:val="0"/>
          <w:sz w:val="24"/>
        </w:rPr>
        <w:t>转换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简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一种高速、高集成度、低成本的微控制器，功能非常强大。美中不足的是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本身虽然集成了众多满足数字控制系统所需的先进外围设备，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等功能，却唯独没有集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功能，因此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实际应用过程中，为其增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接口是很有必要的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本文提出的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扩展功能设计，是一种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设计。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，再加上简单的外围电路及对应的软件设计，实现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信号处理，得到稳定、精确的模拟量输出。　　　　　　　　　　　　　　　　　　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原理及误差分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本原理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提供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，是一种周期和占空比均可变、幅值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 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脉宽调制信号。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输出的理想方法是：采用模拟低通滤波器滤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的高频部分，保留低频的直流分量，即可得到对应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，如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所示。低通滤波器的带宽决定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的带宽范围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为了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频谱进行分析，以下提供了一个设计滤波器的理论基础。傅里叶变换理论告诉我们，任何一个周期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连续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都可以表达为频率是基频的整数倍的正、余弦谐波分量之和。它是以时间轴原点为对称点的、单极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表达式为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其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/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基频，式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各自独立的傅里叶系数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是一个关于原点对称的偶函数，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项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只需计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项即可。只要扣除直流分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(t)=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(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/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偶系数也将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此，对占空比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幅值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 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有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0=5·k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n=0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由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可知，直流分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是所需要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，只要改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占空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就能得到电压范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 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输出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高频直流分量，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基频的整数倍。因此，对于基频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 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一个理想的剪切频率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 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滤波器即可完全滤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高频谐波分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得到低频的直流分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从而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的转换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1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误差分析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输出的电压信号有一个纹波叠加在直流分量上。这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误差的来源之一。影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误差的另外一个重要因素，取决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基频。对于时钟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 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，产生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 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意味着每产生一个周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要计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时钟。即所得的直流分量的最小输出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时钟产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等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 m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 V×1/1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刚好小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器的最小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.8 m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 V/10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因此，理想情况下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频率越低，所得的直流分量就越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的分辨率也就相应的越高。如果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频率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 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降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 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直流分量输出的最小输出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 m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 V/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接近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分辨率。但是，随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基频的减小，谐波分量的频率也随之降低，就会有更多的谐波通过相同带宽的低通滤波器，造成输出的直流分量的纹波更大，导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的分辨率降低。所以，单纯降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频率不能获得较高的分辨率。通过以上分析可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输出的误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取决于通过低通滤波器的高频分量所产生的纹波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频率决定的最小输出电压这两个方面。所以要获得最佳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辨率，在选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频率时不能太小，要适当地折衷，选取一个最合适的值。如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列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t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，可以得到最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辨率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频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不同设计参数下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240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芯片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输出实现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转换的分辨率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2208"/>
        <w:gridCol w:w="837"/>
        <w:gridCol w:w="998"/>
        <w:gridCol w:w="997"/>
        <w:gridCol w:w="1240"/>
        <w:gridCol w:w="1094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低通滤波器阶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传递函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3dB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Hz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/kHz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纹波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pp/V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频率决定的分辨率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/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转换的分辨率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一阶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Cs+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二阶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ω2n/(s2+2ξωns+ω2n)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三阶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/(a3s3+a2s2+a1s+a0)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006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0008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.7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硬件设计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一般来说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要通过具有一阶阻容滤波及光电隔离功能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板后，方可与实际控制对象连接。为了获得高精度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，在滤波之前应先通过缓冲器，整体设计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滤波器的运算放大器选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P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它温漂小、阻抗低、吸收电流大、精度高。考虑到实际情况，设计模拟低通滤波器的阶数一般不超过三阶，否则会增大系统的复杂性，增加系统的成本。下面主要介绍有源低通滤波器的参数设计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二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utterwort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通滤波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所示，是二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utterwort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通滤波器（最平幅值滤波器）的一种实现电路，其传递函数为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3 d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宽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 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条件下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0=1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由于考虑到不可能找到与所计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值完全一致的电阻、电容值，而只能选取与实际的电阻、电容值最接近的值，故求解得到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1 = 0.1 μ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2=0.01 μ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1=22 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2=1 kΩ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在这些参数下，实际的带宽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74 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值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64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与理想的二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utterwort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通滤波器有一定的误差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三阶低通滤波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所示为三阶低通滤波器的一种实现电路，其传递函数为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/Vi=1/(a3s3+a2s2+a1s+a0)    (8)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0=1+R1/R4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1=R1(C1+C2)+(R2+R3)C2+R1C2(R2+R3)/R4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2=R3C2C3(R1+R2)+R2R3C2C3+R1R2R3C2C3/R4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3=R1R2R3C1C2C3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在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 d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宽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 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条件下，求解得到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1=1.6 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2=2.4 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3=7.5 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4=∞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1=0.1μ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2=0.01μ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047μF (9)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决定滤波器直流分量的增益，选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4=∞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即不安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增益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要想改变带宽大小，只须保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电容值不变，改变其它电阻的阻值即可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低通滤波器电路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软件程序设计和实验结果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V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valuation Modu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板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实验平台，给定一模拟电压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的值作为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形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时器中比较寄存器的值；通过中断，不断获取最新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值，改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形的占空比，得到对应幅值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形，再将所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 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输入给滤波器，用数字示波器观察滤波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，以评价这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方法的实际效果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产生对应幅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形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模块化的特点，其汇编程序的编制主要分三个步骤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设置时钟源模块，得到所需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YSCLK;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事件管理模块，初始化定时器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操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;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写定时中断服务子程序，即可完成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产生对应幅值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形输出。部分程序代码如下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P #2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000000001000001b,CKCR0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　　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YSCLK=CPUCLK/2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000000010111011b,CKCR1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CLKIN(OSC)=10MHz, CPUCLK=20MHz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000000011000011b,CKCR0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能锁相环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操作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100000011000000b,SYSCR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CLKOUT=CPUCLK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EV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理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P #232;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,T1CMPR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定时比较寄存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000000001010101b,GPTCON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用定时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为低有效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1000,T1PR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形的周期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 kHz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000h,T1CNT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计数寄存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001000000001010b,T1CON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连续增计数方式，使能比较操作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000000010000000b,EVIMRA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除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较中断屏蔽位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P #224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1000110100000010b,ADCTRL1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连续转换模式，选择通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H0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000000000000101b,ADCTRL2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　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输入时钟预定标因子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P #232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BIT1 T1CON,B6_MSK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能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启动位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P #224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BIT1 ADCTRL1,B0_MSK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启动位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RC INTM;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B END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待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的产生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PWM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R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hange_CMPR: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P #224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较中断服务子程序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CC ADCTRL1;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CL ADCTRL1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除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中断标志位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CC ADCFIFO1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取最新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值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PT #5;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FR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存于结果寄存器的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值移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低十位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DP #232;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CL T1CMPR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值存于定时比较寄存器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CC EVIFRA;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ACL EVIFRA 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除定时器中断标志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RC INTM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中断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返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3.2 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功能的实验结果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，是在给定一恒定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5 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拟电压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的情况下，所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的波形图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波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不通过低通滤波器的原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波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通过一阶低通模拟低通滤波器后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波形，滤波器参数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=1 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=0.1μ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带宽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92 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可以看出，一阶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为一锯齿波，可用性很差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波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通过二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utterwort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通模拟滤波器后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波形，滤波器参数按照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选取。可以看出，二阶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平均值接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5 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只是尖峰毛刺比较大，有一定的可用性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波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通过三阶低通模拟滤波器后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波形，滤波器参数按照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选取。可以看出，三阶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毛刺很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的分辨率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.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非常接近于理想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，可用性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实验结果表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经过三阶低通模拟滤波器后，得到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输出带宽较大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 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；分辨率较高，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，可以满足实际应用的需要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6T04:51:00Z</dcterms:modified>
  <cp:revision>105</cp:revision>
  <dc:subject/>
  <dc:title>基于定点DSP的CMOS数字视频监控终端设计</dc:title>
</cp:coreProperties>
</file>