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75" w:before="0" w:after="2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数字滤波器的</w:t>
      </w:r>
      <w:r>
        <w:rPr>
          <w:rFonts w:cs="Lucida Sans Unicode" w:ascii="Lucida Sans Unicode" w:hAnsi="Lucida Sans Unicode"/>
        </w:rPr>
        <w:t>MATLAB</w:t>
      </w:r>
      <w:r>
        <w:rPr>
          <w:rFonts w:ascii="Lucida Sans Unicode" w:hAnsi="Lucida Sans Unicode" w:cs="Lucida Sans Unicode"/>
        </w:rPr>
        <w:t>设计与</w:t>
      </w:r>
      <w:r>
        <w:rPr>
          <w:rFonts w:cs="Lucida Sans Unicode" w:ascii="Lucida Sans Unicode" w:hAnsi="Lucida Sans Unicode"/>
        </w:rPr>
        <w:t>DSP</w:t>
      </w:r>
      <w:r>
        <w:rPr>
          <w:rFonts w:ascii="Lucida Sans Unicode" w:hAnsi="Lucida Sans Unicode" w:cs="Lucida Sans Unicode"/>
        </w:rPr>
        <w:t>上的实现</w:t>
      </w:r>
    </w:p>
    <w:p>
      <w:pPr>
        <w:pStyle w:val="Normal"/>
        <w:shd w:fill="FFFFFF" w:val="clear"/>
        <w:spacing w:lineRule="atLeast" w:line="375"/>
        <w:rPr/>
      </w:pPr>
      <w:r>
        <w:rPr>
          <w:rStyle w:val="StrongEmphasis"/>
          <w:rFonts w:ascii="Lucida Sans Unicode" w:hAnsi="Lucida Sans Unicode" w:cs="Lucida Sans Unicode"/>
          <w:color w:val="000000"/>
          <w:szCs w:val="21"/>
        </w:rPr>
        <w:t>摘要：</w:t>
      </w:r>
      <w:r>
        <w:rPr>
          <w:rFonts w:ascii="Lucida Sans Unicode" w:hAnsi="Lucida Sans Unicode" w:cs="Lucida Sans Unicode"/>
          <w:color w:val="000000"/>
          <w:szCs w:val="21"/>
        </w:rPr>
        <w:t>以窗函数法设计线性相位</w:t>
      </w:r>
      <w:r>
        <w:rPr>
          <w:rFonts w:cs="Lucida Sans Unicode" w:ascii="Lucida Sans Unicode" w:hAnsi="Lucida Sans Unicode"/>
          <w:color w:val="000000"/>
          <w:szCs w:val="21"/>
        </w:rPr>
        <w:t>FIR</w:t>
      </w:r>
      <w:r>
        <w:rPr>
          <w:rFonts w:ascii="Lucida Sans Unicode" w:hAnsi="Lucida Sans Unicode" w:cs="Lucida Sans Unicode"/>
          <w:color w:val="000000"/>
          <w:szCs w:val="21"/>
        </w:rPr>
        <w:t>数字滤波器为例，介绍用</w:t>
      </w:r>
      <w:r>
        <w:rPr>
          <w:rFonts w:cs="Lucida Sans Unicode" w:ascii="Lucida Sans Unicode" w:hAnsi="Lucida Sans Unicode"/>
          <w:color w:val="000000"/>
          <w:szCs w:val="21"/>
        </w:rPr>
        <w:t>MATLAB</w:t>
      </w:r>
      <w:r>
        <w:rPr>
          <w:rFonts w:ascii="Lucida Sans Unicode" w:hAnsi="Lucida Sans Unicode" w:cs="Lucida Sans Unicode"/>
          <w:color w:val="000000"/>
          <w:szCs w:val="21"/>
        </w:rPr>
        <w:t>工具软件设计数字滤波器的方法和在定点</w:t>
      </w:r>
      <w:r>
        <w:rPr>
          <w:rFonts w:cs="Lucida Sans Unicode" w:ascii="Lucida Sans Unicode" w:hAnsi="Lucida Sans Unicode"/>
          <w:color w:val="000000"/>
          <w:szCs w:val="21"/>
        </w:rPr>
        <w:t>DSP</w:t>
      </w:r>
      <w:r>
        <w:rPr>
          <w:rFonts w:ascii="Lucida Sans Unicode" w:hAnsi="Lucida Sans Unicode" w:cs="Lucida Sans Unicode"/>
          <w:color w:val="000000"/>
          <w:szCs w:val="21"/>
        </w:rPr>
        <w:t>上的实现。实现时，先在</w:t>
      </w:r>
      <w:r>
        <w:rPr>
          <w:rFonts w:cs="Lucida Sans Unicode" w:ascii="Lucida Sans Unicode" w:hAnsi="Lucida Sans Unicode"/>
          <w:color w:val="000000"/>
          <w:szCs w:val="21"/>
        </w:rPr>
        <w:t>CCS5000</w:t>
      </w:r>
      <w:r>
        <w:rPr>
          <w:rFonts w:ascii="Lucida Sans Unicode" w:hAnsi="Lucida Sans Unicode" w:cs="Lucida Sans Unicode"/>
          <w:color w:val="000000"/>
          <w:szCs w:val="21"/>
        </w:rPr>
        <w:t>仿真开发，然后将程序加载到</w:t>
      </w:r>
      <w:r>
        <w:rPr>
          <w:rFonts w:cs="Lucida Sans Unicode" w:ascii="Lucida Sans Unicode" w:hAnsi="Lucida Sans Unicode"/>
          <w:color w:val="000000"/>
          <w:szCs w:val="21"/>
        </w:rPr>
        <w:t>TMS320VC5409</w:t>
      </w:r>
      <w:r>
        <w:rPr>
          <w:rFonts w:ascii="Lucida Sans Unicode" w:hAnsi="Lucida Sans Unicode" w:cs="Lucida Sans Unicode"/>
          <w:color w:val="000000"/>
          <w:szCs w:val="21"/>
        </w:rPr>
        <w:t>评估板上实时运行，结果实现了目标要求。文中还讨论了定标、误差、循环寻址等在</w:t>
      </w:r>
      <w:r>
        <w:rPr>
          <w:rFonts w:cs="Lucida Sans Unicode" w:ascii="Lucida Sans Unicode" w:hAnsi="Lucida Sans Unicode"/>
          <w:color w:val="000000"/>
          <w:szCs w:val="21"/>
        </w:rPr>
        <w:t>DSP</w:t>
      </w:r>
      <w:r>
        <w:rPr>
          <w:rFonts w:ascii="Lucida Sans Unicode" w:hAnsi="Lucida Sans Unicode" w:cs="Lucida Sans Unicode"/>
          <w:color w:val="000000"/>
          <w:szCs w:val="21"/>
        </w:rPr>
        <w:t>上实现的关键问题。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关键词：</w:t>
      </w:r>
      <w:r>
        <w:rPr>
          <w:color w:val="000000"/>
        </w:rPr>
        <w:t>数字滤波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TLAB DSP</w:t>
      </w:r>
    </w:p>
    <w:p>
      <w:pPr>
        <w:pStyle w:val="Style14"/>
        <w:shd w:fill="FFFFFF" w:val="clear"/>
        <w:spacing w:lineRule="atLeast" w:line="375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引言</w:t>
      </w:r>
    </w:p>
    <w:p>
      <w:pPr>
        <w:pStyle w:val="Style14"/>
        <w:shd w:fill="FFFFFF" w:val="clear"/>
        <w:spacing w:lineRule="atLeast" w:line="375"/>
        <w:ind w:firstLine="450"/>
        <w:rPr/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随着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sz w:val="21"/>
            <w:szCs w:val="21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1"/>
          <w:szCs w:val="21"/>
        </w:rPr>
        <w:t>时代和数字世界的到来，数字信号处理已成为今一门极其重要的学科和技术领域。数字信号处理在通信、语音、图像、自动控制、雷达、军事、航空航天、医疗和家用电器等众多领域得到了广泛的应用。在数字信号处理应用中，数字滤波器十分重要并已获得广泛应用。</w:t>
      </w:r>
    </w:p>
    <w:p>
      <w:pPr>
        <w:pStyle w:val="Style14"/>
        <w:shd w:fill="FFFFFF" w:val="clear"/>
        <w:spacing w:lineRule="atLeast" w:line="375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数字滤波器的设计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1.1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数字滤波器设计的基本步骤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数字滤波器根据其冲激响应函数的时域特性，可分为两种，即无限长冲激响应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I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滤波器和有限长冲激响应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滤波器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I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的特征是，具有无限持续时间冲激响应。种滤波器一般需要用递归模型来实现，因而有时也称之为递归滤波器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的冲激响应只能延续一定时间，在工程实际中可以采用递归的方式实现，也可以采用非递归的方式实现。数字滤波器的设计方法有多种，如双线性变换法、窗函数设计法、插值逼近法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Chebyshev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逼近法等等。随着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MATLA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软件尤其是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MATLA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信号处理工作箱的不断完善，不仅数字滤波器的计算机辅助设计有了可能，而且还可以使设计达到最优化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数字滤波器设计的基本步骤如下：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确定指标</w:t>
      </w:r>
    </w:p>
    <w:p>
      <w:pPr>
        <w:pStyle w:val="Style14"/>
        <w:shd w:fill="FFFFFF" w:val="clear"/>
        <w:spacing w:lineRule="atLeast" w:line="375"/>
        <w:ind w:firstLine="450"/>
        <w:rPr/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在设计一个滤波器之前，必须首先根据工程实际的需要确定滤波器的技术指标。在很多实际应用中，数字滤波器常常被用来实现选频操作。因此，指标的形式一般在频域中给出幅度和相位响应。幅度指标主要以两种方式给出。第一种是绝对指标。它提供对幅度响应函数的要求，一般应用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的设计。第二种指标是相对指标。它以分贝值的形式给出要求。在工程实际中，这种指标最受欢迎。对于相位响应指标形式，通常希望系统在通频带中人有线性相位。运用线性相位响应指标进行滤波器设计具有如下优点：</w:t>
      </w:r>
      <w:r>
        <w:rPr>
          <w:color w:val="000000"/>
          <w:sz w:val="21"/>
          <w:szCs w:val="21"/>
        </w:rPr>
        <w:t>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只包含实数算法，不涉及复数运算；</w:t>
      </w:r>
      <w:r>
        <w:rPr>
          <w:color w:val="000000"/>
          <w:sz w:val="21"/>
          <w:szCs w:val="21"/>
        </w:rPr>
        <w:t>②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不存在延迟失真，只有固定数量的延迟；</w:t>
      </w:r>
      <w:r>
        <w:rPr>
          <w:color w:val="000000"/>
          <w:sz w:val="21"/>
          <w:szCs w:val="21"/>
        </w:rPr>
        <w:t>③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长度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滤波器（阶数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-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，计算量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/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数量级。因此，本文中滤波器的设计就以线性相位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的设计为例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逼近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确定了技术指标后，就可以建立一个目标的数字滤波器模型。通常采用理想的数字滤波器模型。之后，利用数字滤波器的设计方法，设计出一个实际滤波器模型来逼近给定的目标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性能分析和计算机仿真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上两步的结果是得到以差分或系统函数或冲激响应描述的滤波器。根据这个描述就可以分析其频率特性和相位特性，以验证设计结果是否满足指标要求；或者利用计算机仿真实现设计的滤波器，再分析滤波结果来判断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1.2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MATLA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设计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MATLAB</w:t>
      </w:r>
    </w:p>
    <w:p>
      <w:pPr>
        <w:pStyle w:val="Style14"/>
        <w:shd w:fill="FFFFFF" w:val="clear"/>
        <w:spacing w:lineRule="atLeast" w:line="375"/>
        <w:ind w:firstLine="450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MATLA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是一套用于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sz w:val="21"/>
            <w:szCs w:val="21"/>
          </w:rPr>
          <w:t>科学</w:t>
        </w:r>
      </w:hyperlink>
      <w:r>
        <w:rPr>
          <w:rFonts w:ascii="Lucida Sans Unicode" w:hAnsi="Lucida Sans Unicode" w:cs="Lucida Sans Unicode"/>
          <w:color w:val="000000"/>
          <w:sz w:val="21"/>
          <w:szCs w:val="21"/>
        </w:rPr>
        <w:t>计算的可视化高性能语言与软件环境。它集数值分析、矩阵运算、信号处理和图形显示于一体，构成了一个界面友好的用户环境。它的信号处理工具箱包含了各种经典的和现代的数字信号处理技术，是一个非常优秀的算法研究与辅助设计的工具。在设计数字滤波器时，通常采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MATLA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来进行辅助设计和仿真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MATLA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设计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下面以设计线性相位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为例介绍具体的设计方法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线性相位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通常采用窗函数法设计。窗函数法设计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的基本思想是：根据给定的滤波器技术指标，选择滤波器长度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和窗函数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ω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，使其具有最窄宽度的主瓣和最小的旁瓣。其核心是从给定的频率特性，通过加窗确定有限长单位脉冲响应序列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h(n)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工程中常用的窗函数共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6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种，即矩形窗、巴特利特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Bartlett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窗、汉宁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Hanning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窗、汉明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Hamming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窗、布莱克曼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Blackma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窗和凯塞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Kaise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窗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假设实际工程需要设计一个线性相位带通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指标如下：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fn=[1000,1375,3625,4000];</w:t>
      </w:r>
    </w:p>
    <w:p>
      <w:pPr>
        <w:pStyle w:val="Style14"/>
        <w:shd w:fill="FFFFFF" w:val="clear"/>
        <w:spacing w:lineRule="atLeast" w:line="375"/>
        <w:ind w:firstLine="450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a=[0,1,0];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dev=[0.0005,0.05,0.0005];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阻带最小衰减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60d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再设采样频率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s=10kHz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则根据阻带最小衰减来选择凯塞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Kaise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窗，利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MATLA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求阶函数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的设计函数，可以快速地设计出所需的数字滤波器。这两个设计函数如下：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[N,Wn,beta,ftype]=kaiserord(fn,a,dev,fs)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；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b=fir1(n,Wn,ftype,Kaiser(n+1,beta)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；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最后，利用的滤波器分析函数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reqz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分析所设计出的滤波器的幅频特性和相频特性，并用图形显示函数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plot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将它们显示出来，如图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所示。由图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可见，设计结果满足指标要求。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br/>
        <w:br/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数字滤波器的实现方法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数字滤波器的实现方法一般有以下几种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采用加法器、乘法器、延时器设计专用的滤波电路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②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在通用计算机系统中加上专用的加速处理机设计实现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③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用通用的可编程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芯片实现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④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用专用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芯片实现。在一些特殊的场合，要求的信号处理速度极高，用通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芯片很难实现。这种芯片将相应的滤波算法在芯片内部用硬件实现，无需进行编程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⑤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采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PGA/CPLD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设计实现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在上述几种方法中，第②种方法的缺点是速度较慢，一般可用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算法的模拟。第①、④种方法专用性强，应用受到很大的限制。第③、⑤种方法都可以通过编程来实现各种数字滤波，但是，第③种因有专用的指令来实现滤波运算编程实现容易，而第⑤种方法编程实现较为困难。</w:t>
      </w:r>
    </w:p>
    <w:p>
      <w:pPr>
        <w:pStyle w:val="Style14"/>
        <w:shd w:fill="FFFFFF" w:val="clear"/>
        <w:spacing w:lineRule="atLeast" w:line="375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数字滤波器的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实现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是一种实时、快速、特别适合于实现各种数字信号处理运算的微处理器。由于它由具有丰富的硬件资源、改进的哈佛结构、高速数据处理能力和强大的指令系统，而在通信、航空、航天、雷达、工业控制、网络及家用电器等各个领域得到广泛应用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分为定点和浮点两种，下面以定点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芯片为例，讨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实现的几个关键问题。所讨论的这些问题，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系统设计中有实际的参考和应用价值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3.1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定点数的定标</w:t>
      </w:r>
    </w:p>
    <w:p>
      <w:pPr>
        <w:pStyle w:val="Style14"/>
        <w:shd w:fill="FFFFFF" w:val="clear"/>
        <w:spacing w:lineRule="atLeast" w:line="375"/>
        <w:ind w:firstLine="450"/>
        <w:rPr/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在定点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芯片中，采用定点数进行数值运算，其操作数一般采用整型数来表示。一个整型数的最大表示范围取决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芯片所给定的字长，一般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6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位或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4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位。显然，字长越长，所能表示的数的范围越大，精度也越高。在滤波器的实现过程中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所要处理的数可能是整数，也可能是小数或混合小数；然而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在执行算术运算指令时，并不知道当前所处理的数据是整数还是小数，更不能指出小数点的位置在哪里。因此，在编程时必须指定一个数的小数点处于哪一位，这就是定标。通过定标，可以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6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位数的不同位置上确定小数点，从而表示出一个范围大小不同且精度也不同的小数。例如：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Q15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中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080H=0.12890625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；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Q0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时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080H=4224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75"/>
        <w:ind w:firstLine="450"/>
        <w:rPr/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在使用定点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时，如何选择合适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Q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值是一个关键性问题。就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运算的处理过程来说，实际参与运算的都是变量，有的是未知的，有的则在运算过程中不断改变数值，但它们在一实际工程环境中作为一个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sz w:val="21"/>
            <w:szCs w:val="21"/>
          </w:rPr>
          <w:t>物理</w:t>
        </w:r>
      </w:hyperlink>
      <w:r>
        <w:rPr>
          <w:rFonts w:ascii="Lucida Sans Unicode" w:hAnsi="Lucida Sans Unicode" w:cs="Lucida Sans Unicode"/>
          <w:color w:val="000000"/>
          <w:sz w:val="21"/>
          <w:szCs w:val="21"/>
        </w:rPr>
        <w:t>参量而言都有一定的动态范围。只要个动态范围确定了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Q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值也就确定了。因此，在程序设计前，首先要通过细致和严谨的分析，找出参与运算的所有变量的变化范围，充分估计运算中可能出现的各种情况，然后确定采用何种定标标准才能保证运算结果正确可靠。这里，所讨论的理论分析法和统计分析法确定变量绝对值最大值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|max|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然后根据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|max|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再确定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Q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值。但是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操作过程中的意外情况是无法避免的，即使采用统计分析法也不可能涉及到所有情况。因此，在定点运算过程中应该采取一些判断和保护措施（特别是在定点加法中）。另外，在数字信号处理中的大量运算是乘法和累加，应尽量采用纯整数或纯小数运算，即全部变量都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Q0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或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Q15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格式表示。这样做的好处是操作简单、编程方便。只有当纯整数或纯小数运算不能满足变量的动态范围和精度要求时，才采用混合小数表示法进行定点运算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3.2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误差问题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因为在用定点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实现时，所有的数据都是定长的，运算也都是定点运算，因而会产生有限字长效应。所产生的误差主要包括：数模转换引起的量化误差、系数量化引起的误差以及运算过程中的舍入误差。在用定点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时，产生误差是不能避免的，但是可以通过一些方法减小误差。如，可以用两个存储单元来表示一个数，运算时使用双字运算；可以根据需要要将滤波器系数都用双字表示，也可以只将一半的系数用双字表示，视需要而定。另外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数字滤波器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I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数字滤波器所引入的量化误差是不一样的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数字滤波器主要采用非递归结构，因而在有限精度的运算中都是稳定的；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I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数字滤波器是递归结构，极点必须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z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平面单位圆内才能稳定，这种结构运算中的四舍五入处理有时会引起寄生振荡。除了有限字长效应以外，不同结构引入的误差也有所不同。在实际设计中，要注意实现中的误差问题。在选择不同的结构时，应考虑它们所引入的误差，并用高级语言进行定点仿真，以比较不同结构下误差的大小，从而作出合理选择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3.3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循环寻址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循环寻址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circular addressing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是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中经常用到的一种寻址方式。该寻址方法可以对一块特定存储区实现循环的操作。可以把循环寻址理解为实现一个滑动窗，新数据引入后将覆盖老的数据，便得该窗中包含了需处理的最新数据。在数字信号处理中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卷积等运算中，循环寻址具有极其重要的意义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TI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中，循环寻址通过如下方法实现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设定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BK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寄存器块大小）值，以确定循环寻址缓冲区的大小，也可将它看作是循环的周期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②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设定缓冲区的底部地址。必须注意：其低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位为零，其中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为满足式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的最小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值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2 N&gt;BK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75"/>
        <w:ind w:firstLine="450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③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用辅助寄存器间接寻址循环缓冲区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输入数据频谱图</w:t>
      </w:r>
      <w:r>
        <w:rPr>
          <w:rFonts w:ascii="Lucida Sans Unicode" w:hAnsi="Lucida Sans Unicode" w:cs="Lucida Sans Unicode" w:eastAsia="Lucida Sans Unicode"/>
          <w:b/>
          <w:bCs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输出数据频谱图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br/>
        <w:t xml:space="preserve">    3.4 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实现举例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根据上述设计出来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，考虑工程实际的需要（精度的要求）和采用定点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芯片的方便实现，选择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Q15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定标。为此，必须对输入数据和滤波器的系数进行归一化处理。输入数据的归一化处理可通过设置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/D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转换的参考电平来实现。滤波器的系数归一化只要求取系数中的最大值，再用这个最大值去系数便可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由于一个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设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为偶数）阶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FI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滤波器具有系数对称特性，其输出方程可以写为：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y(n)=ao[x(n)+x(n-N+1)]+a1[x(n-1)+x(n-N+2)]+…+aN/2-1[X(n-N/2+1)+x(n-N/2)] (2)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根据式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可建立如下实现算法：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①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在数据存储中开辟两个循环缓冲区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ew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循环缓冲区存放新数据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O1d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循环缓冲区中存放老数据。循环缓冲区的长度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/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②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设置循环缓冲区指针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R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指向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ew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缓冲区中最新的数据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R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指向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O1d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缓冲区中最老的数据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③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在程序存储器中设置系数表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④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R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+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R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→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H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累加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高位）；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R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-1→AR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；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R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-1→AR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⑤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将累加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清零，重复执行下列操作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/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次：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H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*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系数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i+(B)→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系数指针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PAR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加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R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+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R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）→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H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R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R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减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⑥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保存和输出结果（结果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BH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中）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⑦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修正数据指针，让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R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AR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分别指向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ew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缓冲区最新数据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O1d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缓冲区中最老的数据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⑧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ew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缓冲区中最老的数据替代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O1d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缓冲区中最老的数据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O1d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缓冲区指针减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⑨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输入一个新数据替代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New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缓冲区中最老的数据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重复执行第④～⑨步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根据上述算法编制程序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[4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5]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，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CCS5000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上进行仿真调试运行，并分析输入数据和输出的频谱，结果如图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、图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所示。由图可见，滤波器实现了目标要求。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最后，将程序移植为闻亭公司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TMS320VC5409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评估板的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MCBSP0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中断服务程序，并将形成的可执行文件加载到评估板上运行。由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TMS320VC5409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评估板的模拟输入口输入模拟信号，经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TLC320A/D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转换芯片，按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8kHz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采样频率采样转换成数字信号，输入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。滤波后经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/A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输出模拟量，结果证实该程序可实现对采样率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8kHz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模拟信号进行实时滤波处理。</w:t>
      </w:r>
    </w:p>
    <w:p>
      <w:pPr>
        <w:pStyle w:val="Style14"/>
        <w:shd w:fill="FFFFFF" w:val="clear"/>
        <w:spacing w:lineRule="atLeast" w:line="375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sz w:val="21"/>
          <w:szCs w:val="21"/>
        </w:rPr>
        <w:t>结语</w:t>
      </w:r>
    </w:p>
    <w:p>
      <w:pPr>
        <w:pStyle w:val="Style14"/>
        <w:shd w:fill="FFFFFF" w:val="clear"/>
        <w:spacing w:lineRule="atLeast" w:line="375"/>
        <w:ind w:firstLine="45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color w:val="000000"/>
          <w:sz w:val="21"/>
          <w:szCs w:val="21"/>
        </w:rPr>
        <w:t>数字滤波器的应用十分广泛，运行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MATLAB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语言，能很容易地设计出具有严格要求（如线性相位等）的滤波器。用定点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实现滤波器械要考虑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的定标、误差、循环寻址等几个关键问题。文中实例是为了表明，可方便地用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实现模拟信号的实时滤波处理，所采用的采样频率并不高。如果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DSP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采用更高的时钟，它的处理速度将更快，将能够满足更高采样率的数字信号的实时滤波处理。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75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Lucida Sans Unicode" w:hAnsi="Lucida Sans Unicode" w:cs="Lucida Sans Unicode"/>
          <w:color w:val="000000"/>
          <w:szCs w:val="21"/>
        </w:rPr>
      </w:pP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Lucida Sans Unicode" w:ascii="Lucida Sans Unicode" w:hAnsi="Lucida Sans Unicode"/>
          <w:color w:val="00000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rPr>
          <w:rFonts w:ascii="Lucida Sans Unicode" w:hAnsi="Lucida Sans Unicode" w:cs="Lucida Sans Unicode"/>
          <w:vanish/>
          <w:color w:val="000000"/>
          <w:szCs w:val="21"/>
        </w:rPr>
      </w:pPr>
      <w:r>
        <w:rPr>
          <w:rFonts w:cs="Lucida Sans Unicode" w:ascii="Lucida Sans Unicode" w:hAnsi="Lucida Sans Unicode"/>
          <w:vanish/>
          <w:color w:val="000000"/>
          <w:szCs w:val="21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szCs w:val="21"/>
        </w:rPr>
      </w:pPr>
      <w:r>
        <w:rPr>
          <w:rFonts w:cs="Lucida Sans Unicode" w:ascii="Lucida Sans Unicode" w:hAnsi="Lucida Sans Unicode"/>
          <w:vanish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kexue/" TargetMode="External"/><Relationship Id="rId4" Type="http://schemas.openxmlformats.org/officeDocument/2006/relationships/hyperlink" Target="http://k.3edu.net/wuli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7T04:51:00Z</dcterms:modified>
  <cp:revision>129</cp:revision>
  <dc:subject/>
  <dc:title>基于定点DSP的CMOS数字视频监控终端设计</dc:title>
</cp:coreProperties>
</file>