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嵌入式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C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语言开发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ADSP21XX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系列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DSP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详细介绍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发工具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SP21X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编程的方法；分析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运行库的结构，并且结合实例介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工具的使用方法，包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与汇编语言混合编程的方法，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行库提取代码用于自己的汇编语言程序的方法、修改运行库的源代码以适应自己开发需要的方法等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SP VisualDSP </w:t>
      </w:r>
      <w:r>
        <w:rPr>
          <w:rFonts w:ascii="宋体;SimSun" w:hAnsi="宋体;SimSun" w:cs="宋体;SimSun"/>
          <w:color w:val="000000"/>
          <w:kern w:val="0"/>
          <w:sz w:val="24"/>
        </w:rPr>
        <w:t>嵌入式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语言 汇编语言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长期以来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开发中，一直把汇编语言作为主要的开发工具；但汇编语言与自然语言差距很大，不易常，而且汇编语言是依赖于处理器的，不利于软件的可重复利用和系统的稳定性，程序不易移植，给开发工作带来了很大的困难。随着嵌入式系统复杂程度的不断提高，用汇编语言编写一个巨大的程度将是困难，甚至是不可能的。为此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推出了针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SP21X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嵌入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++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集成开发工具，分别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++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，这些开发工具提供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++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音的开发功能。以下就以笔者在实际开发中的一些经验，结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6.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版本，介绍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开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6.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版本，介绍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开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SP21X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方法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供了一个开放源码软件组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N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译器，和一套成熟稳定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行时间库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 Run time Librar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等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N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编译器一向以编译效率高著称，在编译后的代码长度和运行速度方面非常优秀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行时间库则把很多重复性的工作，如浮点运行、三角函数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的库函数，提供给用户，大大提高了用户的开发效率和程序的稳定性，降低了开发难度，另外，由于把这些库函数的源代码提供给了用户，还提高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与汇编语言之间的透明性，使用户开发的程序兼具两者的优点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Visual DSP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简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发工具，主要由可执行文件、库文件和各种帮助文档组成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.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版本还带有一个基于图形界面，针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1X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软件仿真和调试工具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可执行文件包括汇编、编译、链接工具以及可执行文件重新格式化工具等，见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VisualDSP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可执行文件及用途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5961"/>
      </w:tblGrid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可执行文件名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用    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smpp.exe*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汇编预处理程序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sm2.exe*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1XX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系列汇编程序的汇编程序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sm21.exe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1XX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系列命令行汇编程序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d21.exe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1XX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系列链接工具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G21.exe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GNU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1XX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编译器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ld21.exe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系统编译工具，产生相应于不同硬件体系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.ACH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文件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ib21.exe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1XX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系列的库管理工具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spl21.exe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把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1XX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系列可执行文件变成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IP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口可加载的格式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pl21.exe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把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1XX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系列可执行文件变成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ROM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可烧写的格式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注：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代表该程序一般不单独使用，而昌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21.ex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m21.ex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调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套件中的软件仿真调试工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EBUGAP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indow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形界面，使用方便。它的主要特点是：可以仿真调试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SP210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18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系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支持断点、单步、全速运行等各种常见调试方法；可以随时查询和修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程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和各寄存器的内容；可以仿真中断，进行可执行程序性能评估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rofi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因此可以进行时序仿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EBUGAP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调试程序和验证复杂算法的极好工具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6.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还提供了丰富的帮助文档，包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1X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的用户手册、汇编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工具以及仿真调试程序的使用手册；还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行库的参考手册，列出了所有可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库函数。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开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典型流程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C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语言运行库结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运行时间库是位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录下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.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，是整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发工具的核心之一，提供了大量的可以直接调用的库函数。这些库函数的函数原型包含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CLUD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录下的头文件中。这些头文件有的还包含一些宏定义。另外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还把这些库函数的汇编语言源代码提供给出了用户，方便了用户从中提取有用的代码，甚至修改源代码，生成新的库，来适应自己的要求。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B2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，还可以把自己的常用汇编子程序做成库，或是将实时性要求较高的代码用汇编语言来写，做成库，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程序调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运行库由两部分组成：应用程序框架和预定义的各种库函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同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型号有不同的硬件结构、中断向量表，所以对应的应用程序框架库也不同，相应的文件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1*_HDR.DSP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代表不同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型号。应用程序框架的主体是中断向量处理部分，把中断向量引到合适的地址。其中最重要的是对系统复位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SET_VECT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中断向量的处理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_Reset_vect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LL_lib_setup_everything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LL main_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UMP_lib_prog_term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O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第一条指令是调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库函数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_ _lib_setup_everythin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函数作程序启动时的初始化工作。接下来，调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程序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in_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函数，进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的主体，也就是进入用户自己程序，开始正常工作。主程序结束后，再调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_lib_prog_ter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函数，作程序退出时的结尾工作。由于嵌入式系统的特性，系统绝大多数都在主程序运行时被继电了，所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_lib_prog_ter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得到执行的机会很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它的中断向量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行库来管理，汇编指令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_Interrupt2:JUMP_lib_int2_ctrl;NOP;NOP;NO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_lib_int2_crt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库中控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函数。如果用户要使用该中断，应先把中断服务程序用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库函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errupt(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把服务函数指针设定好，并打开相应的中断允许位，当该中断发生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_lib_int2_ctr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函数就会控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跳转到相应的指针位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预定义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库函数包括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数学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函数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函数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准内存管理和字符串管理函数的一个子集。所有的函数列表可参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联机文档。这些库函数以二进制代码的形式，打包集合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b*.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中，用户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程序可以像使用自己的子程序一样方便地调用这些库函数。下面是调用库函数的一个例子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include&lt;math.h&gt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包含所需的头文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oat a,b,c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定义所需的变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=a*sin(b); //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数学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译后产生的汇编源代码中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ll sin_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令，就是调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库函数的汇编语言指令语句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嵌入式开发的角度讲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工具已经提供了一个操作系统雏形的功能。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M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已经把这些库函数和一些电机控制专用的函数，以及程序加载功能，集成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 C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语言与汇编语言混合编程方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开发的缺点是不能精确控制程序运行的时间，对于实时性要求较高的应用，必须用汇编语言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用户提供了两种与汇编语言的接口方法：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）方法，直接嵌入汇编语言语句；用汇编语言编写子程序，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程序调用。为了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与汇编程序程序的接口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预定义了诸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UNCTION_ENTR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X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AVE_RE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STORE_RE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宏。限于篇幅，不详细介绍其功能。使用这些宏以前，要包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m_sprt.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头文件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）嵌入行的方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这一方法时，一定要注意各寄存器和堆栈当前的状态，以免破坏程序运行的环境，产生错误的结果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保留了一些内部寄存器供用户的汇编代码使用。用户可以自由地修改其内容，而不会对程序造成破坏。这些寄存器包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Y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R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。如果不够用，可以用系统定义的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ave_re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store_re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保护现场，得到另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可用寄存器。另外要注意的是，在汇编语言中操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中定义的变量时，要在变量名后加下划线。下面是一个嵌套汇编语言的例子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 img228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定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变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m("ax0=0x5c;"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m("dm(ing228_)=ax0")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汇编语言赋值要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mg22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变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mg228_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mg228=0x5c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直接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赋值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译后的汇编语言代码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x0=0x5c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(img228_)=ax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1=92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(img228_)=my1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注意前者可能会破坏程序结构，因为它使用了未经保护的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X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而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产生的汇编代码，则会自动选择合适的临时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汇编子程序的方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汇编子程序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程序与汇编语言接口的另一种方法。用户定义的子程序放在单独的汇编文件中，或是做成二进制的库文件，并将子程序的定义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LOBE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，汇编后就可以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程序调用。下面是一个不需要参数的子程序的例子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MODULE/RAM_delay_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external del_cyc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声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el_cyc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外部变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global delay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声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ela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全局函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elay_: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unction_entry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子程序开始标志，必须要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=dm(del_cycle_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ntr=ar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o d_loop until ce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_loop:nop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xit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子程序结束标志，必须要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ENDMO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果汇编语言子程序中用到了参数，情况就复杂些。子程序中的入口参数前两个一定要保存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Y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。如果参数多于两个就要把其余的放在堆栈中。所有子程序的第一个返回值放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。如果返回值不止一个，就要用到变量型参数或者指针来获得取所有的返回值了。下面是一个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输入参数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返回值的子程序例子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d5_: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unction_entry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=ar+ay1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前面的两个变量放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Y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adsfirst(ay1)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程序堆栈中读取第三个变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=ar+ay1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y1=readsnext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程序堆栈中读取第四个变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=ar+ay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y1=readsnext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程序堆栈中读取第五个变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=ar+ay1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返回值放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x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注意其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adsfir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adsnex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都是汇编语言接口宏。其功能是从堆栈中读取所有的参数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4 C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运行库的汇编源代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果只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来开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1X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，只要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行库的二进制版就够了。幸运的是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把所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行库的汇编源代码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供给了用户，所以对那些用汇编语言开发的工程师来说，这些源代码也提供了很大的帮助。因此这代表很多功能的子程序不需要自己去编码、调试，用到某功能时只要把相应的汇编代码链接进自己的程序就可以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行库的源代码是扩展名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文本文件。基本上一个库函数对应一个文件，文件名就是函数名。比如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in.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正弦、余弦查找、使用都很方便，但是对于其中的交叉调用要注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反过来，用户也可以把自己已经调试、验证过的汇编子程序，做成二进制库文件，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调用，这样可以大大提高软件的可重复利用率。要制作二进制库文件，只要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b21.ex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具处理就行了。注意，生成的二制库文件的名字必须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文件扩展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笔者在实际的开发中，遇到这样的情况，自制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18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标板上有一个自己开忍气吞声驻留程序，通过软件模拟的异步串口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信，加载程序。但是这个驻留程序占据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5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空间，用户开发的程序只能加载到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5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始的空间内，而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开发的程序起始地址都是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始的。为了解决这个问题，只能自己修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181_hdr.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源文件。首先把第一行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MODULE/ABS=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改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MODULE/ABS=0x5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然后汇编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bj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，代替原来的文件。另外，在自己的程序中定义一个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5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区域，并初始化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就可以防止编译器在该区域内分配别的变量或程序代码，这样编译后的可执行文件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5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空间都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加载时把它剔除，而其它有用的指令代码都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5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后，解决了这一个问题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5 </w:t>
      </w:r>
      <w:hyperlink r:id="rId4" w:tgtFrame="_blank">
        <w:r>
          <w:rPr>
            <w:rStyle w:val="InternetLink"/>
            <w:rFonts w:ascii="Lucida Sans Unicode" w:hAnsi="Lucida Sans Unicode" w:cs="Lucida Sans Unicode"/>
            <w:b/>
            <w:bCs/>
            <w:color w:val="4E4E4E"/>
            <w:kern w:val="0"/>
            <w:sz w:val="18"/>
          </w:rPr>
          <w:t>总结</w:t>
        </w:r>
      </w:hyperlink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实际开发的经验来看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开发功能十分丰富。虽然提供的库函数只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一个不完备子集，但是对于一般的工程开发来说已经足够用了，而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还提供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行库的源代码，这对于解决函数不完备的问题也好处。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开发的好处还包括开发时间大大减少，程序的稳定性大大提高，这对于面对激烈的市场竞争，对于减轻设计工程师的工作量都很有好处。最后，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开发是趋势，必将更加流行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shuxue/" TargetMode="External"/><Relationship Id="rId3" Type="http://schemas.openxmlformats.org/officeDocument/2006/relationships/hyperlink" Target="http://k.3edu.net/shuxue/" TargetMode="External"/><Relationship Id="rId4" Type="http://schemas.openxmlformats.org/officeDocument/2006/relationships/hyperlink" Target="http://j.3edu.ne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8T04:59:00Z</dcterms:modified>
  <cp:revision>170</cp:revision>
  <dc:subject/>
  <dc:title>基于定点DSP的CMOS数字视频监控终端设计</dc:title>
</cp:coreProperties>
</file>