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TMS320C62x HPI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引导过程的实现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2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7x DS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供了几种不同的启动模式，不同的启动模式决定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复位后的初始化以及代码装载方式。本文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2x 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启动模式进行详细的说明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关键词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TMS320C62x    DSP     HPI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启动模式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绪言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2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主机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宽度的并行端口。主机（也称上位机）掌管该接口的主控权，通过它可以直接访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存储器空间。另外，主机还可以直接访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2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的存储映射的外围设备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空间的互连是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实现的。借助专门的地址和数据寄存器，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辅助通道，完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存储空间的访问。主机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都可以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访问，主机一方还可以访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2 TMS320C62x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引导模式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2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供了三种引导方式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 没有自举过程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直接从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始执行代码；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自举：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/E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从外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空间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拷贝固定数量的一段代码到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拷贝结束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始运行；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自举：由外部主机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芯片的存储器空间进行初始化，初始化结束后，外部主机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唤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始从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行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有这些设置项都是在芯片复位的时候才进行检查。一旦复位信号有效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所有的三态输出管脚恢复为默认状态，然后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的上升沿处检查设置管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MODE[4:0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状态，自举逻辑开始生效。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6201/C670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专门的管脚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MODE[4:0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6211/C67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则是利用主机口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D[4:0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6202/C620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扩展总线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D[4:0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MODE[4:0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2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自举模式过程如下：首先需要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oo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设置如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被复位时，如果选择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 boo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，那么只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内核进入复位状态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余模块均保持激活状态。这样，主机就可以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访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整个存储空间，包括片内、片外存储器和片内的外设寄存器，对它们进行初始化。主机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做完了有关设置后，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N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复位状态唤醒，接下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从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始执行程序。主机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进行的操作包括：初始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I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加载程序以及数据等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/>
        <w:t>表</w:t>
      </w:r>
      <w:r>
        <w:rPr/>
        <w:t>1 TMS320C62x HPI boot</w:t>
      </w:r>
      <w:r>
        <w:rPr/>
        <w:t>配置</w:t>
      </w:r>
      <w:r>
        <w:rPr/>
        <w:br/>
        <w:t xml:space="preserve"> 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OOTMODE[4:0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emory Ma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emory at Address 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oo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P 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ternal; default valu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P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tern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3 TMS320C62x HP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引导模式的实现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创建启动代码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2x 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导模式的第一步是生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导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代码，并把它与主处理器应用程序合并在一起，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应用程序可以和主处理器应用程序一起远程下载。为了简化，采用下列方案：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应用程序转换成头文件中的数组，并和主处理器应用程序一起编译连接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体实现分为两步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利用转换工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6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F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转换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CII-He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格式十六进制文件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利用自编工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2aray.ex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CII-He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格式的文件转换成包含数组的头文件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利用转换工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6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F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转换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CII-He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格式十六进制文件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转换工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6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F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转换成十六进制文件，使用转换工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6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要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cm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说明具体的转换格式，如下面文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com.cm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6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F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est.o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转换成两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CII-He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格式的文件：一个是代码段，包含在文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est.a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；另一个是初始化的数据段，包含在文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est.a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命令行中执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6x hexcom.cm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est.a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est.a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两个文件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com.cm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..\object\test.out</w:t>
        <w:br/>
        <w:t>-a</w:t>
        <w:br/>
        <w:t>-byte</w:t>
        <w:br/>
        <w:t>-image</w:t>
        <w:br/>
        <w:t>-memwidth 16</w:t>
        <w:br/>
        <w:t>-romwidth 16</w:t>
        <w:br/>
        <w:t>-order M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S</w:t>
        <w:br/>
        <w:t>{</w:t>
        <w:br/>
        <w:t>/* Size of the internal pgm memory */</w:t>
        <w:br/>
        <w:t>PGM: org = 0x00000000, length = 0x10000</w:t>
        <w:br/>
        <w:t>/* Size of the internal data memory */</w:t>
        <w:br/>
        <w:t>DATA: org = 0x80000000, length = 0x10000</w:t>
        <w:br/>
        <w:t>}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利用工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2aray.ex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生成头文件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然后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2aray.ex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两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CII-He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格式的文件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est.a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est.a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别转换成两个个包含数组的头文件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de.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it.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工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2aray.ex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自编工具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命令行中分别执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2aray –i test.a00 –o code.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2aray –i test.a10 –o init.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两条命令将产生两个头文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de.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it.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在文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com.cm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选项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指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EX6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CII-He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格式转换文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CII-He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格式如下所示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^B </w:t>
        <w:br/>
        <w:t>$AXXXX,</w:t>
        <w:br/>
        <w:t>XX XX XX XX XX XX XX XX XX XX. . .</w:t>
        <w:br/>
        <w:t>^C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文件开始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SCII STX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符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ctrl-B, 02h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结束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SCII ETX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符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ctrl-C, 03h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$AXXXX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代表地址；其余为代码。转换后的头文件格式如下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nst char code[]={0x12,0x18,0x01,0x00,0x28,0x00,0x00,0x00,0x2A,0x00,0x00,</w:t>
        <w:br/>
        <w:t>0x00,0x00,0x00,0x00,0x00,0x00,0x00,0x00,0x00,0x00,0x00,</w:t>
        <w:br/>
        <w:t>0x00,0x00,0x00,0x00,0x00,0x00,0x00,0x00,0x00,0x00,0x12,</w:t>
        <w:br/>
        <w:t>0xE0,0x00,0x00,0x00,0x00,0x00,0x00,0x00,0x00,0x00,0x00,</w:t>
        <w:br/>
        <w:t>0x00,0x00,0x00,0x00,0x00,0x00,0x00,0x00,0x00,0x00,0x00,</w:t>
        <w:br/>
        <w:t>0x00,0x00,0x00,0x00,0x00,0x00,0x00,0x00,0x00,0x12,0x00,</w:t>
        <w:br/>
        <w:t>0x00,0x00,0x00,0x00,0x00,0x00,0x00,0x00,0x00,0x00,0x00,</w:t>
        <w:br/>
        <w:t>0x00,0x00,0x00,0x00,0x00,0x00,0x00,0x00,0x00,0x00,0x00,</w:t>
        <w:br/>
        <w:t>0x00,0x00,0x00,0x00,0x00,0x00,0x00,0x00,0x12,0x00,0x00,</w:t>
        <w:br/>
        <w:t>0x00,0x00,0x00,0x00,0x00,0x00,0x00,0x00,0x00,0x00,0x00,</w:t>
        <w:br/>
        <w:t>0x00,0x00,0x00,0x00,0x00,0x00,0x00,0x00,0x00,0x00,0x00,</w:t>
        <w:br/>
        <w:t>…</w:t>
        <w:br/>
        <w:t>};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机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的操作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2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供了三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寄存器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数据线与主处理器通信。主处理器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数据线来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2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数据交换，数据交换的过程如下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首先初始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然后把地址写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最后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或写数据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假设主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也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2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那么主机与目标机之间的连接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，假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arget 620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H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连接到主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20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arget 620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映射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ost 6201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存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CNTRL[1:0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HWI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连接到主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地址线上，那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的地址分配如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，那么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语言中，可以通过指针访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例如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define C6201_HPI 0x01400000  /* Host address on which C6x HPI is mapped */</w:t>
        <w:br/>
        <w:t>int *hpi_ptr;      /* define and initialize pointer*/</w:t>
        <w:br/>
        <w:t>hpi_ptr = (int *)C6201_HPI;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 Write dest_address to HPIA, with HOB=1 */</w:t>
        <w:br/>
        <w:t>ptr_hpi[2] = (int)(dest_address &amp; 0x0ffff);</w:t>
        <w:br/>
        <w:t>ptr_hpi[3] = (int)((dest_address&gt;&gt;16)&amp;0x0ffff);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/>
        <w:t>表</w:t>
      </w:r>
      <w:r>
        <w:rPr/>
        <w:t>2  HPIC</w:t>
      </w:r>
      <w:r>
        <w:rPr/>
        <w:t>、</w:t>
      </w:r>
      <w:r>
        <w:rPr/>
        <w:t>HPIA</w:t>
      </w:r>
      <w:r>
        <w:rPr/>
        <w:t>、</w:t>
      </w:r>
      <w:r>
        <w:rPr/>
        <w:t>HPID</w:t>
      </w:r>
      <w:r>
        <w:rPr/>
        <w:t>各寄存器的地址分配</w:t>
      </w:r>
      <w:r>
        <w:rPr/>
        <w:b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16"/>
        <w:gridCol w:w="1364"/>
        <w:gridCol w:w="2982"/>
      </w:tblGrid>
      <w:tr>
        <w:trPr>
          <w:trHeight w:val="46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映射到主机的地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寄存器访问</w:t>
            </w:r>
          </w:p>
        </w:tc>
      </w:tr>
      <w:tr>
        <w:trPr>
          <w:trHeight w:val="43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CNTL[1:0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HWIL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 Base address + 0x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C 1st  halfword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 Base address + 0x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C 2st  halfword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 Base address + 0x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A 1st  halfword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 Base address + 0x0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A 2st  halfword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 Base address + 0x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D 1st  halfword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HPI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增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 Base address + 0x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D 2st  halfword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增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 Base address + 0x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D 1st  halfword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自增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 Base address + 0x1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D 2st  halfword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自增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3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机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载代码和数据段到目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个程序由初始化区和非初始化区两部分组成，主机处理器必须根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cm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命令文件把这两个区装载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正确的地址。下面这段代码就是将代码段和数据段两部分分别下载到指定地址（即程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它主要是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sour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读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长的数据，然后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此数据写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est_ad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址（即程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中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sour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数据就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启动代码段和数据段中的数据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void C6x_write_section(int *ptr_hpi, short *source, int dest_add, int length)</w:t>
        <w:br/>
        <w:t>{</w:t>
        <w:br/>
        <w:t>int i;</w:t>
        <w:br/>
        <w:t>/* Write HPIC with HWOB=1,1st halfword transferred is least significant */</w:t>
        <w:br/>
        <w:t>/* HCNTRL1 HCNTRL0 HHWIL */</w:t>
        <w:br/>
        <w:t>ptr_hpi[0] = 0x0001; /* 1st halfword 0 0 0 */</w:t>
        <w:br/>
        <w:t>ptr_hpi[1] = 0x0001; /* 2nd halfword 0 0 1 */</w:t>
        <w:br/>
        <w:t>/* Write destination address to HPIA, 1st halfword is least significant */</w:t>
        <w:br/>
        <w:t>/* HCNTRL1 HCNTRL0 HHWIL */</w:t>
        <w:br/>
        <w:t>ptr_hpi[2] = (int)(dest_add &amp; 0x0ffff); /* 0 1 0 */</w:t>
        <w:br/>
        <w:t>ptr_hpi[3] = (int)((dest_add&gt;&gt;16)&amp;0x0ffff);/* 0 1 1 */</w:t>
        <w:br/>
        <w:t>for(i=0 ; i &lt; length ; i++)</w:t>
        <w:br/>
        <w:t>{</w:t>
        <w:br/>
        <w:t>/* Write source_word to HPID with address post-increment */</w:t>
        <w:br/>
        <w:t>/* 1st half-word transferred is least significant */</w:t>
        <w:br/>
        <w:t>/* HCNTRL1 HCNTRL0 HHWIL */</w:t>
        <w:br/>
        <w:t>ptr_hpi[4] = (int) *source++; /* 1 0 0 */</w:t>
        <w:br/>
        <w:t>ptr_hpi[5] = (int) *source++; /* 1 0 1 */</w:t>
        <w:br/>
        <w:t>}</w:t>
        <w:br/>
        <w:t>}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3.4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开始执行所下载的代码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机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载代码段和数据段到目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后，那么目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需要执行所下载的代码了。通过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N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退出复位状态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开始从地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执行所下载的代码了。具体实现代码为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* Write HPIC with DSPINT=1 */</w:t>
        <w:br/>
        <w:t>/* HCNTRL1 HCNTRL0 HHWIL */</w:t>
        <w:br/>
        <w:t>/* 1st halfword 0 0 0 */</w:t>
        <w:br/>
        <w:t>/* 2nd halfword 0 0 1 */</w:t>
        <w:br/>
        <w:t>ptr_hpi[0] = 0x0002; /* 1st halfword */</w:t>
        <w:br/>
        <w:t>ptr_hpi[1] = 0x0002; /* 2nd halfword */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   </w:t>
      </w:r>
      <w:r>
        <w:rPr>
          <w:rFonts w:eastAsia="Lucida Sans Unicode" w:cs="Lucida Sans Unicode" w:ascii="Lucida Sans Unicode" w:hAnsi="Lucida Sans Unicode"/>
          <w:b/>
          <w:bCs/>
          <w:color w:val="000000"/>
          <w:kern w:val="0"/>
          <w:sz w:val="18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 xml:space="preserve">4 </w:t>
      </w:r>
      <w:hyperlink r:id="rId2" w:tgtFrame="_blank">
        <w:r>
          <w:rPr>
            <w:rStyle w:val="InternetLink"/>
            <w:rFonts w:ascii="Lucida Sans Unicode" w:hAnsi="Lucida Sans Unicode" w:cs="Lucida Sans Unicode"/>
            <w:b/>
            <w:bCs/>
            <w:color w:val="4E4E4E"/>
            <w:kern w:val="0"/>
            <w:sz w:val="18"/>
          </w:rPr>
          <w:t>总结</w:t>
        </w:r>
      </w:hyperlink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前面所述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62x H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启动过程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8T04:58:00Z</dcterms:modified>
  <cp:revision>169</cp:revision>
  <dc:subject/>
  <dc:title>基于定点DSP的CMOS数字视频监控终端设计</dc:title>
</cp:coreProperties>
</file>