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21" w:before="0" w:after="0"/>
        <w:jc w:val="center"/>
        <w:outlineLvl w:val="2"/>
        <w:rPr>
          <w:rFonts w:ascii="Lucida Sans Unicode" w:hAnsi="Lucida Sans Unicode" w:cs="Lucida Sans Unicode"/>
          <w:b/>
          <w:b/>
          <w:bCs/>
          <w:color w:val="1F3A87"/>
          <w:kern w:val="0"/>
          <w:szCs w:val="21"/>
        </w:rPr>
      </w:pPr>
      <w:r>
        <w:rPr>
          <w:rFonts w:cs="Lucida Sans Unicode" w:ascii="Lucida Sans Unicode" w:hAnsi="Lucida Sans Unicode"/>
          <w:b/>
          <w:bCs/>
          <w:color w:val="1F3A87"/>
          <w:kern w:val="0"/>
          <w:szCs w:val="21"/>
        </w:rPr>
        <w:t>Trimedia DSP</w:t>
      </w:r>
      <w:r>
        <w:rPr>
          <w:rFonts w:ascii="Lucida Sans Unicode" w:hAnsi="Lucida Sans Unicode" w:cs="Lucida Sans Unicode"/>
          <w:b/>
          <w:bCs/>
          <w:color w:val="1F3A87"/>
          <w:kern w:val="0"/>
          <w:szCs w:val="21"/>
        </w:rPr>
        <w:t>芯片</w:t>
      </w:r>
      <w:r>
        <w:rPr>
          <w:rFonts w:cs="Lucida Sans Unicode" w:ascii="Lucida Sans Unicode" w:hAnsi="Lucida Sans Unicode"/>
          <w:b/>
          <w:bCs/>
          <w:color w:val="1F3A87"/>
          <w:kern w:val="0"/>
          <w:szCs w:val="21"/>
        </w:rPr>
        <w:t>JTAG</w:t>
      </w:r>
      <w:r>
        <w:rPr>
          <w:rFonts w:ascii="Lucida Sans Unicode" w:hAnsi="Lucida Sans Unicode" w:cs="Lucida Sans Unicode"/>
          <w:b/>
          <w:bCs/>
          <w:color w:val="1F3A87"/>
          <w:kern w:val="0"/>
          <w:szCs w:val="21"/>
        </w:rPr>
        <w:t>接口的仿真器设计</w:t>
      </w:r>
    </w:p>
    <w:p>
      <w:pPr>
        <w:pStyle w:val="Normal"/>
        <w:widowControl/>
        <w:shd w:fill="FFFFFF" w:val="clear"/>
        <w:spacing w:lineRule="atLeast" w:line="321"/>
        <w:jc w:val="left"/>
        <w:rPr/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</w:rPr>
        <w:t>摘要：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提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rimedia 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芯片硬件仿真器的硬件电路组成和接口软件设计；介绍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JTAG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接口的标准、工作原理及在芯片中的实现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关键词：</w:t>
      </w:r>
      <w:r>
        <w:rPr>
          <w:rFonts w:cs="宋体;SimSun" w:ascii="宋体;SimSun" w:hAnsi="宋体;SimSun"/>
          <w:color w:val="000000"/>
          <w:kern w:val="0"/>
          <w:sz w:val="24"/>
        </w:rPr>
        <w:t>Trimedia DSP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cs="宋体;SimSun" w:ascii="宋体;SimSun" w:hAnsi="宋体;SimSun"/>
          <w:color w:val="000000"/>
          <w:kern w:val="0"/>
          <w:sz w:val="24"/>
        </w:rPr>
        <w:t>JTAG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接口 </w:t>
      </w:r>
      <w:r>
        <w:rPr>
          <w:rFonts w:cs="宋体;SimSun" w:ascii="宋体;SimSun" w:hAnsi="宋体;SimSun"/>
          <w:color w:val="000000"/>
          <w:kern w:val="0"/>
          <w:sz w:val="24"/>
        </w:rPr>
        <w:t>EPP</w:t>
      </w:r>
      <w:r>
        <w:rPr>
          <w:rFonts w:ascii="宋体;SimSun" w:hAnsi="宋体;SimSun" w:cs="宋体;SimSun"/>
          <w:color w:val="000000"/>
          <w:kern w:val="0"/>
          <w:sz w:val="24"/>
        </w:rPr>
        <w:t>模式的并行口 硬件仿真器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rimedi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集成电路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hilip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公司新近推出的针对多媒体应用的一种高性能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它能够进行高质量的视频和音频处理，可以通过在线调试工具——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JTAG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来开发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rimedia 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各种资源和调试各种应用程序。为了能够满足研发、生产上对系统编程及工程上对现场调试的需要，开发了使用方便、成本低的仿真器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1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仿真器硬件电路组成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系统的组成框图。整个仿真器的功能可以由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片可编程逻辑器件来完成。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有两个接口：一个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rimedia 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JTAG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接口相连，另一个连接到计算机的并行接口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之所以采用计算机的增强型并行接口，是因为现在一般的计算机都有如下几种端口：串行接口、并行接口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USB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接口。串行接口速度不高，无法满足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JTAG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仿真器快速下载的要求；普通的并行接口，数据传输速率限制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～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50kbp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也无法满足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JTAG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仿真器快速下载的要求；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USB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接口是种快速的计算机接口，最高速率可以达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2Mbp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但由于该接口速度是在数据以块方式传输时实现的，无法满足快速读写转换的要求，所以，也无法达到我们要求的数据传输速率。而且一般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上都安装了具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P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C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功能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/O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控制器，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P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模式下，可以只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或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OU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指令来向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/O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控制器传输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字节的数据，然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/O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控制器将会处理握手信号并产生选通信号。显然，在这种机器上的数据传输速度受到指令执行速率的限制。通常在同时代的机器上很容易获得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～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.75Mbp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数据传输速率。可见，增强型并行接口能够满足我们的需求，而且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P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模式的并行接口进行开发的难度较小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图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1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系统的组成框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仿真器硬件线路图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C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：测试时钟，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A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控制器和寄存器提供测试参考时钟，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C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同步作用下通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D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DO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引脚串行移入或同数据及指令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M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：模式输入信号，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C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上升沿时刻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M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状态决定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A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控制器即将进入的工作状态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D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：指令和数据寄存器的串行输入端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A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控制器的当前状态以及保存在指令寄存器的具体指令，决定了对于一个特定的操作由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D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装入哪个寄存器。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C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上升沿时刻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D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引脚的数据被采样，结果送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JTAG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寄存器中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DO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：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D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具有相同操作模式，只是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C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下降沿处改变状态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A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：测试访问端口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从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知道，仿真器的设计主要是可编程逻辑器件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PL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设计，它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并行数据和串行数据进行相互转换。也就是说，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JTAG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PL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将产生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D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DO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串行发送和接收时序，实现仿真器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rimedia 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芯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JTAG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控制器的相互通信。在编程中可设置发送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D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和接收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DO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数据寄存器，接收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M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数据寄存器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（十六进制）计数器。发送和接收数据都以字节方式进行，不足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数据的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补齐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ata_reg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ddr_reg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分别表示发送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数据和指令寄存器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ata_flag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表示数据是否发送或接收完毕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ata_tms_counter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串行发送数据时的计数器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oscn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外接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C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时钟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NDatastb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nWrit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nAddrstb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nRese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P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模式的并行接口控制信号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at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并行口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～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7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数据总线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msjtag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dijtag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连接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A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控制器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M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D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引脚线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下面为数据和指令写入相应的寄存器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VHDL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例程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ata_instruction_write:process(nDatastb,nWrite)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Begin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f(nDatastb'event and nDatastb='1')then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f(nWrite='1')then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ata_reg&lt;=data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lse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ata_reg&lt;=data_reg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nd if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nd if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nd process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ms_write:process(nAddrstb,nWrite)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Begin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f(nAddrstb'event and nAddrstb='1')then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f(nWrite='1')then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ddr_reg&lt;=data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lse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ddr_reg&lt;=addr_reg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nd if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nd if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nd process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下面为发送数据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VHDL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例程：（由于接收例程类似发送例程，故省略。）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ms_tdi_write:process(data_flag,oscnm_true)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Begin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f(oscnm_true'event and oscnm_true='1')then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f(nreset='1')then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msjtag&lt;='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nd if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f(data_flag='1')then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f(data_tms_counter="0001")then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msjtag&lt;=addr_reg(0)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dijtag&lt;data_reg(0)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lsif(data_tms_counter="0010")then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msjtag&lt;=addr_reg(1)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dijtag&lt;=data_reg(1)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lsif(data_tms_counter="0011")then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msjtag&lt;=addr_reg(2)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dijtag&lt;=data_reg(2)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lsif(data_tms_counter="0100")then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msjtag&lt;=addr_reg(3)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dijtag&lt;=data_reg(3)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lsif(data_tms_counter="0101")then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msjtag&lt;=addr_reg(4)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dijtag&lt;=data_reg(4)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lsif(data_tms_counter="0110")then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msjtag&lt;=addr_reg(5)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dijtag&lt;=data_reg(5)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lsif(data_tms_counter="0111")then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msjtag&lt;=addr_reg(6)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dijtag&lt;=data_reg(6)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lsif(data_tms_counter="1000")then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msjtag&lt;=addr_reg(7)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dijtag&lt;=data_reg(7)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nd if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nd if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nd if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nd process;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br/>
        <w:br/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图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3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仿真器的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DLL</w:t>
        <w:br/>
        <w:br/>
        <w:t>2 EPP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接口控制软件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仿真器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Windows9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操作系统中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LL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动态连接库）如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所示。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riMedia Turbo JTAG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仿真板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orelis ISA 100f JTAG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仿真板是第三方厂商提供的仿真板，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Other JTAG Boar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就是要自行设计的仿真板。选择何种仿真板，用户在使用调试软件时，可自行选择。自行开发的仿真板需要有相应的动态链接库和驱动程序，它们需要命名如下：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newjtagboard.dll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newjtagboard.vx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Windows9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操作系统下，由于可以直接使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P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端口操纵，所以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Windows9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操作系统下不需要相应的低层驱动——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newjtagboard.vx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文件。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newjtagboard.dll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至少包含以下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函数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void tmJtagReset(long pindx/*Processor index*/) ;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对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芯片进行复位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void tmJtagInitBoard(long pindx,unsigned short base) ;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对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芯片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A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控制器进行初始化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void tmJtagScanInstructionRegister(long pindx,unsigned long bus_no,unsigned char *out_buf,unsigned long length,unsigned void tmJtagScanDataRegister(long pindx,unsigned long bus_no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unsigned char *out_buf,unsigned long length,unsigned char *in_buf) ;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传送给数据寄存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R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数据的函数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采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P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端口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x37B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x37C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地址，分别产生互锁的地址读或写周期和互锁的数据读或写周期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LL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通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P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模式端口查询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nwai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信号，以确定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nWrit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信号，进行发送或接收并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数据。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nDatastb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引脚锁定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at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数据（数据寄存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R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内数据）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nstructio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指令（指令寄存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R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内数据），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nAddrstb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引脚锁定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M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数据，以实现数据寄存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R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指令寄存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R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切换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at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数据放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的数据寄存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R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nstructio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指令放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指令寄存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R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。芯片提供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JTAG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指令包括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ESE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000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对设备进行复位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EL_DATA_I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000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选择数据输入寄存器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EL_DATA_OU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001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选择数据输出寄存器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EL_IFULL_I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001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选择输入数据满的标志寄存器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EL_IFULL_OU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010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选择输出数据满的标志寄存器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EL_JTAG_CTRL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010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选择控制寄存器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ACRO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111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硬件测试模式的选择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括号中的内容是指令的操作码，它们通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D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引脚串行地移入指令寄存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R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LL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被上层应用程序调用，进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at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数据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nstructio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指令的传送；同时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LL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会发送相应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M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数据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结语</w:t>
      </w:r>
    </w:p>
    <w:p>
      <w:pPr>
        <w:pStyle w:val="Normal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4:44:00Z</dcterms:created>
  <dc:creator>USER</dc:creator>
  <dc:description/>
  <cp:keywords/>
  <dc:language>en-US</dc:language>
  <cp:lastModifiedBy>USER</cp:lastModifiedBy>
  <dcterms:modified xsi:type="dcterms:W3CDTF">2009-07-09T04:52:00Z</dcterms:modified>
  <cp:revision>183</cp:revision>
  <dc:subject/>
  <dc:title>基于定点DSP的CMOS数字视频监控终端设计</dc:title>
</cp:coreProperties>
</file>