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通过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JTAG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口对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外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lash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存储器的在线编程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一种简单可行的方法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X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集成开发环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S2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实现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擦写存储器的在线编程；将用户数据文件烧写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外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并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711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上多次测试通过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嵌入式系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P Flash JTAG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线编程 </w:t>
      </w:r>
      <w:r>
        <w:rPr>
          <w:rFonts w:cs="宋体;SimSun" w:ascii="宋体;SimSun" w:hAnsi="宋体;SimSun"/>
          <w:color w:val="000000"/>
          <w:kern w:val="0"/>
          <w:sz w:val="24"/>
        </w:rPr>
        <w:t>CCS2.0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字信号处理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嵌放式硬件系统开发完成，软件也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S2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集成开发环境下仿真测试通过后，怎样将编译、链接后生成的可执行文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经过转换后的十六进制文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写入硬件系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中，让系统脱机运行，这是许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人员及初学者遇到并需要解决的问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编程方法不只一种。本文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711-150 D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为例，介绍“在线仿真状态下”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编程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Flash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存储器的擦除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之前，应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擦除，使其每个数据位都恢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，即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。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擦除操作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总线周期，总线时序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知，各总线周期的操作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一总线周期——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AAA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的存储单元写入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二总线周期——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AAA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的存储单元写入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三总线周期——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的存储单元写入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四总线周期——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的存储单元写入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A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五总线周期——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AAA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的存储单元写入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六总线周期——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的存储单元写入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上述操作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被完全擦除，内部数据恢复为初始状态，全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7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完成上述操作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erase_flash(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char*)FLASH_ADR1=0x00aa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char*)FLASH_ADR2=0x0055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char*)FLASH_ADR1=0x008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char*)FLASH_ADR1=0x00aa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char*)FLASH_ADR2=0x005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char*)FLASH_ADR1=0x0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7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在地址段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空间，其开始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9000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这样，其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_ADR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_ADR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头文件中被定义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define FLASH_ADR1 0x90005555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define FLASH_ADR2 0x90002AA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说明的是，在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擦除时，应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存储器接口进行初始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空间定义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读写模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函数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c6x11_dsk_init(){ /*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R=0x100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禁止所有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ER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禁止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M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的所有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R=0xffff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除所有未完成的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volatile int 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F_GCR=0x330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int *)EMIF_CE0=0x3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int*)EMIF_CE1=0xffffff03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int*)EMIF_SDCTRL=0x0722700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int*)EMIF_SDRP=0x61a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int*)EMIF_SDEXT=0x54529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Flash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存储器的编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进行字节编程之前，需要对它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周期的编程指令操作，总线时序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知，各总线周期的操作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一总线周期——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的存储单元写入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A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二总线周期——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AAA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的存储单元写入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三总线周期——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的存储单元写入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四总线周期——向地址的存储单元写入编程数据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7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完成上述操作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---------------------------------------------------------------------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入口参数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attern[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数组，用于存储编程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 start_address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要编程的起始地址指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 page_siz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所要编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页面尺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出口参数：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---------------------------------------------------------------------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flash_page_prog(unsigned char pattern[],unsigned volatile char *start_address,int page_size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latile int i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volatile char *flash_ptr=start_address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char *)FLASH_ADR1=FLASH_KEY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char *)FLASH_ADR2=FLASH_KEY2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(unsigned volatile char *)FLASH_ADR1=FLASH_KEY3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(i=0;i&lt;page_size;i++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flash_ptr++=pattern[i]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_KEY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_KEY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_KEY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定义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define FLASH_KEY1 0xA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define FLASH_KEY2 0x55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define FLASH_KEY3 0xA0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校验和的计算与编程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校验和的计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程序中，应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的正确性进行自动检查，把编程前数据的校验和编程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读出数据的校验和进行比较：如果相同，则编程成功；如果不相同，则编程失败。需要注意的是，在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编程的过程中，不能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S2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EW/MEMORY…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编程数据，这样会导致一会地址编程的失败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----------------------------------------------------------------------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入口参数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art_address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要校验的起始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 size_in_byte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要校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字节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出口参数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checksum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校验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----------------------------------------------------------------------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 flash_checksum(int start_address,int size_in_byte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 i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 lchecksum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volatile char*flash_ptr=(unsigned volatile char*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art_address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 tem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checksum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ile(i&lt;size_in_byte-4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mp=*flash_ptr++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mp&amp;=0xf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checksum=lchecksum+tem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++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urn lchecksum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本原理是：在仿真状态下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上运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软件，由运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上读入待编程的十六进制数据文件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其写入到其外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即完成用户数据文件的烧写工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编程数据的读入及编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时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从终端仿真计算机上打开要编程的十六进制文件，从十六进制文件中依次读入编程数据，并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其写入到其外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程序段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ile(data_flag=0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splay_count++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display_count==DISPLAY_SIZE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splay_count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printf(".");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(i=0;i&lt;FLASH_WRITE_SIZE;i++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=fscanf(hex_fp,“%x”,&amp;data);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文件中读入编程数据，每次取一个字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j==EOF||j==0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_flag=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reak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ost_buffer[i]=data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hecksum+=data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_addr+=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falsh_addr&gt;0x90020001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intf("ERROR:beyond valid flash address!"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tr=(unsigned volatile char *)(flash_addr-0x80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data_flasg==0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ngth=FLASH_WRITE_SIXZE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_page_prog(host_buffer,ptr,length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intf("Programming address:%x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_addr-0x80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注意：所采用的十六进制文件应使用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6x.exe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令，并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.cm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令文件中使用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a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数生成的文件；指定的存储器长度必须能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数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数能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除）。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29LV010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扇区为操作单位，每个扇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，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扇区，其格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map hex.map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image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zero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memwidth 8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:org=0x90000000,len=0x20000,romwidth=8,files={test.hex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仿真运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上述程序组成一个完整的程序，经过编译、链接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oject/Bui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令）后，使用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le/Load Program...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编程代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o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运行程序，经过几分种后即编程完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虽不是一项关键技术，但它在整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嵌入式系统开发中却有着至关重要的作用。如果开发者在设计之初就掌握了这项技术，就会大大方便系统的调试，缩短开发时间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篇幅所限，本文仅给出部分核心程序代码，读者可利用上述代码编写一个完整的程序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9T04:48:00Z</dcterms:modified>
  <cp:revision>181</cp:revision>
  <dc:subject/>
  <dc:title>基于定点DSP的CMOS数字视频监控终端设计</dc:title>
</cp:coreProperties>
</file>