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利用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Flash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实现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对多个程序有选择的加载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要介绍一种利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实现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对多份用户代码有选择的上电加载的方法。其中，重点介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29W800AB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使用和编程方法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X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上电自动引导过程，以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式和并行模式加载用户代码的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存储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机接口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ootloader </w:t>
      </w:r>
      <w:r>
        <w:rPr>
          <w:rFonts w:ascii="宋体;SimSun" w:hAnsi="宋体;SimSun" w:cs="宋体;SimSun"/>
          <w:color w:val="000000"/>
          <w:kern w:val="0"/>
          <w:sz w:val="24"/>
        </w:rPr>
        <w:t>引导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言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C54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的开发中，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片内只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，如要将用户代码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，必须要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厂家来完成；但这样做用户就不能再更改代码，很不实用。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掉电后不能再保存数据，因此，常常利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一些外部存储器来存放用户代码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电工作后，利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提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oo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机制，再将程序下载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 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运行。如果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外部存储器存放用户代码，需要用代码转换工具将用户代码转换为二进制目标文件，然后用编程器将其烧写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而如果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存放用户代码，则可直接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仿真器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Code Composer Studio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仿真环境进行在线编程，使用灵活方便，不再需要其它编程设备。在某一以太网通信系统中，我们就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来实现多份用户代码的有选择加载。下面就以此系统为例介绍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X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一种用户代码加载的方法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系统构架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此通信系统基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2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太网标准，用以实现各终端之间的话音和其它数据的通信，以及实现局域网内终端与外界的话音和数据通信。为节约开发成本，提高系统的可扩展性、通用性和灵活性，我们对每个网内终端采用同样的硬件架构，通过使用不同的软件代码而使其实现不同的功能，发挥不同的作用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每一通信终端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块网卡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L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G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等器件组成可扩展的基本结构。其中，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10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负责系统的逻辑控制和一般数据传输；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S320VC5416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负责话音的编解码和回声消除、语音检测等工作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间通过主机接口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进行通信。为了实现代码的有选择下载，可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G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置一端口作为拨码开关，使用户通过调节拨码开关，可以有选择地下载存储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的用户代码，其结构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置拨码开关是为了扩充系统的功能，以实现一个硬件平台的多种用途。我们可以将实现不同功能的多份用户代码都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中存放，通过硬件拨码开关的设置，选择其中一份用户代码下载执行。在系统上电加载用户代码时，系统先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G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置程序，然后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G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拨码开关的值，再根据此值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选择对应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户代码加载；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用户代码加载是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码加载完成，启动运行后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读出相应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码，再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载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，以此实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代码加载与启动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 M29W800AB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存储器介绍及使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此系统中，我们选用的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29W800AB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，其容量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12K×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页，每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2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其中，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页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模块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00~0x1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2000~0x2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3000~0x3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4000~0x7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其余各页，每页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模块，共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模块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操作要靠写入一系列特定的地址和数据序列来完成。在每次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入之前，要对其原来的内容进行擦除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擦除包括块擦除和芯片擦除两种。块擦除是对一个模块进行擦除，芯片擦除是擦除整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内容。因此，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操作，是以模块为基本单元的。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操作由指令决定，其必须满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时序要求，每条指令需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不等的指令周期。主要操作指令包括读数据指令、编程指令、复位指令、自动选择指令和擦除指令。每个指令周期由一个命令构成，每个命令代码所执行的任务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命令说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4"/>
        <w:gridCol w:w="4482"/>
      </w:tblGrid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E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命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令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有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芯片擦除确认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擦除继续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确认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建立擦除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电平信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保护状态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编程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擦除中止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0h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阵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复位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面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29W800AB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块擦除指令为例，具体说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操作时序：块擦除指令需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总线周期，先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解锁周期开始，然后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擦除建立周期，接下来又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解锁周期，最后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擦除确认周期，其指令时序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擦除指令说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159"/>
        <w:gridCol w:w="1159"/>
        <w:gridCol w:w="1159"/>
        <w:gridCol w:w="1160"/>
        <w:gridCol w:w="1240"/>
        <w:gridCol w:w="1255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555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AAA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555h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555h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AAAh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块地址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A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5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h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Ah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5h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0h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语言程序设计代码如下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flash ((volatile unsigned int*)0x8000)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Block_Erase(ADDR){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[0x5555] = 0x00AA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ait(1000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[0x2AAA] = 0x0055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ait(1000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[0x5555] = 0x0080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ait(1000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[0x5555] = 0x00AA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ait(1000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[0x2AAA] = 0x0055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ait(1000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[ADDR] = 0x0030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}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需要注意的是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对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说是慢速设备，编程时，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访问需要有足够的延时等待。对其它指令这里就不一一介绍了。要了解更多内容，可参考具体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手册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导装载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片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固化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的引导装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Bootloader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，用于在上电复位时把用户代码从外部存储器引导到片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运行。引导程序是在一些片内固化的一个程序，它负责上电时初始化存储器。换句话说，它将程序从非易失性存储器（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）中调入系统的存储器中。其提供的片内引导模式有：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主机接口）引导、并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、并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和串行口引导等。下面先介绍这两块芯片的上电引导过程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电复位后，先检测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P/M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脚，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P/M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＝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表示使用片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。此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FF8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开始执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片内引导程序。进入引导程序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IN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脚变为低电平，然后开始检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NT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否为低电平（有效）。如有效，则进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方式；否则，检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NT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脚。如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NT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请求中断，则进入串行引导方式；否则，就进入并行引导方式。在本系统中，我们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提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ootlood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进行引导装载，为此，应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P/M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脚接低电平。引导程序流程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.1 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式实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程序加载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按以上设计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程序加载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主机接口）模式。对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模式，必须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IN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NT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脚连接在一起，以保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能检测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NT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效。当检测其为低电平时，进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方式。主处理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启动运行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下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，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间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 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在将程序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要按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m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配置，将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读出的代码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空间的代码段。写完代码后，还应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码的起始地址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元，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元，起始地址可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仿真环境中编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码后看出，此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指向的位置就是代码的起始地址。这是因为，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进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方式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oodload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开始检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元的内容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两单元内容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oodload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开始执行时就清零）。当检测到其内容不为零时，即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内容赋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X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内容赋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程序跳转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指向位置执行用户代码。这样就实现了从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程序加载启动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式加载用户代码的流程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行加载模式实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VC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程序加载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主处理器的用户代码加载采用并行模式加载。在本系统中，有多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户代码存储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系统上电后，先要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下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G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置代码，然后读出拨码开关的值，再选择相应的用户代码下载，完成后，跳转到用户代码的入口地址开始执行用户代码。为此，需要设计一启动程序以实现以上功能。启动程序的内容包括下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G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置代码，读拔码开关值，并根据此值选择下载相应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户代码到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m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配置的相应程序空间。完成后，跳转到用户代码起始地址。代码的起始地址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仿真环境编译后获得，启动程序的下载运行，则要依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片内引导程序，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并行模式引导加载，需要构建引导表。所谓引导表就是引导程序要调入的代码。引导表中除了包括源代码之外，还包含一些附加信息。这些信息指导引导程序的具体执行过程。因此，可以说引导表是由程序代码和一些附加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组成的一种数据结构。在这里，我们需要用启动程序构建引导表，并将引导表也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此系统中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映射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8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f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据空间。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操作时，首先要选择页，每一页都对应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8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f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地址的数据空间。需要注意：除了将引导表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外，还应将引导表的起始地址（对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理器而言的地址，如果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则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8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第一页的最后一个单元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元），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空间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FFFF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元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></w:t>
      </w:r>
      <w:r>
        <w:rPr/>
        <w:t>引导程序进入并行加载模式后，将查询数据空间的</w:t>
      </w:r>
      <w:r>
        <w:rPr/>
        <w:t>0xFFFFh</w:t>
      </w:r>
      <w:r>
        <w:rPr/>
        <w:t>单元，直到读入一个有效的地址数据。此数据为用户引导表的入口地址。这时，引导程序就跳转到</w:t>
      </w:r>
      <w:r>
        <w:rPr/>
        <w:t>Flash</w:t>
      </w:r>
      <w:r>
        <w:rPr/>
        <w:t>中的用户引导表开始执行。需要注意的是，对于不同型号和厂家的</w:t>
      </w:r>
      <w:r>
        <w:rPr/>
        <w:t>Flash</w:t>
      </w:r>
      <w:r>
        <w:rPr/>
        <w:t>，其引导表的格式和内容是不同的。下面就</w:t>
      </w:r>
      <w:r>
        <w:rPr/>
        <w:t>M29W800AB Flash</w:t>
      </w:r>
      <w:r>
        <w:rPr/>
        <w:t>引导表的格式及我们所配置的内容说明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AAh(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模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fff(SWWSR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寄存器值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00h(BSCR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寄存器值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h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启动程序运行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P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8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启动程序运行起始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值）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f8h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启动程序的长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h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启动程序装载的起始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PC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8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启动程序装载起始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启动程序代码…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连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单元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h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表示引导表结束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根据引导表的内容将用户代码下载到指定的程序空间中，并将指定的程序入口地址值赋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使程序从此处开始执行，从而完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引导启动。并行引导流程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系统的实际调试过程中，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码时，要注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时钟要匹配。一般来说，要求从片时钟为主片时钟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2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以上。在此系统中，系统基准时钟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M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启动时钟设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M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4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M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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系统最大的优点是实现了一机多用，扩展了系统的功能，增强了系统的灵活性和通用性，在实际应用中已取得了良好的效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8-01T05:15:00Z</dcterms:modified>
  <cp:revision>5</cp:revision>
  <dc:subject/>
  <dc:title/>
</cp:coreProperties>
</file>