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现在的工控行业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编码器的应用越来越广泛</w:t>
      </w:r>
      <w:r>
        <w:rPr>
          <w:sz w:val="18"/>
          <w:szCs w:val="18"/>
        </w:rPr>
        <w:t>,</w:t>
      </w:r>
      <w:r>
        <w:rPr>
          <w:sz w:val="18"/>
          <w:szCs w:val="18"/>
        </w:rPr>
        <w:t>故在此讲述一下旋转编码器的一般应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欢迎大家踊跃提意见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如有疑问也欢迎大家与我联系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旋转编码器的一般介绍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其主要有两种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种是增量型</w:t>
      </w:r>
      <w:r>
        <w:rPr>
          <w:sz w:val="18"/>
          <w:szCs w:val="18"/>
        </w:rPr>
        <w:t>,</w:t>
      </w:r>
      <w:r>
        <w:rPr>
          <w:sz w:val="18"/>
          <w:szCs w:val="18"/>
        </w:rPr>
        <w:t>另一种是绝对型。增量型的特征是只有在旋转期间会输出对应旋转角度脉冲</w:t>
      </w:r>
      <w:r>
        <w:rPr>
          <w:sz w:val="18"/>
          <w:szCs w:val="18"/>
        </w:rPr>
        <w:t>,</w:t>
      </w:r>
      <w:r>
        <w:rPr>
          <w:sz w:val="18"/>
          <w:szCs w:val="18"/>
        </w:rPr>
        <w:t>停止是不会输出。它是利用计数来测量旋转的方式；价格比较便宜。绝对型的的特征是不论是否旋转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以将对应旋转角度进行平行输出的类型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需要计数器可确认旋转位置；它还有不受机械的晃动或震动以及开关等电器干扰的功能</w:t>
      </w:r>
      <w:r>
        <w:rPr>
          <w:sz w:val="18"/>
          <w:szCs w:val="18"/>
        </w:rPr>
        <w:t>,</w:t>
      </w:r>
      <w:r>
        <w:rPr>
          <w:sz w:val="18"/>
          <w:szCs w:val="18"/>
        </w:rPr>
        <w:t>价格贵。在选择使用时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可参考以下几点。包括成本、分辨率、外形尺寸、轴负荷及机械寿命、输出频率、环境、轴旋转力矩、输出回路等等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应用举例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它一般应用在对机器的动作控制。我那一个实例详细说明一下。我刚刚改造一台机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机器在运行过程中先要对工件进行处理</w:t>
      </w:r>
      <w:r>
        <w:rPr>
          <w:sz w:val="18"/>
          <w:szCs w:val="18"/>
        </w:rPr>
        <w:t>,</w:t>
      </w:r>
      <w:r>
        <w:rPr>
          <w:sz w:val="18"/>
          <w:szCs w:val="18"/>
        </w:rPr>
        <w:t>然后加工。它以前是用光电开关做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机器的电路就比较复杂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且成本增加</w:t>
      </w:r>
      <w:r>
        <w:rPr>
          <w:sz w:val="18"/>
          <w:szCs w:val="18"/>
        </w:rPr>
        <w:t>,</w:t>
      </w:r>
      <w:r>
        <w:rPr>
          <w:sz w:val="18"/>
          <w:szCs w:val="18"/>
        </w:rPr>
        <w:t>维护调校麻烦。于是我就对机器的电路进行改造</w:t>
      </w:r>
      <w:r>
        <w:rPr>
          <w:sz w:val="18"/>
          <w:szCs w:val="18"/>
        </w:rPr>
        <w:t>,</w:t>
      </w:r>
      <w:r>
        <w:rPr>
          <w:sz w:val="18"/>
          <w:szCs w:val="18"/>
        </w:rPr>
        <w:t>主要是用一个编码器来代替以前的光电开关。此套系统由</w:t>
      </w:r>
      <w:r>
        <w:rPr>
          <w:sz w:val="18"/>
          <w:szCs w:val="18"/>
        </w:rPr>
        <w:t>OMRON</w:t>
      </w:r>
      <w:r>
        <w:rPr>
          <w:sz w:val="18"/>
          <w:szCs w:val="18"/>
        </w:rPr>
        <w:t>的</w:t>
      </w:r>
      <w:r>
        <w:rPr>
          <w:sz w:val="18"/>
          <w:szCs w:val="18"/>
        </w:rPr>
        <w:t>PLC</w:t>
      </w:r>
      <w:r>
        <w:rPr>
          <w:sz w:val="18"/>
          <w:szCs w:val="18"/>
        </w:rPr>
        <w:t>与编码器组成。下面是</w:t>
      </w:r>
      <w:r>
        <w:rPr>
          <w:sz w:val="18"/>
          <w:szCs w:val="18"/>
        </w:rPr>
        <w:t>PLC</w:t>
      </w:r>
      <w:r>
        <w:rPr>
          <w:sz w:val="18"/>
          <w:szCs w:val="18"/>
        </w:rPr>
        <w:t xml:space="preserve">程序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I/O </w:t>
      </w:r>
      <w:r>
        <w:rPr>
          <w:sz w:val="18"/>
          <w:szCs w:val="18"/>
        </w:rPr>
        <w:t xml:space="preserve">及数据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检测是否有工件开关：</w:t>
      </w:r>
      <w:r>
        <w:rPr>
          <w:sz w:val="18"/>
          <w:szCs w:val="18"/>
        </w:rPr>
        <w:t xml:space="preserve">00007 </w:t>
      </w:r>
      <w:r>
        <w:rPr>
          <w:sz w:val="18"/>
          <w:szCs w:val="18"/>
        </w:rPr>
        <w:t>变频器零速输出：</w:t>
      </w:r>
      <w:r>
        <w:rPr>
          <w:sz w:val="18"/>
          <w:szCs w:val="18"/>
        </w:rPr>
        <w:t xml:space="preserve">00008 </w:t>
        <w:br/>
      </w:r>
      <w:r>
        <w:rPr>
          <w:sz w:val="18"/>
          <w:szCs w:val="18"/>
        </w:rPr>
        <w:t>处理工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开</w:t>
      </w:r>
      <w:r>
        <w:rPr>
          <w:sz w:val="18"/>
          <w:szCs w:val="18"/>
        </w:rPr>
        <w:t xml:space="preserve">(DM100) </w:t>
      </w:r>
      <w:r>
        <w:rPr>
          <w:sz w:val="18"/>
          <w:szCs w:val="18"/>
        </w:rPr>
        <w:t>关</w:t>
      </w:r>
      <w:r>
        <w:rPr>
          <w:sz w:val="18"/>
          <w:szCs w:val="18"/>
        </w:rPr>
        <w:t xml:space="preserve">(DM101) 10100 </w:t>
        <w:br/>
      </w:r>
      <w:r>
        <w:rPr>
          <w:sz w:val="18"/>
          <w:szCs w:val="18"/>
        </w:rPr>
        <w:t>处理工序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开</w:t>
      </w:r>
      <w:r>
        <w:rPr>
          <w:sz w:val="18"/>
          <w:szCs w:val="18"/>
        </w:rPr>
        <w:t xml:space="preserve">(DM102) </w:t>
      </w:r>
      <w:r>
        <w:rPr>
          <w:sz w:val="18"/>
          <w:szCs w:val="18"/>
        </w:rPr>
        <w:t>关</w:t>
      </w:r>
      <w:r>
        <w:rPr>
          <w:sz w:val="18"/>
          <w:szCs w:val="18"/>
        </w:rPr>
        <w:t xml:space="preserve">(DM103) 10101 </w:t>
        <w:br/>
      </w:r>
      <w:r>
        <w:rPr>
          <w:sz w:val="18"/>
          <w:szCs w:val="18"/>
        </w:rPr>
        <w:t>处理工序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开</w:t>
      </w:r>
      <w:r>
        <w:rPr>
          <w:sz w:val="18"/>
          <w:szCs w:val="18"/>
        </w:rPr>
        <w:t xml:space="preserve">(DM104) </w:t>
      </w:r>
      <w:r>
        <w:rPr>
          <w:sz w:val="18"/>
          <w:szCs w:val="18"/>
        </w:rPr>
        <w:t>关</w:t>
      </w:r>
      <w:r>
        <w:rPr>
          <w:sz w:val="18"/>
          <w:szCs w:val="18"/>
        </w:rPr>
        <w:t xml:space="preserve">(DM105) 10102 </w:t>
        <w:br/>
      </w:r>
      <w:r>
        <w:rPr>
          <w:sz w:val="18"/>
          <w:szCs w:val="18"/>
        </w:rPr>
        <w:t>加工工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开</w:t>
      </w:r>
      <w:r>
        <w:rPr>
          <w:sz w:val="18"/>
          <w:szCs w:val="18"/>
        </w:rPr>
        <w:t xml:space="preserve">(DM106) </w:t>
      </w:r>
      <w:r>
        <w:rPr>
          <w:sz w:val="18"/>
          <w:szCs w:val="18"/>
        </w:rPr>
        <w:t>关</w:t>
      </w:r>
      <w:r>
        <w:rPr>
          <w:sz w:val="18"/>
          <w:szCs w:val="18"/>
        </w:rPr>
        <w:t xml:space="preserve">(DM107) 10103 </w:t>
        <w:br/>
      </w:r>
      <w:r>
        <w:rPr>
          <w:sz w:val="18"/>
          <w:szCs w:val="18"/>
        </w:rPr>
        <w:t>加工工序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开</w:t>
      </w:r>
      <w:r>
        <w:rPr>
          <w:sz w:val="18"/>
          <w:szCs w:val="18"/>
        </w:rPr>
        <w:t xml:space="preserve">(DM108) </w:t>
      </w:r>
      <w:r>
        <w:rPr>
          <w:sz w:val="18"/>
          <w:szCs w:val="18"/>
        </w:rPr>
        <w:t>关</w:t>
      </w:r>
      <w:r>
        <w:rPr>
          <w:sz w:val="18"/>
          <w:szCs w:val="18"/>
        </w:rPr>
        <w:t xml:space="preserve">(DM109) 10104 </w:t>
        <w:br/>
      </w:r>
      <w:r>
        <w:rPr>
          <w:sz w:val="18"/>
          <w:szCs w:val="18"/>
        </w:rPr>
        <w:t>加工工序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开</w:t>
      </w:r>
      <w:r>
        <w:rPr>
          <w:sz w:val="18"/>
          <w:szCs w:val="18"/>
        </w:rPr>
        <w:t xml:space="preserve">(DM110) </w:t>
      </w:r>
      <w:r>
        <w:rPr>
          <w:sz w:val="18"/>
          <w:szCs w:val="18"/>
        </w:rPr>
        <w:t>关</w:t>
      </w:r>
      <w:r>
        <w:rPr>
          <w:sz w:val="18"/>
          <w:szCs w:val="18"/>
        </w:rPr>
        <w:t xml:space="preserve">(DM111) 10105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PLC</w:t>
      </w:r>
      <w:r>
        <w:rPr>
          <w:sz w:val="18"/>
          <w:szCs w:val="18"/>
        </w:rPr>
        <w:t xml:space="preserve">程序 </w:t>
      </w:r>
    </w:p>
    <w:p>
      <w:pPr>
        <w:pStyle w:val="Style14"/>
        <w:rPr/>
      </w:pPr>
      <w:r>
        <w:rPr>
          <w:sz w:val="18"/>
          <w:szCs w:val="18"/>
        </w:rPr>
        <w:t xml:space="preserve">Name= Initialize </w:t>
        <w:br/>
        <w:t xml:space="preserve">[STATEMENTLIST] </w:t>
        <w:br/>
        <w:t xml:space="preserve">LD 253.13 //On </w:t>
        <w:br/>
        <w:t xml:space="preserve">OUT TR0 </w:t>
        <w:br/>
        <w:t xml:space="preserve">OUT 252.00 //Encoder software reset </w:t>
        <w:br/>
        <w:t xml:space="preserve">TIM 000 #0100 //System initialize delay </w:t>
        <w:br/>
        <w:t xml:space="preserve">AND 253.15 //PLC First scan on </w:t>
        <w:br/>
        <w:t xml:space="preserve">INI 000 002 DM0000 //Control Encoder mode </w:t>
        <w:br/>
        <w:t xml:space="preserve">LD TR0 </w:t>
        <w:br/>
        <w:t xml:space="preserve">AND TIM000 </w:t>
        <w:br/>
        <w:t xml:space="preserve">PRV 000 000 DM0000 //Encoder PV read </w:t>
        <w:br/>
        <w:t xml:space="preserve">DIV DM0000 #0004 DM0002 //1440 Change 360 </w:t>
        <w:br/>
        <w:t xml:space="preserve">BCMP DM0002 DM0100 HR01 //Block compare for operation </w:t>
        <w:br/>
        <w:t xml:space="preserve">Name= Shift </w:t>
        <w:br/>
        <w:t xml:space="preserve">[STATEMENTLIST] </w:t>
        <w:br/>
        <w:t xml:space="preserve">LD 000.07 //Part on </w:t>
        <w:br/>
        <w:t xml:space="preserve">LD HR01.08 //Shift degree </w:t>
        <w:br/>
        <w:t xml:space="preserve">LD 253.14 //Off </w:t>
        <w:br/>
        <w:t xml:space="preserve">SFT HR60 HR62 // the rightmost word of the shift register </w:t>
        <w:br/>
        <w:t xml:space="preserve">Name= Treat 1 </w:t>
        <w:br/>
        <w:t xml:space="preserve">[STATEMENTLIST] </w:t>
        <w:br/>
        <w:t xml:space="preserve">LD TIM000 </w:t>
        <w:br/>
        <w:t xml:space="preserve">AND HR60.08 //Shift to action 1 operate position </w:t>
        <w:br/>
        <w:t xml:space="preserve">AND NOT 00008 //Inverter zero speed output </w:t>
        <w:br/>
        <w:t xml:space="preserve">AND HR01.00 //Degree of action 1 </w:t>
        <w:br/>
        <w:t xml:space="preserve">OUT 101.00 //Output Treat 1 </w:t>
        <w:br/>
        <w:t xml:space="preserve">Name= Treat 2 </w:t>
        <w:br/>
        <w:t xml:space="preserve">[STATEMENTLIST] </w:t>
        <w:br/>
        <w:t xml:space="preserve">LD TIM000 </w:t>
        <w:br/>
        <w:t xml:space="preserve">AND HR60.10 //Shift to action 2 operate position </w:t>
        <w:br/>
        <w:t xml:space="preserve">AND NOT 00008 </w:t>
        <w:br/>
        <w:t xml:space="preserve">AND HR01.01 //Degree of action 2 </w:t>
        <w:br/>
        <w:t xml:space="preserve">OUT 101.01 //Output Treat 2 </w:t>
        <w:br/>
        <w:t xml:space="preserve">Name= Treat 3 </w:t>
        <w:br/>
        <w:t xml:space="preserve">[STATEMENTLIST] </w:t>
        <w:br/>
        <w:t xml:space="preserve">LD TIM000 </w:t>
        <w:br/>
        <w:t xml:space="preserve">AND HR60.15 //Shift to action 3 operate position </w:t>
        <w:br/>
        <w:t xml:space="preserve">AND NOT 00008 </w:t>
        <w:br/>
        <w:t xml:space="preserve">AND HR01.02 //Degree of action 3 </w:t>
        <w:br/>
        <w:t xml:space="preserve">OUT 101.02 //Output Treat 3 </w:t>
        <w:br/>
        <w:t xml:space="preserve">Name= Process 1 </w:t>
        <w:br/>
        <w:t xml:space="preserve">[STATEMENTLIST] </w:t>
        <w:br/>
        <w:t xml:space="preserve">LD TIM000 </w:t>
        <w:br/>
        <w:t xml:space="preserve">AND HR62.03 //Shift to Print 1 operate position </w:t>
        <w:br/>
        <w:t xml:space="preserve">AND NOT 00008 </w:t>
        <w:br/>
        <w:t xml:space="preserve">AND HR01.03 //Degree of print 1 </w:t>
        <w:br/>
        <w:t xml:space="preserve">OUT 101.03 //Output Process 1 </w:t>
        <w:br/>
        <w:t xml:space="preserve">Name= Process 2 </w:t>
        <w:br/>
        <w:t xml:space="preserve">[STATEMENTLIST] </w:t>
        <w:br/>
        <w:t xml:space="preserve">LD TIM000 </w:t>
        <w:br/>
        <w:t xml:space="preserve">AND HR62.05 //Shift to Print 2 operate position </w:t>
        <w:br/>
        <w:t xml:space="preserve">AND NOT 00008 </w:t>
        <w:br/>
        <w:t xml:space="preserve">AND HR01.04 //Degree of print 2 </w:t>
        <w:br/>
        <w:t xml:space="preserve">OUT 101.04 //Output Process 2 </w:t>
        <w:br/>
        <w:t xml:space="preserve">Name= Process 3 </w:t>
        <w:br/>
        <w:t xml:space="preserve">[STATEMENTLIST] </w:t>
        <w:br/>
        <w:t xml:space="preserve">LD TIM000 </w:t>
        <w:br/>
        <w:t xml:space="preserve">AND HR62.08 //Shift to Print 3 operate position </w:t>
        <w:br/>
        <w:t xml:space="preserve">AND NOT 00008 </w:t>
        <w:br/>
        <w:t xml:space="preserve">AND HR01.04 //Degree of print 3 </w:t>
        <w:br/>
        <w:t xml:space="preserve">OUT 101.04 //Output Process 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zy998">
    <w:name w:val="tzy99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kf624">
    <w:name w:val="tkf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11:00Z</dcterms:created>
  <dc:creator>fsyt</dc:creator>
  <dc:description/>
  <cp:keywords/>
  <dc:language>en-US</dc:language>
  <cp:lastModifiedBy>fsyt</cp:lastModifiedBy>
  <dcterms:modified xsi:type="dcterms:W3CDTF">2009-08-01T11:32:00Z</dcterms:modified>
  <cp:revision>137</cp:revision>
  <dc:subject/>
  <dc:title>1 引言</dc:title>
</cp:coreProperties>
</file>