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标杆管理原理及与绩效管理的关系</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介绍了标杆管理原理及与绩效管理的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出标杆管理能为绩效考评管理提供绩效考评评价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这个评价指标随着标杆企业的发展而不断变化。基于标杆管理和绩效管理两种管理方法的共同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探讨了建立以标杆管理为主线的企业绩效管理流程。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集团公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标杆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绩效管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0</w:t>
      </w:r>
      <w:r>
        <w:rPr>
          <w:rFonts w:ascii="Lucida Sans Unicode" w:hAnsi="Lucida Sans Unicode" w:cs="Lucida Sans Unicode"/>
          <w:color w:val="000000"/>
          <w:kern w:val="0"/>
          <w:sz w:val="18"/>
          <w:szCs w:val="18"/>
        </w:rPr>
        <w:t>、引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国内外集团公司绩效管理的实践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标杆管理已作为一种重要的管理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泛运用于促使企业重新审视自身的产品、服务与流程、不断调整经营战略、优化内部管理等工作中。本文探讨了将标杆管理的思想和我国集团公司的绩效管理相结合的集团公司绩效管理方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标杆管理的原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标杆管理起源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末</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指不断寻找和研究同行公司的最佳实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本企业与其进行比较、分析、判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过持续不断的学习、借鉴与超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企业自身得到不断改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创造优秀业绩的良性循环过程。标杆管理不仅是系统的、持续性的评估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规划和组织实施的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不断地将本企业的流程与同行业中一流企业相比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获得企业改善经营绩效的信息并以</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数据为依据制定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以改善企业自身的工作流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标杆管理与绩效管理的关系</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绩效管理与标杆管理的共同特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绩效管理是指通过管理者和个人经过沟通制定绩效目标</w:t>
      </w:r>
      <w:hyperlink r:id="rId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进行绩效考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某种方式激励员工持续提高业绩并最终实现企业目标的一种管理过程。标杆管理与绩效管理都是企业的管理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共同特点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施的最终目的都是为了实现企业既定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侧重通过采取各种方式来激励员工不断提高自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种持续改进的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不断进行企业自我超越的良性循环过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以目标为预期的绩效管理考评制度需要引入标杆管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1  </w:t>
      </w:r>
      <w:r>
        <w:rPr>
          <w:rFonts w:ascii="Lucida Sans Unicode" w:hAnsi="Lucida Sans Unicode" w:cs="Lucida Sans Unicode"/>
          <w:color w:val="000000"/>
          <w:kern w:val="0"/>
          <w:sz w:val="18"/>
          <w:szCs w:val="18"/>
        </w:rPr>
        <w:t>建立绩效管理考评制度的作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委托代理理论的角度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绩效考评制度是解决委托人对代理人的激励与约束问题的一项有效的制度安排。在中央企业中存在众多委托代理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委托人和代理人之间的期望目标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需要一套系统的绩效考评制度来使集团的个人行为趋于协调一致。绩效管理关注的是如何对经营者的努力程度进行客观的反映与激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改善企业集团的业绩。关注绩效的实质在于这些评价信息的实际效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了什么样的评价信息有效和如何应用这些</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来进行管理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2  </w:t>
      </w:r>
      <w:r>
        <w:rPr>
          <w:rFonts w:ascii="Lucida Sans Unicode" w:hAnsi="Lucida Sans Unicode" w:cs="Lucida Sans Unicode"/>
          <w:color w:val="000000"/>
          <w:kern w:val="0"/>
          <w:sz w:val="18"/>
          <w:szCs w:val="18"/>
        </w:rPr>
        <w:t>绩效考评评价指标的变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中央企业采用《国有资本金效绩评价规则》指标体系进行绩效评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评价体系首次把企业整体素质、内部控制、公众形象、未来潜力等方面的非财务指标纳入绩效评价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将工商类竞争性企业绩效评价指标体系分为三个层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基本指标、修正指标和评议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指标采取了综合评分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得企业更加关注发展能力的考核成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管理水平和改善人力资源状况。</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底国资委颁发了《中国企业负责人经营业绩考核暂行办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国有资产经营的责任落实到企业负责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现了年度考核与任期考核相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考核与过程评价相统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通过分类指标较好地处理了不同行业和企业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较好地衔接了企业短期发展和中长期发展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了考核和薪酬的挂钩。从国家政策可以看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集团公司绩效考评已经从注重评价转换到注重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事后的、被动的静止指标反应发展到过程中主动的、动态的行动驱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3  </w:t>
      </w:r>
      <w:r>
        <w:rPr>
          <w:rFonts w:ascii="Lucida Sans Unicode" w:hAnsi="Lucida Sans Unicode" w:cs="Lucida Sans Unicode"/>
          <w:color w:val="000000"/>
          <w:kern w:val="0"/>
          <w:sz w:val="18"/>
          <w:szCs w:val="18"/>
        </w:rPr>
        <w:t>标杆管理与绩效考评管理结合的可能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集团公司现行的绩效评价与管理体系吸收了很多国外优秀绩效评价与管理思想的精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平衡记分卡和</w:t>
      </w:r>
      <w:r>
        <w:rPr>
          <w:rFonts w:cs="Lucida Sans Unicode" w:ascii="Lucida Sans Unicode" w:hAnsi="Lucida Sans Unicode"/>
          <w:color w:val="000000"/>
          <w:kern w:val="0"/>
          <w:sz w:val="18"/>
          <w:szCs w:val="18"/>
        </w:rPr>
        <w:t>EVA</w:t>
      </w:r>
      <w:r>
        <w:rPr>
          <w:rFonts w:ascii="Lucida Sans Unicode" w:hAnsi="Lucida Sans Unicode" w:cs="Lucida Sans Unicode"/>
          <w:color w:val="000000"/>
          <w:kern w:val="0"/>
          <w:sz w:val="18"/>
          <w:szCs w:val="18"/>
        </w:rPr>
        <w:t>评价法、</w:t>
      </w:r>
      <w:r>
        <w:rPr>
          <w:rFonts w:cs="Lucida Sans Unicode" w:ascii="Lucida Sans Unicode" w:hAnsi="Lucida Sans Unicode"/>
          <w:color w:val="000000"/>
          <w:kern w:val="0"/>
          <w:sz w:val="18"/>
          <w:szCs w:val="18"/>
        </w:rPr>
        <w:t>MBO</w:t>
      </w:r>
      <w:r>
        <w:rPr>
          <w:rFonts w:ascii="Lucida Sans Unicode" w:hAnsi="Lucida Sans Unicode" w:cs="Lucida Sans Unicode"/>
          <w:color w:val="000000"/>
          <w:kern w:val="0"/>
          <w:sz w:val="18"/>
          <w:szCs w:val="18"/>
        </w:rPr>
        <w:t>法、</w:t>
      </w:r>
      <w:r>
        <w:rPr>
          <w:rFonts w:cs="Lucida Sans Unicode" w:ascii="Lucida Sans Unicode" w:hAnsi="Lucida Sans Unicode"/>
          <w:color w:val="000000"/>
          <w:kern w:val="0"/>
          <w:sz w:val="18"/>
          <w:szCs w:val="18"/>
        </w:rPr>
        <w:t>KPI</w:t>
      </w:r>
      <w:r>
        <w:rPr>
          <w:rFonts w:ascii="Lucida Sans Unicode" w:hAnsi="Lucida Sans Unicode" w:cs="Lucida Sans Unicode"/>
          <w:color w:val="000000"/>
          <w:kern w:val="0"/>
          <w:sz w:val="18"/>
          <w:szCs w:val="18"/>
        </w:rPr>
        <w:t>法等等。评价标准是对评价对象分析评判的标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评价体系的关键与核心。确定了评价标准才能使评价指标有据可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便对评价对象效绩做出公正、恰当的判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制定详细、规范的评价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可以减少评价工作中人为因素对评价结果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强了评价的可操作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使评价结果具有客观性和权威性。在现行的评价体系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量指标评价标准值由国家财政部依据全国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会计决算及财务报告分户数据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按照国家标准划分的企业行业规模类型统一测算和颁布。在此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企业集团管理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集团母公司参照企业绩效评价标准及参考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行制定与标杆管理相结合的指标评价程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可将标杆管理引入绩效评价与管理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3  </w:t>
      </w:r>
      <w:r>
        <w:rPr>
          <w:rFonts w:ascii="Lucida Sans Unicode" w:hAnsi="Lucida Sans Unicode" w:cs="Lucida Sans Unicode"/>
          <w:color w:val="000000"/>
          <w:kern w:val="0"/>
          <w:sz w:val="18"/>
          <w:szCs w:val="18"/>
        </w:rPr>
        <w:t>标杆管理应用于绩效管理的意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标杆管理已被西方国家企业认为是改善企业经营绩效、提高企业竞争力最有用的一个管理工具。它对于绩效管理的意义主要体现在</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促使经营者去发现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使组织找到整体经营过程中的“短板”。通过关键因素的发现与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迅速改善企业经营绩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它是一个战略执行的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企业战略所规定的目标被分解为各个年度的“标杆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以“标杆指标”完成的评估结果与薪酬挂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有力地推动“战略”的实施。标杆的指标彼此联系、相互补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同构成了战略绩效的标杆指标体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组织的每个成员都有明确的绩效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本组织内部力量统一起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标杆管理活动促进了企业激励机制的完善。由于代理理论的存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代企业的所有者必须设计一套良好的激励机制来引导经营者朝着股东财富最大化方向行进。绩效评价标准的选择直接影响到激励机制的成功与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了以行业水平为基础的标准来评价经营者的业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好地体现了对经营者按绩效付酬的原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国家电网公司系统标杆管理的初步实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不少集团公司在探索标杆管理的实践中取得了创新性和突破性的进展。</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国家电网公司出台了《关于开展国家电网公司创一流同业对标工作的指导意见》、《国家电网公司创一流同业对标工作管理办法》等有关文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安全生产、资产经营、电网运行、市场营销、供电质量、设备管理、人力资源、信息系统和基建管理</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类共</w:t>
      </w:r>
      <w:r>
        <w:rPr>
          <w:rFonts w:cs="Lucida Sans Unicode" w:ascii="Lucida Sans Unicode" w:hAnsi="Lucida Sans Unicode"/>
          <w:color w:val="000000"/>
          <w:kern w:val="0"/>
          <w:sz w:val="18"/>
          <w:szCs w:val="18"/>
        </w:rPr>
        <w:t>79</w:t>
      </w:r>
      <w:r>
        <w:rPr>
          <w:rFonts w:ascii="Lucida Sans Unicode" w:hAnsi="Lucida Sans Unicode" w:cs="Lucida Sans Unicode"/>
          <w:color w:val="000000"/>
          <w:kern w:val="0"/>
          <w:sz w:val="18"/>
          <w:szCs w:val="18"/>
        </w:rPr>
        <w:t>项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区域公司、省电力公司和地市供电企业之间进行了对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初步建立了对标指标体系。对标管理的实施有</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步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现状、确定标杆、对标比较、最佳实践、持续改进。对标要坚持全面比较、动态比较、持续改进完善提高等原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展差异性分析、阶段性分析、单一性分析和综合性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项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发布制度、评估制度、过程控制管理制度、专报制度、交流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注重业务流程和工作流程的完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管理手段的创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标数据、管理经验及管理手段的积累。这些措施的出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标杆管理的理念引入绩效管理。从实践的情况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国家电网公司组织开展的创一流同业对标工作对全面提升电网企业的管理工作、提高工作效率、提高职工队伍素质有非常大的促进作用。各个单位通过大力开展与先进单位的对标活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断发现存在的问题并进行积极整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公司的发展打下了坚实的基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企业集团将标杆管理应用于绩效管理的流程探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4.1  </w:t>
      </w:r>
      <w:r>
        <w:rPr>
          <w:rFonts w:ascii="Lucida Sans Unicode" w:hAnsi="Lucida Sans Unicode" w:cs="Lucida Sans Unicode"/>
          <w:color w:val="000000"/>
          <w:kern w:val="0"/>
          <w:sz w:val="18"/>
          <w:szCs w:val="18"/>
        </w:rPr>
        <w:t>流程设计的基本思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基于标杆管理和绩效管理的共同点及标杆管理应用于绩效管理的重要意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试图将标杆管理与绩效管理进行有机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一种以标杆管理为主线的企业绩效管理流程。</w:t>
      </w:r>
      <w:r>
        <w:rPr>
          <w:rFonts w:cs="Lucida Sans Unicode" w:ascii="Lucida Sans Unicode" w:hAnsi="Lucida Sans Unicode"/>
          <w:color w:val="000000"/>
          <w:kern w:val="0"/>
          <w:sz w:val="18"/>
          <w:szCs w:val="18"/>
        </w:rPr>
        <w:t xml:space="preserve">4.2  </w:t>
      </w:r>
      <w:r>
        <w:rPr>
          <w:rFonts w:ascii="Lucida Sans Unicode" w:hAnsi="Lucida Sans Unicode" w:cs="Lucida Sans Unicode"/>
          <w:color w:val="000000"/>
          <w:kern w:val="0"/>
          <w:sz w:val="18"/>
          <w:szCs w:val="18"/>
        </w:rPr>
        <w:t>将标杆管理应用于企业绩效管理的管理流程</w:t>
      </w:r>
      <w:r>
        <w:rPr>
          <w:rFonts w:cs="Lucida Sans Unicode" w:ascii="Lucida Sans Unicode" w:hAnsi="Lucida Sans Unicode"/>
          <w:color w:val="000000"/>
          <w:kern w:val="0"/>
          <w:sz w:val="18"/>
          <w:szCs w:val="18"/>
        </w:rPr>
        <w:br/>
        <w:t xml:space="preserve">    4.2.1  </w:t>
      </w:r>
      <w:r>
        <w:rPr>
          <w:rFonts w:ascii="Lucida Sans Unicode" w:hAnsi="Lucida Sans Unicode" w:cs="Lucida Sans Unicode"/>
          <w:color w:val="000000"/>
          <w:kern w:val="0"/>
          <w:sz w:val="18"/>
          <w:szCs w:val="18"/>
        </w:rPr>
        <w:t>确定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认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立绩效管理改进方案</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改进和提高绩效的角度出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本企业的任务和产出的具体内容进行分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找出各个被评价主体之间各项相关指标的异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构成评价指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以工商类竞争性企业绩效评价体系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企业集团现行的绩效考评体系包括财务效益状况、资产营运状况、偿债能力状况和发展能力状况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方面的内容。企业集团真正关注的是如何找出这四大方面的关键因素。</w:t>
      </w:r>
      <w:r>
        <w:rPr>
          <w:rFonts w:cs="Lucida Sans Unicode" w:ascii="Lucida Sans Unicode" w:hAnsi="Lucida Sans Unicode"/>
          <w:color w:val="000000"/>
          <w:kern w:val="0"/>
          <w:sz w:val="18"/>
          <w:szCs w:val="18"/>
        </w:rPr>
        <w:br/>
        <w:t xml:space="preserve">    4.2.2  </w:t>
      </w:r>
      <w:r>
        <w:rPr>
          <w:rFonts w:ascii="Lucida Sans Unicode" w:hAnsi="Lucida Sans Unicode" w:cs="Lucida Sans Unicode"/>
          <w:color w:val="000000"/>
          <w:kern w:val="0"/>
          <w:sz w:val="18"/>
          <w:szCs w:val="18"/>
        </w:rPr>
        <w:t>建立学习型的标杆管理团队</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首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要有在绩效管理领域相关专业知识的员工参与。其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企业在挑选团队成员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坚持简洁、技能互补、具有共同的目标、共识的工作方法、共同的责任等原则。同时要安排培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让每一个即将被考核的对象明白团队在做什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整个企业集团塑造积极学习的氛围。</w:t>
      </w:r>
      <w:r>
        <w:rPr>
          <w:rFonts w:cs="Lucida Sans Unicode" w:ascii="Lucida Sans Unicode" w:hAnsi="Lucida Sans Unicode"/>
          <w:color w:val="000000"/>
          <w:kern w:val="0"/>
          <w:sz w:val="18"/>
          <w:szCs w:val="18"/>
        </w:rPr>
        <w:br/>
        <w:t xml:space="preserve">    4.2.3  </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搜集与管理</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了真实反映企业的自身水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便更好地开展标杆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进行</w:t>
      </w:r>
      <w:hyperlink r:id="rId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搜集与管理。首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研究自身目前绩效的实际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认企业处于什么位置。然后搜集可能成为标杆企业的资料与数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是企业的绩效数据及最佳实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集团公司的下属子公司之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存在着竞争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存在着合作关系。由于竞争对抗关系的存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母公司应在信息传递中发挥重要的协调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建立集团公司统一的标杆数据库。对于外部标杆管理的信息搜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能通过有权威并能够取得对方信任的第三方来实现</w:t>
      </w:r>
      <w:hyperlink r:id="rId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共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会被对方接受。</w:t>
      </w:r>
      <w:r>
        <w:rPr>
          <w:rFonts w:cs="Lucida Sans Unicode" w:ascii="Lucida Sans Unicode" w:hAnsi="Lucida Sans Unicode"/>
          <w:color w:val="000000"/>
          <w:kern w:val="0"/>
          <w:sz w:val="18"/>
          <w:szCs w:val="18"/>
        </w:rPr>
        <w:br/>
        <w:t xml:space="preserve">    4.2.4  </w:t>
      </w:r>
      <w:r>
        <w:rPr>
          <w:rFonts w:ascii="Lucida Sans Unicode" w:hAnsi="Lucida Sans Unicode" w:cs="Lucida Sans Unicode"/>
          <w:color w:val="000000"/>
          <w:kern w:val="0"/>
          <w:sz w:val="18"/>
          <w:szCs w:val="18"/>
        </w:rPr>
        <w:t>标杆瞄准——锁定最佳标杆企业</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确定瞄准的具体内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择标杆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部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择被瞄准的标杆应遵循两个原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卓越的业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被瞄准领域与本企业相似。先应在企业集团内部或是竞争对手中选择标杆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标标准要具有可比性和可学性。在进行最佳标杆企业的选取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注意在符合上述条件的前提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些企业仍然不是理想的标杆企业。</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比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愿共享</w:t>
      </w:r>
      <w:hyperlink r:id="rId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和资料的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数据资料或关键数据资料缺乏的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标企业的业务流程与本组织差异太大的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沟通困难且易引发争议的企业。</w:t>
      </w:r>
      <w:r>
        <w:rPr>
          <w:rFonts w:cs="Lucida Sans Unicode" w:ascii="Lucida Sans Unicode" w:hAnsi="Lucida Sans Unicode"/>
          <w:color w:val="000000"/>
          <w:kern w:val="0"/>
          <w:sz w:val="18"/>
          <w:szCs w:val="18"/>
        </w:rPr>
        <w:br/>
        <w:t xml:space="preserve">    4.2.5  </w:t>
      </w:r>
      <w:r>
        <w:rPr>
          <w:rFonts w:ascii="Lucida Sans Unicode" w:hAnsi="Lucida Sans Unicode" w:cs="Lucida Sans Unicode"/>
          <w:color w:val="000000"/>
          <w:kern w:val="0"/>
          <w:sz w:val="18"/>
          <w:szCs w:val="18"/>
        </w:rPr>
        <w:t>找出关键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拟定绩效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绩效改进方案</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找出本企业与目标企业差距和制定绩效目标时必须对收集的数据进行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去除客观条件不同产生的差异部分。比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营规模差异以及由于规模经济造成的效率差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管理哲学与管理观念上的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对经营职能和集权程度、资源分享程序以及内部控制等的不同而产生的差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经营环境的不利因素而产生的差异等。进行数据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找出产生差异的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此制定出合理的绩效改进方案。</w:t>
      </w:r>
      <w:r>
        <w:rPr>
          <w:rFonts w:cs="Lucida Sans Unicode" w:ascii="Lucida Sans Unicode" w:hAnsi="Lucida Sans Unicode"/>
          <w:color w:val="000000"/>
          <w:kern w:val="0"/>
          <w:sz w:val="18"/>
          <w:szCs w:val="18"/>
        </w:rPr>
        <w:br/>
        <w:t xml:space="preserve">    4.2.6  </w:t>
      </w:r>
      <w:r>
        <w:rPr>
          <w:rFonts w:ascii="Lucida Sans Unicode" w:hAnsi="Lucida Sans Unicode" w:cs="Lucida Sans Unicode"/>
          <w:color w:val="000000"/>
          <w:kern w:val="0"/>
          <w:sz w:val="18"/>
          <w:szCs w:val="18"/>
        </w:rPr>
        <w:t>成立专门小组推动绩效改进方案的实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小组的主要任务有三个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绩效改进方案的具体执行提供指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定标杆项目的实施</w:t>
      </w:r>
      <w:hyperlink r:id="rId10"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工作程序和工作范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协调各部门、各分支机构之间的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处理实施过程中的例外事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企业内部的任何一种变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需要消化和理解的过程。当绩效目标和改进方案制定出来以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首先要做的是取得全体执行者的充分理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形成执行的动力。作为一种变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标杆管理的实施将不可避免地遇到各种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就要求管理者尽可能排除组织内部对待变革的抵触力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成组织成员对方案的理解、接纳与支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保证变革目标的实现。</w:t>
      </w:r>
      <w:r>
        <w:rPr>
          <w:rFonts w:cs="Lucida Sans Unicode" w:ascii="Lucida Sans Unicode" w:hAnsi="Lucida Sans Unicode"/>
          <w:color w:val="000000"/>
          <w:kern w:val="0"/>
          <w:sz w:val="18"/>
          <w:szCs w:val="18"/>
        </w:rPr>
        <w:br/>
        <w:t xml:space="preserve">    4.2.7  </w:t>
      </w:r>
      <w:r>
        <w:rPr>
          <w:rFonts w:ascii="Lucida Sans Unicode" w:hAnsi="Lucida Sans Unicode" w:cs="Lucida Sans Unicode"/>
          <w:color w:val="000000"/>
          <w:kern w:val="0"/>
          <w:sz w:val="18"/>
          <w:szCs w:val="18"/>
        </w:rPr>
        <w:t>搜集反馈</w:t>
      </w:r>
      <w:hyperlink r:id="rId11"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将上述活动中的各项进展同全体员工反复交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将目标前景传达给员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而根据全体员工的建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修正绩效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进</w:t>
      </w:r>
      <w:hyperlink r:id="rId1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方案。标杆管理强调的是持续性和可再生性的循环递进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对实施过程进行准确有效的测评是关键。在测评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上一轮“对标”结果进行小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与本次项目实施相关的全部资料添加到标杆数据库中。值得注意的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定的标杆项目的实施会给某些重要的评估指标带来负面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其后续行动和持续改进的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负面影响仍然可能发生各种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当引起足够的重视。</w:t>
      </w:r>
      <w:r>
        <w:rPr>
          <w:rFonts w:cs="Lucida Sans Unicode" w:ascii="Lucida Sans Unicode" w:hAnsi="Lucida Sans Unicode"/>
          <w:color w:val="000000"/>
          <w:kern w:val="0"/>
          <w:sz w:val="18"/>
          <w:szCs w:val="18"/>
        </w:rPr>
        <w:br/>
        <w:t xml:space="preserve">    4.2.8  </w:t>
      </w:r>
      <w:r>
        <w:rPr>
          <w:rFonts w:ascii="Lucida Sans Unicode" w:hAnsi="Lucida Sans Unicode" w:cs="Lucida Sans Unicode"/>
          <w:color w:val="000000"/>
          <w:kern w:val="0"/>
          <w:sz w:val="18"/>
          <w:szCs w:val="18"/>
        </w:rPr>
        <w:t>采取激励手段促进“对标”行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标杆管理的实施必须得到薪酬制度的支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集团公司能够通过奖优惩劣来调动组织成员的热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提高工资、晋升职务、发放奖金以及期权、期股等手段来强化对标的成果。以考核成果为依据对组织的每个层级进行激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持续的动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标杆管理思想内化为企业文化。</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标杆管理应用于绩效管理的特点和存在的问题</w:t>
      </w:r>
      <w:r>
        <w:rPr>
          <w:rFonts w:cs="Lucida Sans Unicode" w:ascii="Lucida Sans Unicode" w:hAnsi="Lucida Sans Unicode"/>
          <w:color w:val="000000"/>
          <w:kern w:val="0"/>
          <w:sz w:val="18"/>
          <w:szCs w:val="18"/>
        </w:rPr>
        <w:br/>
        <w:t xml:space="preserve">    5.1  </w:t>
      </w:r>
      <w:r>
        <w:rPr>
          <w:rFonts w:ascii="Lucida Sans Unicode" w:hAnsi="Lucida Sans Unicode" w:cs="Lucida Sans Unicode"/>
          <w:color w:val="000000"/>
          <w:kern w:val="0"/>
          <w:sz w:val="18"/>
          <w:szCs w:val="18"/>
        </w:rPr>
        <w:t>特点</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以标杆管理为主线的绩效管理的各个步骤是一个循环往复的过程。以标杆为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流程进行过程中它是静态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达到战略目标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原定的标杆目标又因为自身的发展而发生了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企业集团需要对标杆瞄准数据库进行及时更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见这是一个不停地追踪标杆的持续改进过程。</w:t>
      </w:r>
      <w:r>
        <w:rPr>
          <w:rFonts w:cs="Lucida Sans Unicode" w:ascii="Lucida Sans Unicode" w:hAnsi="Lucida Sans Unicode"/>
          <w:color w:val="000000"/>
          <w:kern w:val="0"/>
          <w:sz w:val="18"/>
          <w:szCs w:val="18"/>
        </w:rPr>
        <w:br/>
        <w:t xml:space="preserve">    5.2  </w:t>
      </w:r>
      <w:r>
        <w:rPr>
          <w:rFonts w:ascii="Lucida Sans Unicode" w:hAnsi="Lucida Sans Unicode" w:cs="Lucida Sans Unicode"/>
          <w:color w:val="000000"/>
          <w:kern w:val="0"/>
          <w:sz w:val="18"/>
          <w:szCs w:val="18"/>
        </w:rPr>
        <w:t>存在的问题</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标杆管理着重指标量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也会出现一些量化指标导致的缺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首先是容易使员工形成单纯追求量化指标的思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被考核者关注的是可清晰理解的量化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些难以量化的工作将被忽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不是所有影响企业绩效的因素都可以量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片面追求量化指标会导致过高的管理成本。</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结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标杆管理是企业集团公司在进行绩效管理的过程中对公司各部门进行评价、提高绩效的有效管理手段。标杆管理不仅意味着灵活的、动态的评价模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代表了学习型的、战略的、系统的整体连贯性的管理模式。标杆管理适用于定量的评价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标杆管理应用的困难在于如何增强集团公司内部之间的可比性以及指标的量化。</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j.3edu.net/"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j.3edu.net/" TargetMode="External"/><Relationship Id="rId11" Type="http://schemas.openxmlformats.org/officeDocument/2006/relationships/hyperlink" Target="http://k.3edu.net/xinxi/" TargetMode="External"/><Relationship Id="rId12" Type="http://schemas.openxmlformats.org/officeDocument/2006/relationships/hyperlink" Target="http://j.3edu.ne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0T05:15:00Z</dcterms:modified>
  <cp:revision>440</cp:revision>
  <dc:subject/>
  <dc:title>基于定点DSP的CMOS数字视频监控终端设计</dc:title>
</cp:coreProperties>
</file>