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电力通信在电力体改中的定位及发展战略</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过几十年的发展，我国电力工业形成了强大的生产能力，许多国家进行电力体制改革的经验和教训为我们提供了很好的借鉴。根据我国国情，国家也确立了电力体制改革的总体目标。在电力体制改革指导思想的引导下，我国电力工业的体制朝着总体目标，进行了分步改革实施。电力通信在电力工业中的定位也在作相应的变化。一、电力通信在体改前的状况：</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力通信网是为了保证电力系统的安全稳定运行应运而生的。它同电力系统的安全稳定控制系统，调度自动化系统被人们合称为电力系统安全稳定运行的三大支柱。经过几十年风风雨雨的建设，已初具规模。它通过卫星、微波、载波、光缆等多种通信手段，构建了一个以北京为中心覆盖全国的立体交叉通信网。当时，电力通信部门作为各级电力调度机构中的一个专业职能部门而存在于各级电力调度（局）中，其职责是负责调度系统内通信网的建设、运行、维护和技术管理。</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二、调度本部化是电力通信的定位</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随着电力体制改革的不断深化，</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各省、市电力公司完成了电力调度机构本部化的整合。由于职能的转移，电力通信工作从调度机构中划了出来，重新整合为电力通信公司或电力通信中心。在本部化后的调度机构中，只保留一个调度通信管理部门，代表调度机构提出对调度通信的需求，并对调度通信网的运行进行考核。</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安徽省电力公司的做法是：调度机构本部化后，将电力通信人员全部从调度机构中划出，与省公司原行政通信部门整合后组建省公司的全资子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通信有限责任公司。电通公司的职责是：受省电力公司委托，负责省公司通信资产的经营，负责省电力公司干线通信电路的建设，负责省公司通信设备（电路）的技改、重措、大修工程的实施，负责电力通信专网的运行维护；经省电力公司授权，负责全省电力系统运行管理工作和主干通信电路的调度指挥，负责电力通信网络的频率管理工作，负责通信资源的保护和对外经营，承担全省电力通信网络的规划发展和技术进步工作。电通公司的经营方针（理念）是：对内强化技术服务，对外开拓电信市场，打造电通品牌。</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经过近两年的实践证明，安徽电通的模式与电力体制改革和发展的形势是相适应的。它保证了其所传输的保护业务，语音业务、</w:t>
      </w:r>
      <w:r>
        <w:rPr>
          <w:rFonts w:cs="Lucida Sans Unicode" w:ascii="Lucida Sans Unicode" w:hAnsi="Lucida Sans Unicode"/>
          <w:color w:val="000000"/>
          <w:kern w:val="0"/>
          <w:sz w:val="18"/>
          <w:szCs w:val="18"/>
        </w:rPr>
        <w:t>MIS</w:t>
      </w:r>
      <w:r>
        <w:rPr>
          <w:rFonts w:ascii="Lucida Sans Unicode" w:hAnsi="Lucida Sans Unicode" w:cs="Lucida Sans Unicode"/>
          <w:color w:val="000000"/>
          <w:kern w:val="0"/>
          <w:sz w:val="18"/>
          <w:szCs w:val="18"/>
        </w:rPr>
        <w:t>业务的稳定、准确和可靠，促进了电力通信网络的建设和电力系统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工作，提高了通信的服务质量和管理水平。同时，在通信资源的保护和利用方面，也起到了积极地作用，为电力系统的安全稳定运行提供了通信保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电力体改后电力通信的定位探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事实证明：电力通信是电网稳定运行的重要保证，是电力市场交易的必要手段，是电力工业生产不可缺少的环节，是任何通信运营商不可替代的。因此，准确定位电力通信工作至关重要。</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定位一：</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作为电网公司的一个职能部门，在电网公司内负责电力通信专网运行、维护、建设的归口管理和通信电路的调度指挥，同时负责管理电网公司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工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定位二：</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通公司与信息中心进行整合，组建由电网公司全资或控股的电力通信公司，对电网公司的通信（含</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及资产进行委托经营和授权管理，电网公司享有获取投资回报的权利和投资的义务。</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为使新组建的电力通信公司具有确保电网安全稳定运行的义务和自我发展的空间，电力通信公司内部可设电力事业部和公网事业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力事业部的主要职责是：为电力生产服务，满足电力生产对通信和</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工作的需求，同时可从电网公司中获得合理的技术服务费，政府可从区段电价的构成</w:t>
      </w:r>
      <w:hyperlink r:id="rId6" w:tgtFrame="_blank">
        <w:r>
          <w:rPr>
            <w:rStyle w:val="InternetLink"/>
            <w:rFonts w:ascii="Lucida Sans Unicode" w:hAnsi="Lucida Sans Unicode" w:cs="Lucida Sans Unicode"/>
            <w:color w:val="4E4E4E"/>
            <w:kern w:val="0"/>
            <w:sz w:val="18"/>
          </w:rPr>
          <w:t>中考</w:t>
        </w:r>
      </w:hyperlink>
      <w:r>
        <w:rPr>
          <w:rFonts w:ascii="Lucida Sans Unicode" w:hAnsi="Lucida Sans Unicode" w:cs="Lucida Sans Unicode"/>
          <w:color w:val="000000"/>
          <w:kern w:val="0"/>
          <w:sz w:val="18"/>
          <w:szCs w:val="18"/>
        </w:rPr>
        <w:t>虑增加这一因素。</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公网事业部的主要职责是：在电通为电力系统服务的同时，利用已有的通信资源，将主业转为为全社会服务。如开展</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增值通信业务，利用</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技术开展电力线上网，富裕容量出租，电力路权即电力杆路沟道的出租等等。</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目前，中国电通已通过其控股公司取得了</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经营牌照，进行电力线上网试验，开展增值电信业务，为全面进入增值电信业务商业化作了准备。安徽电通目前在申请</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执照，规范资源的租赁行为，申报高新技术企业，扩大经营范围等方面取得了突破性进展，也就是说，已基本具备进入电信增值业务领域的条件。</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电力通信的发展战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基于上面所述的电力通信的定位二，也就是说电通公司是一个既为电力系统提供通信服务，又面向社会从事电信增值业务的独立法人企业，那就应该有一个适应企业长远、可持续发展的总体谋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经营战略。企业的经营战略需具有长远性、全局性、抗争性和纲领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企业总体战略可采用差异化战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力通信企业在面向社会进入电信增值业务市场时，可以凭借电力工业良好的资金信誉、雄厚的实力、特有的通信资源和无人能比的覆盖面等优势，向用户提供与众不同的通信服务，从而获得竞争优势，来保证企业的生存和发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市场战略可采用创新型和渗透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就是说，在现有市场中用服务的差异化去争取用户接受服务和利用技术创新去开拓新的市场。如利用特有的电力路权资源和富裕容量为其它电信运营商提供租赁服务，解决“最后一公里接入”问题，或利用基于</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技术的电力线上网吸引新的用户群体。</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技术战略采用领先型和尾随型相结合</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力通信企业的技术战略，可采用领先型和尾随型相结合的战略。在电力专网的技术开发方面，由于电网企业的垄断性，在这个领域内几乎没有竞争者。因此，为了提高效益和效率，必须保证技术的领先性。那么，在公网方面，由于电通的特性和目前电信市场的恶性竞争，近期还不可能成为第八家电信运营商。因此，在电信增值业务方面，没有必要也没有能力投入大量的人力物力去争取技术领先。但在面向社会公众的电信增值业务方面，应选择尾随型技术战略，掌握其它电信运行商的技术动态和前沿技术，不是追求创新，而是立足于应用，将新技术尽快地结合电通的特点迅速作出反应，在成功地消化后迅即应用并商用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t.3edu.net/Special/z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1T05:06:00Z</dcterms:modified>
  <cp:revision>447</cp:revision>
  <dc:subject/>
  <dc:title>基于定点DSP的CMOS数字视频监控终端设计</dc:title>
</cp:coreProperties>
</file>