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浅谈当前电力营销的对策</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摘　要　针对目前广东电力市场供过于求的现象，分析了影响电力销售量的主要原因，并在此基础上提出了电力营销对策。</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关键词　电力市场　营销　对策</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　广东省电力市场现况分析</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从表面上看，广东省现今的电量相对充足，甚至出现供过于求，但用人均年电量值来衡量，从</w:t>
      </w:r>
      <w:r>
        <w:rPr>
          <w:rFonts w:cs="Lucida Sans Unicode" w:ascii="Lucida Sans Unicode" w:hAnsi="Lucida Sans Unicode"/>
          <w:color w:val="000000"/>
          <w:kern w:val="0"/>
          <w:sz w:val="18"/>
          <w:szCs w:val="18"/>
        </w:rPr>
        <w:t>1995</w:t>
      </w:r>
      <w:r>
        <w:rPr>
          <w:rFonts w:ascii="Lucida Sans Unicode" w:hAnsi="Lucida Sans Unicode" w:cs="Lucida Sans Unicode"/>
          <w:color w:val="000000"/>
          <w:kern w:val="0"/>
          <w:sz w:val="18"/>
          <w:szCs w:val="18"/>
        </w:rPr>
        <w:t>年统计的数值可知：广东省人均年电量是</w:t>
      </w:r>
      <w:r>
        <w:rPr>
          <w:rFonts w:cs="Lucida Sans Unicode" w:ascii="Lucida Sans Unicode" w:hAnsi="Lucida Sans Unicode"/>
          <w:color w:val="000000"/>
          <w:kern w:val="0"/>
          <w:sz w:val="18"/>
          <w:szCs w:val="18"/>
        </w:rPr>
        <w:t>1 150 kWh/(</w:t>
      </w:r>
      <w:r>
        <w:rPr>
          <w:rFonts w:ascii="Lucida Sans Unicode" w:hAnsi="Lucida Sans Unicode" w:cs="Lucida Sans Unicode"/>
          <w:color w:val="000000"/>
          <w:kern w:val="0"/>
          <w:sz w:val="18"/>
          <w:szCs w:val="18"/>
        </w:rPr>
        <w:t>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亚洲“四小龙”的平均水平在</w:t>
      </w:r>
      <w:r>
        <w:rPr>
          <w:rFonts w:cs="Lucida Sans Unicode" w:ascii="Lucida Sans Unicode" w:hAnsi="Lucida Sans Unicode"/>
          <w:color w:val="000000"/>
          <w:kern w:val="0"/>
          <w:sz w:val="18"/>
          <w:szCs w:val="18"/>
        </w:rPr>
        <w:t>5 235 kWh/(</w:t>
      </w:r>
      <w:r>
        <w:rPr>
          <w:rFonts w:ascii="Lucida Sans Unicode" w:hAnsi="Lucida Sans Unicode" w:cs="Lucida Sans Unicode"/>
          <w:color w:val="000000"/>
          <w:kern w:val="0"/>
          <w:sz w:val="18"/>
          <w:szCs w:val="18"/>
        </w:rPr>
        <w:t>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四小龙”的平均指标是广东省的</w:t>
      </w:r>
      <w:r>
        <w:rPr>
          <w:rFonts w:cs="Lucida Sans Unicode" w:ascii="Lucida Sans Unicode" w:hAnsi="Lucida Sans Unicode"/>
          <w:color w:val="000000"/>
          <w:kern w:val="0"/>
          <w:sz w:val="18"/>
          <w:szCs w:val="18"/>
        </w:rPr>
        <w:t>4.6</w:t>
      </w:r>
      <w:r>
        <w:rPr>
          <w:rFonts w:ascii="Lucida Sans Unicode" w:hAnsi="Lucida Sans Unicode" w:cs="Lucida Sans Unicode"/>
          <w:color w:val="000000"/>
          <w:kern w:val="0"/>
          <w:sz w:val="18"/>
          <w:szCs w:val="18"/>
        </w:rPr>
        <w:t>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人均年电量值是反映一个地区经济发展水平的重要指标，我省的指标并不高。</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1</w:t>
      </w:r>
      <w:r>
        <w:rPr>
          <w:rFonts w:ascii="Lucida Sans Unicode" w:hAnsi="Lucida Sans Unicode" w:cs="Lucida Sans Unicode"/>
          <w:color w:val="000000"/>
          <w:kern w:val="0"/>
          <w:sz w:val="18"/>
          <w:szCs w:val="18"/>
        </w:rPr>
        <w:t>　电网的“瓶颈效应”还没有解决</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部分地区因电网建设资金短缺，电网的配套工程上不去；有的地段因商业密集，负荷集中，人口稠密，虽有变电站和电源，但早已满负载或超负荷运行，市政部门无法再安排增加变电站用地和线路走廊；又得不到足够的资金加以改造，经常出现超负荷烧保险丝的现象等。上述“瓶颈效应”使部分新的用户无法及时用上电，也使相当部分的老用户有电用却用不足，其效果不仅影响投资环境，也直接影响了电力的营销量。</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　合表用电、分摊费用大</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居民合用电表计量，使不明损耗增大，用户分摊费用高。有些管理小区把其他管理费用加入电费中“搭车收费”，这就使这部分用户经济负担加重，别说是增加用电，即使是维持“基本要求”也很艰难，这也是影响电力销售量增加的因素之一。</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3</w:t>
      </w:r>
      <w:r>
        <w:rPr>
          <w:rFonts w:ascii="Lucida Sans Unicode" w:hAnsi="Lucida Sans Unicode" w:cs="Lucida Sans Unicode"/>
          <w:color w:val="000000"/>
          <w:kern w:val="0"/>
          <w:sz w:val="18"/>
          <w:szCs w:val="18"/>
        </w:rPr>
        <w:t>　农村用电存在管理混乱、电价偏高现象</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农村电价偏高，制约了农民的用电量，究其原因主要有：</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设备陈旧，线路老化、失修漏电严重，一部分电量白白地流失掉；</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b)</w:t>
      </w:r>
      <w:r>
        <w:rPr>
          <w:rFonts w:ascii="Lucida Sans Unicode" w:hAnsi="Lucida Sans Unicode" w:cs="Lucida Sans Unicode"/>
          <w:color w:val="000000"/>
          <w:kern w:val="0"/>
          <w:sz w:val="18"/>
          <w:szCs w:val="18"/>
        </w:rPr>
        <w:t>管理混乱，私人承包电费使少数人在用电上占便宜，其负担转嫁到村民身上；</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搭车收费”项目多，擅自提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政策多；</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d)</w:t>
      </w:r>
      <w:r>
        <w:rPr>
          <w:rFonts w:ascii="Lucida Sans Unicode" w:hAnsi="Lucida Sans Unicode" w:cs="Lucida Sans Unicode"/>
          <w:color w:val="000000"/>
          <w:kern w:val="0"/>
          <w:sz w:val="18"/>
          <w:szCs w:val="18"/>
        </w:rPr>
        <w:t>窃电严重，往往是电价越高的窃电越严重。</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上述种种现象直接影响着电力市场销售量的增加。所以说，电力虽然富余了，但这并不意味着市场的饱和，并不意味着所有的用户都能满意地用足电，这正是电力营销部门值得注意和必须认真改善的地方，也是电力营销部门可挖的营销潜力所在。</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　电力营销对策</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针对上述问题，结合广东省实际，电力营销部门应考虑采用以下对策。</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1</w:t>
      </w:r>
      <w:r>
        <w:rPr>
          <w:rFonts w:ascii="Lucida Sans Unicode" w:hAnsi="Lucida Sans Unicode" w:cs="Lucida Sans Unicode"/>
          <w:color w:val="000000"/>
          <w:kern w:val="0"/>
          <w:sz w:val="18"/>
          <w:szCs w:val="18"/>
        </w:rPr>
        <w:t>　加快电网建设，消除“瓶颈效应”</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做好电力营销最根本的一条就是要使电网适应市场经济的发展。目前，不但要认真改善原有电网，消除“瓶颈效应”，而且要按照发展的需要做好电网的发展规划。电网建设涉及征用土地和建设资金问题，但关键还是资金问题。目前，电网建设资金来源渠道有两条：其一是电力建设资金用以电网建设为主；其二是向银行贷款筹资建设电网。凭目前电力企业的经济实力和信誉，这是不难办到的。长期以来，电力部门都不习惯于借钱过日子，其实，适当的举债经营不但可优化企业的资金结构，同时还可利用其经济杠杆作用增加供电量和经济效益。</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2</w:t>
      </w:r>
      <w:r>
        <w:rPr>
          <w:rFonts w:ascii="Lucida Sans Unicode" w:hAnsi="Lucida Sans Unicode" w:cs="Lucida Sans Unicode"/>
          <w:color w:val="000000"/>
          <w:kern w:val="0"/>
          <w:sz w:val="18"/>
          <w:szCs w:val="18"/>
        </w:rPr>
        <w:t>　推行“一户一表”的服务制度</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为减轻居民用户的经济负担，使广大居民用户真正享受明码实价的“公价”电费，用上“放心电”，积极在城区推行一户一表的服务制度，逐步把用户从“中间商”、“中间环节”手中接管过来变为电力营销部门的直管用户。使用户在感到电价合理，便宜的基础上，放心地增加其用电设备，以达到增加营销量的目的。</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3</w:t>
      </w:r>
      <w:r>
        <w:rPr>
          <w:rFonts w:ascii="Lucida Sans Unicode" w:hAnsi="Lucida Sans Unicode" w:cs="Lucida Sans Unicode"/>
          <w:color w:val="000000"/>
          <w:kern w:val="0"/>
          <w:sz w:val="18"/>
          <w:szCs w:val="18"/>
        </w:rPr>
        <w:t>　加强用电管理，加速电网改造</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对暂时无法由电力营销部门“直管”的用户和农村用电，电力企业要加强对电费的监督管理。开展用电普查，禁止乱收费和“搭车收费”，严肃查处窃电行为，保障国家的电费回收和用户的利益。对陈旧的城区电网和农村电网投入一定的资金进行改造以减低损耗。资金不足可采用集资或贷款的办法解决。其欠帐可用头两年因降低损耗的节余资金逐步还贷。</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2.4</w:t>
      </w:r>
      <w:r>
        <w:rPr>
          <w:rFonts w:ascii="Lucida Sans Unicode" w:hAnsi="Lucida Sans Unicode" w:cs="Lucida Sans Unicode"/>
          <w:color w:val="000000"/>
          <w:kern w:val="0"/>
          <w:sz w:val="18"/>
          <w:szCs w:val="18"/>
        </w:rPr>
        <w:t>　加快用户工程进度，做好用电售后服务</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所有申请用电的用户都希望能早日用上电，所有已用电的用户都希望所用的电能质量是优质的和连续不断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即不停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正与电力营销部门企盼增加营销电量的愿望一致。因此，电力营销部门可通过提高工作效率，加快用电手续的办理和工程建设的速度，争分夺秒地使用户早日用上电。同时，保证所有已建立供需关系的用户用电的安全和可靠，加强对设备线路的巡查维护，发现故障及时处理，以减少每一环节的停电时间，使用户满意。</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5</w:t>
      </w:r>
      <w:r>
        <w:rPr>
          <w:rFonts w:ascii="Lucida Sans Unicode" w:hAnsi="Lucida Sans Unicode" w:cs="Lucida Sans Unicode"/>
          <w:color w:val="000000"/>
          <w:kern w:val="0"/>
          <w:sz w:val="18"/>
          <w:szCs w:val="18"/>
        </w:rPr>
        <w:t>　利用经济手段调控电力市场</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长期以来，对电力的供需矛盾都是用计划经济的手段进行调控的。电力不足了，就对用户进行电量的分配和限制；电富余了，就对发电厂的发电量进行计划安排和限定。这种安排总显得不那么合理。当然，电力是公共事业，电力营销部门不能不顾社会的总体效益去实行谁出高价就把电力卖给谁，谁出价低就不供给谁的做法；同理，也不能不顾</w:t>
      </w:r>
      <w:hyperlink r:id="rId2" w:tgtFrame="_blank">
        <w:r>
          <w:rPr>
            <w:rStyle w:val="InternetLink"/>
            <w:rFonts w:ascii="Lucida Sans Unicode" w:hAnsi="Lucida Sans Unicode" w:cs="Lucida Sans Unicode"/>
            <w:color w:val="4E4E4E"/>
            <w:kern w:val="0"/>
            <w:sz w:val="18"/>
          </w:rPr>
          <w:t>历史</w:t>
        </w:r>
      </w:hyperlink>
      <w:r>
        <w:rPr>
          <w:rFonts w:ascii="Lucida Sans Unicode" w:hAnsi="Lucida Sans Unicode" w:cs="Lucida Sans Unicode"/>
          <w:color w:val="000000"/>
          <w:kern w:val="0"/>
          <w:sz w:val="18"/>
          <w:szCs w:val="18"/>
        </w:rPr>
        <w:t>原因和电厂的还贷能力去实行哪个电厂发电价便宜就收购谁的，哪间电厂发电价高就不收购的做法。但一定比例的计划成份配以一定比例的竞争成份无疑对电力的发展和平衡是有利的。可考虑，在电力较富余的情况下，对电厂实行按发电能力的</w:t>
      </w:r>
      <w:r>
        <w:rPr>
          <w:rFonts w:cs="Lucida Sans Unicode" w:ascii="Lucida Sans Unicode" w:hAnsi="Lucida Sans Unicode"/>
          <w:color w:val="000000"/>
          <w:kern w:val="0"/>
          <w:sz w:val="18"/>
          <w:szCs w:val="18"/>
        </w:rPr>
        <w:t>6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70%</w:t>
      </w:r>
      <w:r>
        <w:rPr>
          <w:rFonts w:ascii="Lucida Sans Unicode" w:hAnsi="Lucida Sans Unicode" w:cs="Lucida Sans Unicode"/>
          <w:color w:val="000000"/>
          <w:kern w:val="0"/>
          <w:sz w:val="18"/>
          <w:szCs w:val="18"/>
        </w:rPr>
        <w:t>或按其基本还贷、保本能力下达一定的发电指标，按现行的收购价收购，超出</w:t>
      </w:r>
      <w:hyperlink r:id="rId3"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的电量在各电厂之间进行自由竞争，电网采用谁便宜收购谁的电量。同时对用户也相应地实行配以一定的电量指标，按现行电价收费，超用部分实行较为低价的供应办法，鼓励多用电。用这种经济调控手段不仅可大大刺激用电户的消费，增加市场对电力的需求，同时也可使各电厂之间在降低成本，提高效益，不断挖潜上下功夫，并使那些效率高、能耗低的大型发电机组发挥其优势。反之，在电力供应紧张的情况下，其经济手段刚好与上述相反，超发奖励，超用加价。</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用上述市场经济手段调控电力市场，使电力体现了高来高去，低来低去的商品价格规律，在电力宽松时刺激市场需量的增加，在电力紧缺时自动调控市场的需量。从而达到发电和用电不断趋于平衡。</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6</w:t>
      </w:r>
      <w:r>
        <w:rPr>
          <w:rFonts w:ascii="Lucida Sans Unicode" w:hAnsi="Lucida Sans Unicode" w:cs="Lucida Sans Unicode"/>
          <w:color w:val="000000"/>
          <w:kern w:val="0"/>
          <w:sz w:val="18"/>
          <w:szCs w:val="18"/>
        </w:rPr>
        <w:t>　利用科技拓展市场</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社会的现代化离不开电气化，随着社会的发展，科技的进步，越来越多先进的家用电器产品进入了市场，这无疑给电力市场的拓展提供了有利条件，因此，这种拓展是用电功能的拓展，用电领域的拓展。从目前一般家庭用电结构来看：照明基本上是电力的市场，其他家用电器还没有完全进入家庭；而炉具则基本还不是电力的市场。电器产品的优点就在于自动化程度高，有自动保护，可以预调，使用方便、干净、无污染，这些都是使用其他能源的产品无可比拟的。以往电力营销部门都较忽视电力的广告和宣传，在电力充裕的今天，市场竞争的今天确实应好好考虑广告和宣传的作用。在宣传当今电力安全可靠，保证供应的同时，适当宣传各种电器产品的优点、特点和安全使用方法，不失为争取用户的好办法。相信，随着社会的发展、进步，人民生活水平的提高以及适当的宣传、广告，那些带有现代气息的先进的家用电器会不断进入每一个家庭，逐步成为我们的“用户”。</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　结束语</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电力的产、销、用是一个庞大复杂的系统工程，它涉及整个社会、每个领域，涉及国家电价政策和各种管理体制，牵一发而动全身。在这里，仅仅从电力的发展角度探索电力营销的作用。笔者认为，电力营销环节是相当重要的，它不但能刺激电力市场的消费和发展，同时也能在某种程度上帮助发电企业走出困境。只要在电力产、销、用环节中发挥好营销的作用，就能不断促进电力的良性循环，并产生良好的社会效益。</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lishi/" TargetMode="External"/><Relationship Id="rId3" Type="http://schemas.openxmlformats.org/officeDocument/2006/relationships/hyperlink" Target="http://j.3edu.n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11T05:08:00Z</dcterms:modified>
  <cp:revision>452</cp:revision>
  <dc:subject/>
  <dc:title>基于定点DSP的CMOS数字视频监控终端设计</dc:title>
</cp:coreProperties>
</file>