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新世纪中小水电发展前景之我见</w:t>
      </w:r>
    </w:p>
    <w:p>
      <w:pPr>
        <w:pStyle w:val="Style14"/>
        <w:shd w:fill="FFFFFF" w:val="clear"/>
        <w:spacing w:lineRule="atLeast" w:line="321"/>
        <w:rPr/>
      </w:pPr>
      <w:r>
        <w:rPr>
          <w:rFonts w:ascii="Lucida Sans Unicode" w:hAnsi="Lucida Sans Unicode" w:cs="Lucida Sans Unicode"/>
          <w:color w:val="000000"/>
          <w:sz w:val="18"/>
          <w:szCs w:val="18"/>
        </w:rPr>
        <w:t>在世纪之交、新千年曙光到来之际，福建电力工业供求态势的</w:t>
      </w:r>
      <w:hyperlink r:id="rId2"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性逆转和地方电力一一一一农电电管理体制出乎预料的根本性调整，在福建地方各级政府和水利部门引起强烈震撼。“电力过剩论”和“中小水电无用论”也再次在八闽大地重视。有些长期从事中小水电及农村电气化建设管理或领导工作的专家甚至也在相关会议场合公开表示：在新世纪，中小水电没用了，没有前途了。</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中小水电发展前景果真如此暗淡无光了吗？个人认为，不见得！</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一、</w:t>
      </w:r>
      <w:hyperlink r:id="rId3"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的经验表明，中小水电有着旺盛的生命力</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改革开放以来，福建有过两次“电力过剩论”主导了全社会，而且都对福建电力能源和经济社会的持续、快速、健康发展带来重大损失。第一次发生在《六五》初期，其直接后果突出反映在</w:t>
      </w:r>
      <w:r>
        <w:rPr>
          <w:rFonts w:cs="Lucida Sans Unicode" w:ascii="Lucida Sans Unicode" w:hAnsi="Lucida Sans Unicode"/>
          <w:color w:val="000000"/>
          <w:sz w:val="18"/>
          <w:szCs w:val="18"/>
        </w:rPr>
        <w:t>1988</w:t>
      </w:r>
      <w:r>
        <w:rPr>
          <w:rFonts w:ascii="Lucida Sans Unicode" w:hAnsi="Lucida Sans Unicode" w:cs="Lucida Sans Unicode"/>
          <w:color w:val="000000"/>
          <w:sz w:val="18"/>
          <w:szCs w:val="18"/>
        </w:rPr>
        <w:t>年丰水期出现前所未有的全省性大幅度限电、拉电和轮流供电局面；第二次发生《七五》中后期，在沙溪口、华能和水口等</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座大型水火电厂相继投入运营期间，其直接后果是导致《八五》期间全省严重缺电。</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这</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次“电力过剩论”的连带“受害者”和矛头指向都是中小水电。以中小水电为主电源的福建地方电力，无论在</w:t>
      </w:r>
      <w:hyperlink r:id="rId4"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立项、电力基金征收，还是国家出台的电价改革政策的贯彻落实等方面，都受到指令性的压制。</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改革前</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年福建电力能源决策的</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次失误，原因固然很多，但主要是由于部门利益驱使和过份迷信权威（行政的技术的）的论断，以及对全省电力系统的电源结构、供求走势与主力发电厂的运行工况缺乏深入细致综合调研分析造成的。但</w:t>
      </w:r>
      <w:hyperlink r:id="rId5"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积欠也促成了《八五》期间中小水电新一轮的大上快上和超常发展。</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二、福建现阶段的电力过剩是特定国际国内经济形势下低水平的暂时现象</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亚洲金融危机和经济结构调整，及电力管理体制改革滞后，是导致福建电力市场消费势头趋缓的主要原因。福建目前的平均用电水平只相当于全国人均用电水平和世界人均用电水平的三分之一。到</w:t>
      </w: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全省国内生产总值要比</w:t>
      </w:r>
      <w:r>
        <w:rPr>
          <w:rFonts w:cs="Lucida Sans Unicode" w:ascii="Lucida Sans Unicode" w:hAnsi="Lucida Sans Unicode"/>
          <w:color w:val="000000"/>
          <w:sz w:val="18"/>
          <w:szCs w:val="18"/>
        </w:rPr>
        <w:t>ZJD</w:t>
      </w:r>
      <w:r>
        <w:rPr>
          <w:rFonts w:ascii="Lucida Sans Unicode" w:hAnsi="Lucida Sans Unicode" w:cs="Lucida Sans Unicode"/>
          <w:color w:val="000000"/>
          <w:sz w:val="18"/>
          <w:szCs w:val="18"/>
        </w:rPr>
        <w:t>年再翻一番是既定目标方针。</w:t>
      </w:r>
      <w:r>
        <w:rPr>
          <w:rFonts w:cs="Lucida Sans Unicode" w:ascii="Lucida Sans Unicode" w:hAnsi="Lucida Sans Unicode"/>
          <w:color w:val="000000"/>
          <w:sz w:val="18"/>
          <w:szCs w:val="18"/>
        </w:rPr>
        <w:t>1998</w:t>
      </w:r>
      <w:r>
        <w:rPr>
          <w:rFonts w:ascii="Lucida Sans Unicode" w:hAnsi="Lucida Sans Unicode" w:cs="Lucida Sans Unicode"/>
          <w:color w:val="000000"/>
          <w:sz w:val="18"/>
          <w:szCs w:val="18"/>
        </w:rPr>
        <w:t>年全省电力装机和年发电量为</w:t>
      </w:r>
      <w:r>
        <w:rPr>
          <w:rFonts w:cs="Lucida Sans Unicode" w:ascii="Lucida Sans Unicode" w:hAnsi="Lucida Sans Unicode"/>
          <w:color w:val="000000"/>
          <w:sz w:val="18"/>
          <w:szCs w:val="18"/>
        </w:rPr>
        <w:t>810.27</w:t>
      </w:r>
      <w:r>
        <w:rPr>
          <w:rFonts w:ascii="Lucida Sans Unicode" w:hAnsi="Lucida Sans Unicode" w:cs="Lucida Sans Unicode"/>
          <w:color w:val="000000"/>
          <w:sz w:val="18"/>
          <w:szCs w:val="18"/>
        </w:rPr>
        <w:t>万千瓦和</w:t>
      </w:r>
      <w:r>
        <w:rPr>
          <w:rFonts w:cs="Lucida Sans Unicode" w:ascii="Lucida Sans Unicode" w:hAnsi="Lucida Sans Unicode"/>
          <w:color w:val="000000"/>
          <w:sz w:val="18"/>
          <w:szCs w:val="18"/>
        </w:rPr>
        <w:t>322.7</w:t>
      </w:r>
      <w:r>
        <w:rPr>
          <w:rFonts w:ascii="Lucida Sans Unicode" w:hAnsi="Lucida Sans Unicode" w:cs="Lucida Sans Unicode"/>
          <w:color w:val="000000"/>
          <w:sz w:val="18"/>
          <w:szCs w:val="18"/>
        </w:rPr>
        <w:t>亿千瓦时，</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年后应达</w:t>
      </w:r>
      <w:r>
        <w:rPr>
          <w:rFonts w:cs="Lucida Sans Unicode" w:ascii="Lucida Sans Unicode" w:hAnsi="Lucida Sans Unicode"/>
          <w:color w:val="000000"/>
          <w:sz w:val="18"/>
          <w:szCs w:val="18"/>
        </w:rPr>
        <w:t>1600</w:t>
      </w:r>
      <w:r>
        <w:rPr>
          <w:rFonts w:ascii="Lucida Sans Unicode" w:hAnsi="Lucida Sans Unicode" w:cs="Lucida Sans Unicode"/>
          <w:color w:val="000000"/>
          <w:sz w:val="18"/>
          <w:szCs w:val="18"/>
        </w:rPr>
        <w:t>万千瓦和</w:t>
      </w:r>
      <w:r>
        <w:rPr>
          <w:rFonts w:cs="Lucida Sans Unicode" w:ascii="Lucida Sans Unicode" w:hAnsi="Lucida Sans Unicode"/>
          <w:color w:val="000000"/>
          <w:sz w:val="18"/>
          <w:szCs w:val="18"/>
        </w:rPr>
        <w:t>640</w:t>
      </w:r>
      <w:r>
        <w:rPr>
          <w:rFonts w:ascii="Lucida Sans Unicode" w:hAnsi="Lucida Sans Unicode" w:cs="Lucida Sans Unicode"/>
          <w:color w:val="000000"/>
          <w:sz w:val="18"/>
          <w:szCs w:val="18"/>
        </w:rPr>
        <w:t>亿千瓦时左右。然而现在建大中型水火电厂总规模，远没有接近翻番水平。</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电气化是现代化的突出标志之一。福建作为全国首批改革开放省份，现有用电水平与国内先进省份相较差距还不小，没有值得乐观的理由。</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三、福建电力系统扣除安全经济运行和稳定可靠供电的备用容量后实际闲置容量多少情况不明</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众所周知，经济发展，电力要先行、要适度超前，即应考虑设计水平年和电力弹性系数概念；电力系统安全、稳定、可靠地保障供电，必须按规定留有事故备用、检修备用和负荷备用容量。在考虑前述因素和按照国家规范和扣除备用发电容量后，福建电力系统发电设备闲置容量还多少？需要进行计算。目前未见相关资料。我们不能按照“满打满算”来计算供求余缺。</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在充分考虑到</w:t>
      </w: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福建经济社会对电力发展需要进行</w:t>
      </w:r>
      <w:hyperlink r:id="rId6"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预测和确知电力系统目前究竟有多少水、火电闲置容量与结构性特点之前，轻言电力严重过剩和不再需要中小水电，对今后</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年福建电力产业的健康发展是不利的。</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四、后石、媚洲湾火电厂的指令性“定价包销”政策是不符合市场经济体制运行规则的，是不可能持久的</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加入世贸和有中国特色社会主义现代化建设全面推向对世纪，决定我国市场经济体制改革要全方位加快和国家对经济发展的管理战略要朝着进一步放宽方面作较大调整，以适应和进一步发挥市场对资源的基础配置作用；外资、独资、合资企业与国有企业享有国民同等待遇，只是时间问题。</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以政府行为、指令性</w:t>
      </w:r>
      <w:hyperlink r:id="rId7"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为特征的后石、狠洲湾火电厂的“保价包销”经济合同，届时也将由“指令性”或者在行业协会、公众舆论及电网公司的强大压力下被迫修正，同其它不同投资者和所有制的电力企业一样，进入市场，展开公平、公正、公开的竞争。</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五、随着环保——可持续发展战略实施力度加大，火力发电成本增加，中小水电的特有优势，和竞争力将更加突显出来</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在党中央、国务院的领导下，近年来我国包括福建环境保护的立法、执法力度日益加大。保护生存环境，实施可持续发展战略的基本国策日益广泛地深入人心。作为全省烟尘排放大户和酸雨“祸首”的火力发电厂的新发展，必然受到新的限制；已建火电厂为环保达标的巨额投入，必然显著增加生产成本，竞争力下降。中小水电可再生、无污染及其比大型水火电厂对环境更具兼容性和更有利于吸收社会闲散资金，发挥中小投资商的财力予以开发等固有的优势和特点，将相较更为明显，进一步提高竞争力。只要看看发达资本主义国家法国</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的水力资源已开发和美国近叨年来还在开发小水电，就可从中得到某种启发。</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六、中小水电的特殊</w:t>
      </w:r>
      <w:hyperlink r:id="rId8" w:tgtFrame="_blank">
        <w:r>
          <w:rPr>
            <w:rStyle w:val="InternetLink"/>
            <w:rFonts w:ascii="Lucida Sans Unicode" w:hAnsi="Lucida Sans Unicode" w:cs="Lucida Sans Unicode"/>
            <w:color w:val="4E4E4E"/>
            <w:sz w:val="18"/>
            <w:szCs w:val="18"/>
          </w:rPr>
          <w:t>地理</w:t>
        </w:r>
      </w:hyperlink>
      <w:r>
        <w:rPr>
          <w:rFonts w:ascii="Lucida Sans Unicode" w:hAnsi="Lucida Sans Unicode" w:cs="Lucida Sans Unicode"/>
          <w:color w:val="000000"/>
          <w:sz w:val="18"/>
          <w:szCs w:val="18"/>
        </w:rPr>
        <w:t>分布，决定其在战争时期有着特殊战略价值</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尽管和平与发展仍然是当今世界主流，经济一体化和全球化势不可挡，以</w:t>
      </w:r>
      <w:hyperlink r:id="rId9"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技术为核心的知识经济时代已经到来，但天下并不太平。北约轰炸我驻南使馆、台海形势、我国周边形势都表明，高新技术条件下的局部战争危险始终存在。</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苏联卫国战争的</w:t>
      </w:r>
      <w:hyperlink r:id="rId10"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经验和北约轰炸南斯拉夫基础设施的最新现实都说明，星罗棋布的、靠山隐蔽的中小型水电站，在战时有着其它燃料能源不可替代的战略价值。</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中小水电是大自然思赐给福建的主要能源资源，是福建人民的一笔巨大的物质财富。我们没有任何理由对它失去信心，更不要妄自菲薄。</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综上可见，对福建而言，展望新世纪，审时度势，把握未来，清醒地看到中国经济火车头正驶向知识经济的高速公路上，充分认识</w:t>
      </w:r>
      <w:hyperlink r:id="rId11"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技术——互联网时代对人类社会产生生活方式已经和可能带来的巨大而深远的影响，从资源水利、环境水利和节约型社会的战略高度，积极探索中小水电开发利用的大方向、新模式，从规划设计的指导思想、编制原则和可行性评价标准，以及可能的运行管理方式等等方面，作出有</w:t>
      </w:r>
      <w:hyperlink r:id="rId12"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依据的预测，以调整发展战略，才是我们现在需要认真加以思考和对待的。</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lishi/" TargetMode="External"/><Relationship Id="rId4" Type="http://schemas.openxmlformats.org/officeDocument/2006/relationships/hyperlink" Target="http://j.3edu.net/" TargetMode="External"/><Relationship Id="rId5" Type="http://schemas.openxmlformats.org/officeDocument/2006/relationships/hyperlink" Target="http://k.3edu.net/lishi/" TargetMode="External"/><Relationship Id="rId6" Type="http://schemas.openxmlformats.org/officeDocument/2006/relationships/hyperlink" Target="http://k.3edu.net/kexue/" TargetMode="External"/><Relationship Id="rId7" Type="http://schemas.openxmlformats.org/officeDocument/2006/relationships/hyperlink" Target="http://j.3edu.net/" TargetMode="External"/><Relationship Id="rId8" Type="http://schemas.openxmlformats.org/officeDocument/2006/relationships/hyperlink" Target="http://k.3edu.net/dili/" TargetMode="External"/><Relationship Id="rId9" Type="http://schemas.openxmlformats.org/officeDocument/2006/relationships/hyperlink" Target="http://k.3edu.net/xinxi/" TargetMode="External"/><Relationship Id="rId10" Type="http://schemas.openxmlformats.org/officeDocument/2006/relationships/hyperlink" Target="http://k.3edu.net/lishi/" TargetMode="External"/><Relationship Id="rId11" Type="http://schemas.openxmlformats.org/officeDocument/2006/relationships/hyperlink" Target="http://k.3edu.net/xinxi/" TargetMode="External"/><Relationship Id="rId12" Type="http://schemas.openxmlformats.org/officeDocument/2006/relationships/hyperlink" Target="http://k.3edu.net/kex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7:00Z</dcterms:modified>
  <cp:revision>449</cp:revision>
  <dc:subject/>
  <dc:title>基于定点DSP的CMOS数字视频监控终端设计</dc:title>
</cp:coreProperties>
</file>