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分布式发电系统的应用及前景</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作者</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吴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江昊收录来源</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浙江大学电气工程学院</w:t>
      </w:r>
      <w:r>
        <w:rPr>
          <w:rFonts w:cs="Lucida Sans Unicode" w:ascii="Lucida Sans Unicode" w:hAnsi="Lucida Sans Unicode"/>
          <w:color w:val="000000"/>
          <w:kern w:val="0"/>
          <w:sz w:val="18"/>
          <w:szCs w:val="18"/>
        </w:rPr>
        <w:t xml:space="preserve">(310027) </w:t>
        <w:br/>
      </w:r>
      <w:r>
        <w:rPr>
          <w:rFonts w:ascii="Lucida Sans Unicode" w:hAnsi="Lucida Sans Unicode" w:cs="Lucida Sans Unicode"/>
          <w:color w:val="000000"/>
          <w:kern w:val="0"/>
          <w:sz w:val="18"/>
          <w:szCs w:val="18"/>
        </w:rPr>
        <w:t>【摘要】本文从当今世界分布式发电系统的应用背景入手，介绍了分布式发电技术的分类及与集中式供电系统相比的有利之处，分析了该技术在国内、外的发展现状及前景。</w:t>
      </w:r>
      <w:r>
        <w:rPr>
          <w:rFonts w:cs="Lucida Sans Unicode" w:ascii="Lucida Sans Unicode" w:hAnsi="Lucida Sans Unicode"/>
          <w:color w:val="000000"/>
          <w:kern w:val="0"/>
          <w:sz w:val="18"/>
          <w:szCs w:val="18"/>
        </w:rPr>
        <w:b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现在全世界供电系统是以大机组、大电网、高电压为主要特征的集中式单一供电系统。虽然全世界</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的电力负荷都由这种集中单一的大电网供电，但是当今社会对能源与电力供应的质量与安全可靠性要求越来越高，大电网由于自身的缺陷已经不能满足这种要求。由于大电网中任何一点的故障所产生的扰动都会对整个电网造成较大影响，严重时可能引起大面积停电甚至是全网崩溃，造成灾难性后果，这样的事故在国外时有发生；而且这种大电网又极易受到战争或恐怖势力的破坏，严重时将危害国家的安全，如科索沃战争和刚刚结束的海湾战争等；另外集中式大电网还不能跟踪电力负荷的变化，而为了短暂的峰荷建造发电厂其花费是巨大的，经济效益也非常低。根据西方国家的经验：大电网系统和分布式发电系统相结合是节省投资，降低能耗，提高系统安全性和灵活性的主要方法。</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分布式发电的简介</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分布式发电指的是在用户现场或靠近用电现场配置较小的发电机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般低于</w:t>
      </w:r>
      <w:r>
        <w:rPr>
          <w:rFonts w:cs="Lucida Sans Unicode" w:ascii="Lucida Sans Unicode" w:hAnsi="Lucida Sans Unicode"/>
          <w:color w:val="000000"/>
          <w:kern w:val="0"/>
          <w:sz w:val="18"/>
          <w:szCs w:val="18"/>
        </w:rPr>
        <w:t>30MW)</w:t>
      </w:r>
      <w:r>
        <w:rPr>
          <w:rFonts w:ascii="Lucida Sans Unicode" w:hAnsi="Lucida Sans Unicode" w:cs="Lucida Sans Unicode"/>
          <w:color w:val="000000"/>
          <w:kern w:val="0"/>
          <w:sz w:val="18"/>
          <w:szCs w:val="18"/>
        </w:rPr>
        <w:t>，以满足特定用户的需要，支持现存配电网的经济运行，或者同时满足这两个方面的要求。这些小的机组包括燃料电池，小型燃气轮机，或燃气轮机与燃料电池的混合装置。由于靠近用户提高了服务的可靠性和电力质量。技术的发展，公共环境政策和电力市场的扩大等因素的共同作用使得分布式发电成为新世纪重要的能源选择。</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通过分布式发电和集中供电系统的配合应用有以下优点：</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分布式发电系统中各电站相互独立，用户由于可以自行控制，不会发生大规模停电事故，所以安全可靠性比较高；</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分布式发电可以弥补大电网安全稳定性的不足，在意外灾害发生时继续供电，已成为集中供电方式不可缺少的重要补充；</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可对区域电力的质量和性能进行实时监控，非常适合向农村、牧区、山区，发展中的中、小城市或商业区的居民供电，可大大减小环保压力；</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分布式发电的输配电损耗很低，甚至没有，无需建配电站，可降低或避免附加的输配电成本，同时土建和安装成本低；</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可以满足特殊场合的需求，如用于重要集会或庆典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处于热备用状态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移动分散式发电车；</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调峰性能好，操作简单，由于参与运行的系统少，启停快速，便于实现全自动。</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分布式发电的分类</w:t>
      </w:r>
      <w:r>
        <w:rPr>
          <w:rFonts w:ascii="Lucida Sans Unicode" w:hAnsi="Lucida Sans Unicode" w:cs="Lucida Sans Unicode" w:eastAsia="Lucida Sans Unicode"/>
          <w:b/>
          <w:bCs/>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根据所使用一次能源的不同，分布式发电可分为基于化石能源的分布式发电技术、基于可再生能源的分布式发电技术以及混合的分布式发电技术。</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基于化石能源的分布式发电技术主要由以下三种技术构成：</w:t>
      </w:r>
      <w:r>
        <w:rPr>
          <w:rFonts w:ascii="宋体;SimSun" w:hAnsi="宋体;SimSun" w:cs="宋体;SimSun"/>
          <w:color w:val="000000"/>
          <w:kern w:val="0"/>
          <w:sz w:val="18"/>
          <w:szCs w:val="18"/>
        </w:rPr>
        <w:t>①</w:t>
      </w:r>
      <w:r>
        <w:rPr>
          <w:rFonts w:ascii="Lucida Sans Unicode" w:hAnsi="Lucida Sans Unicode" w:cs="Lucida Sans Unicode"/>
          <w:color w:val="000000"/>
          <w:kern w:val="0"/>
          <w:sz w:val="18"/>
          <w:szCs w:val="18"/>
        </w:rPr>
        <w:t>往复式发动机技术：用于分布式发电的往复式发动机采用四冲程的点火式或压燃式，以汽油或柴油为燃料，是目前应用最广的分布式发电方式。但是此种方式会造成对环境的影响，最近通过对其技术上的改进，已经大大减少了躁音和废气的排放污染。</w:t>
      </w:r>
      <w:r>
        <w:rPr>
          <w:rFonts w:ascii="宋体;SimSun" w:hAnsi="宋体;SimSun" w:cs="宋体;SimSun"/>
          <w:color w:val="000000"/>
          <w:kern w:val="0"/>
          <w:sz w:val="18"/>
          <w:szCs w:val="18"/>
        </w:rPr>
        <w:t>②</w:t>
      </w:r>
      <w:r>
        <w:rPr>
          <w:rFonts w:ascii="Lucida Sans Unicode" w:hAnsi="Lucida Sans Unicode" w:cs="Lucida Sans Unicode"/>
          <w:color w:val="000000"/>
          <w:kern w:val="0"/>
          <w:sz w:val="18"/>
          <w:szCs w:val="18"/>
        </w:rPr>
        <w:t>微型燃气轮机技术：微型燃气轮机是指功率为数百千瓦以下的以天然气、甲烷、汽油、柴油为燃料的超小型燃气轮机。但是微型燃气轮机与现有的其它发电技术相比，效率较低。满负荷运行的效率只有</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而在半负荷时，其效率更是只有</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所以目前多采用家庭热电联供的办法利用设备废弃的热能，提高其效率。目前国外已进入示范阶段，其技术关键主要是高速轴承、高温材料、部件加工等。</w:t>
      </w:r>
      <w:r>
        <w:rPr>
          <w:rFonts w:ascii="宋体;SimSun" w:hAnsi="宋体;SimSun" w:cs="宋体;SimSun"/>
          <w:color w:val="000000"/>
          <w:kern w:val="0"/>
          <w:sz w:val="18"/>
          <w:szCs w:val="18"/>
        </w:rPr>
        <w:t>③</w:t>
      </w:r>
      <w:r>
        <w:rPr>
          <w:rFonts w:ascii="Lucida Sans Unicode" w:hAnsi="Lucida Sans Unicode" w:cs="Lucida Sans Unicode"/>
          <w:color w:val="000000"/>
          <w:kern w:val="0"/>
          <w:sz w:val="18"/>
          <w:szCs w:val="18"/>
        </w:rPr>
        <w:t>燃料电池技术：燃料电池是一种在等温状态下直接将化学能转变为直流电能的电化学装置。燃料电池工作时，不需要燃烧，同时不污染环境，其电能是通过电</w:t>
      </w:r>
      <w:hyperlink r:id="rId2"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过程获得的。在其阳极上通过富氢燃料，阴极上面通过空气，并由电解液分离这两种物质。在获得电能的过程中，一些副产品仅为热、水和二氧化碳等。氢燃料可由各种碳氢源，在压力作用下通过蒸汽重整过程或由氧化反应生成。因此它是一种很有发展前途的洁净和高效的发电方式，被称为</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世纪的分布式电源。</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基于可再生能源的分布式发电技术主要由以下几种技术构成：</w:t>
      </w:r>
      <w:r>
        <w:rPr>
          <w:rFonts w:ascii="宋体;SimSun" w:hAnsi="宋体;SimSun" w:cs="宋体;SimSun"/>
          <w:color w:val="000000"/>
          <w:kern w:val="0"/>
          <w:sz w:val="18"/>
          <w:szCs w:val="18"/>
        </w:rPr>
        <w:t>①</w:t>
      </w:r>
      <w:r>
        <w:rPr>
          <w:rFonts w:ascii="Lucida Sans Unicode" w:hAnsi="Lucida Sans Unicode" w:cs="Lucida Sans Unicode"/>
          <w:color w:val="000000"/>
          <w:kern w:val="0"/>
          <w:sz w:val="18"/>
          <w:szCs w:val="18"/>
        </w:rPr>
        <w:t>太阳能光伏发电技术：太阳能光伏发电技术是利用半导体材料的光电效应直接将太阳能转换为电能。光伏发电具有不消耗燃料、不受地域限制、规模灵活、无污染、安全可靠、维护简单等优点。但是此种分布发电技术的成本非常高，所以现阶段太阳能发电技术还需要进行技术改进，以降低成本而适合于广泛应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风力发电技术是将风能转化为电能的发电技术，可分为独立与并网运行两类，前者为微型或小型风力发电机组，容量为</w:t>
      </w:r>
      <w:r>
        <w:rPr>
          <w:rFonts w:cs="Lucida Sans Unicode" w:ascii="Lucida Sans Unicode" w:hAnsi="Lucida Sans Unicode"/>
          <w:color w:val="000000"/>
          <w:kern w:val="0"/>
          <w:sz w:val="18"/>
          <w:szCs w:val="18"/>
        </w:rPr>
        <w:t>100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kW</w:t>
      </w:r>
      <w:r>
        <w:rPr>
          <w:rFonts w:ascii="Lucida Sans Unicode" w:hAnsi="Lucida Sans Unicode" w:cs="Lucida Sans Unicode"/>
          <w:color w:val="000000"/>
          <w:kern w:val="0"/>
          <w:sz w:val="18"/>
          <w:szCs w:val="18"/>
        </w:rPr>
        <w:t>，后者的容量通常超过</w:t>
      </w:r>
      <w:r>
        <w:rPr>
          <w:rFonts w:cs="Lucida Sans Unicode" w:ascii="Lucida Sans Unicode" w:hAnsi="Lucida Sans Unicode"/>
          <w:color w:val="000000"/>
          <w:kern w:val="0"/>
          <w:sz w:val="18"/>
          <w:szCs w:val="18"/>
        </w:rPr>
        <w:t>150kW</w:t>
      </w:r>
      <w:r>
        <w:rPr>
          <w:rFonts w:ascii="Lucida Sans Unicode" w:hAnsi="Lucida Sans Unicode" w:cs="Lucida Sans Unicode"/>
          <w:color w:val="000000"/>
          <w:kern w:val="0"/>
          <w:sz w:val="18"/>
          <w:szCs w:val="18"/>
        </w:rPr>
        <w:t>。近年来，风力发电技术进步很快，单机容量在</w:t>
      </w:r>
      <w:r>
        <w:rPr>
          <w:rFonts w:cs="Lucida Sans Unicode" w:ascii="Lucida Sans Unicode" w:hAnsi="Lucida Sans Unicode"/>
          <w:color w:val="000000"/>
          <w:kern w:val="0"/>
          <w:sz w:val="18"/>
          <w:szCs w:val="18"/>
        </w:rPr>
        <w:t>2MW</w:t>
      </w:r>
      <w:r>
        <w:rPr>
          <w:rFonts w:ascii="Lucida Sans Unicode" w:hAnsi="Lucida Sans Unicode" w:cs="Lucida Sans Unicode"/>
          <w:color w:val="000000"/>
          <w:kern w:val="0"/>
          <w:sz w:val="18"/>
          <w:szCs w:val="18"/>
        </w:rPr>
        <w:t>以下的技术已很成熟。</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混合的分布式发电技术通常是指两种或多种分布式发电技术及蓄能装置组合起来，形成复合式发电系统。目前已有多种形式的复合式发电系统被提出，其中一个重要的方向是热电冷三联产的多目标分布式供能系统，通常简称为分布式供能系统。其在生产电力的同时，也能提供热能或同时满足供热、制冷等方面的需求。与简单的供电系统相比，分布式供能系统可以大幅度提高能源利用率、降低环境污染、改善系统的热经济性。</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分布式发电在国内外的发展状况与前景</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在美国，容量为</w:t>
      </w:r>
      <w:r>
        <w:rPr>
          <w:rFonts w:cs="Lucida Sans Unicode" w:ascii="Lucida Sans Unicode" w:hAnsi="Lucida Sans Unicode"/>
          <w:color w:val="000000"/>
          <w:kern w:val="0"/>
          <w:sz w:val="18"/>
          <w:szCs w:val="18"/>
        </w:rPr>
        <w:t>1kW</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10MW</w:t>
      </w:r>
      <w:r>
        <w:rPr>
          <w:rFonts w:ascii="Lucida Sans Unicode" w:hAnsi="Lucida Sans Unicode" w:cs="Lucida Sans Unicode"/>
          <w:color w:val="000000"/>
          <w:kern w:val="0"/>
          <w:sz w:val="18"/>
          <w:szCs w:val="18"/>
        </w:rPr>
        <w:t>分布式电源发电和储能单元正在成为未来分布式供能系统的有用单元。由于分布式电源的高可靠性、高质量、高效率以及灵活性，故可满足工业、商业、居住和交通应用的一系列要求。预计几年后，新一代的微汽轮机</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50kW)</w:t>
      </w:r>
      <w:r>
        <w:rPr>
          <w:rFonts w:ascii="Lucida Sans Unicode" w:hAnsi="Lucida Sans Unicode" w:cs="Lucida Sans Unicode"/>
          <w:color w:val="000000"/>
          <w:kern w:val="0"/>
          <w:sz w:val="18"/>
          <w:szCs w:val="18"/>
        </w:rPr>
        <w:t>可以完全商业化，为调峰和小公司余热发电提供了新机会。</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在美国国内到</w:t>
      </w:r>
      <w:r>
        <w:rPr>
          <w:rFonts w:cs="Lucida Sans Unicode" w:ascii="Lucida Sans Unicode" w:hAnsi="Lucida Sans Unicode"/>
          <w:color w:val="000000"/>
          <w:kern w:val="0"/>
          <w:sz w:val="18"/>
          <w:szCs w:val="18"/>
        </w:rPr>
        <w:t>2020</w:t>
      </w:r>
      <w:r>
        <w:rPr>
          <w:rFonts w:ascii="Lucida Sans Unicode" w:hAnsi="Lucida Sans Unicode" w:cs="Lucida Sans Unicode"/>
          <w:color w:val="000000"/>
          <w:kern w:val="0"/>
          <w:sz w:val="18"/>
          <w:szCs w:val="18"/>
        </w:rPr>
        <w:t>年，由于新的能源需求与老的电厂的退役，估计要增加</w:t>
      </w:r>
      <w:r>
        <w:rPr>
          <w:rFonts w:cs="Lucida Sans Unicode" w:ascii="Lucida Sans Unicode" w:hAnsi="Lucida Sans Unicode"/>
          <w:color w:val="000000"/>
          <w:kern w:val="0"/>
          <w:sz w:val="18"/>
          <w:szCs w:val="18"/>
        </w:rPr>
        <w:t>1.7×1012kW·h</w:t>
      </w:r>
      <w:r>
        <w:rPr>
          <w:rFonts w:ascii="Lucida Sans Unicode" w:hAnsi="Lucida Sans Unicode" w:cs="Lucida Sans Unicode"/>
          <w:color w:val="000000"/>
          <w:kern w:val="0"/>
          <w:sz w:val="18"/>
          <w:szCs w:val="18"/>
        </w:rPr>
        <w:t>的电，几乎是近</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年增量的</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倍。为满足市场需要，下一个</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年之后，美国的分布式发电市场装机容量估计每年将达</w:t>
      </w:r>
      <w:r>
        <w:rPr>
          <w:rFonts w:cs="Lucida Sans Unicode" w:ascii="Lucida Sans Unicode" w:hAnsi="Lucida Sans Unicode"/>
          <w:color w:val="000000"/>
          <w:kern w:val="0"/>
          <w:sz w:val="18"/>
          <w:szCs w:val="18"/>
        </w:rPr>
        <w:t>5×10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109W</w:t>
      </w:r>
      <w:r>
        <w:rPr>
          <w:rFonts w:ascii="Lucida Sans Unicode" w:hAnsi="Lucida Sans Unicode" w:cs="Lucida Sans Unicode"/>
          <w:color w:val="000000"/>
          <w:kern w:val="0"/>
          <w:sz w:val="18"/>
          <w:szCs w:val="18"/>
        </w:rPr>
        <w:t>，为解决这个巨大的缺口，美国能源部提出了以下几个涉及分布式发电技术的</w:t>
      </w:r>
      <w:hyperlink r:id="rId3"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包括燃料电池、分布式发电涡轮技术、燃料电池和涡轮的混合装置等。可以预料，在不久以后，分布式发电技术将在美国得到相当的发展。</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在我国，随着经济建设的飞速发展，我国集中式供电网的规模迅速膨胀。这种发展所带来的安全性问题不容忽视。由于各地经济发展很不平衡，对于广大经济欠发达的农村地区来说，特别是农牧地区和偏远山区，要形成一定规模的、强大的集中式供配电网需要巨额的投资和很长的时间周期，能源供应严重制约这些地区的经济发展。而分布式发电技术则刚好可以弥补集中式发电的这些局限性。在我国西北部广大农村地区风力资源十分丰富，像内蒙古已经形成了年发电量</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kW·h</w:t>
      </w:r>
      <w:r>
        <w:rPr>
          <w:rFonts w:ascii="Lucida Sans Unicode" w:hAnsi="Lucida Sans Unicode" w:cs="Lucida Sans Unicode"/>
          <w:color w:val="000000"/>
          <w:kern w:val="0"/>
          <w:sz w:val="18"/>
          <w:szCs w:val="18"/>
        </w:rPr>
        <w:t>的电量，除自用外，还可送往北京地区，这种无污染绿色能源可以减轻当地的环境污染。在可再生能源分布式发电系统中的除风力发电外，还有太阳能光伏电池、中小水电等都是解决我国偏远地区缺电的良好办法。因此，应引起足够的重视。</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我国城镇，分布式发电技术作为集中供电方式技术不可缺少的重要补充，将成为未来能源领域的一个重要发展方向。而在分布式发电技术中应用最为广泛、前景最为明朗的，应该首推热电冷三联产技术，因为对于中国大部分地区的住宅、商业大楼、医院、公用建筑、工厂来说，都存在供电和供暖或制冷需求，很多都配有备用发电设备，这些都是热电冷三联产的多目标分布式供能系统的广阔市场。</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结论</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如果说电力市场化是电力行业的重大改革，那么分布式发电可认为是电力行业的重大技术改革，两者共同作用将使未来世界的电力行业呈现全新的面貌。随着电力体制改革的发展，分布式发电也可为一些用户提供一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自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选择，使其更能适应易变的电力市场。此外，由于分布式发电设施的安装周期短，不需要现存的基础设施，而且与大型的中央电站及发电设施相比总投资较少，因此在电力竞争性市场建立后分布式发电的作用将会日益明显和重要，从而可与现有电力系统结合形成一个高效、灵活的电力系统，提高整个社会的能源利用率，提高整个供电系统的稳定性、可靠性和电力质量。</w:t>
      </w:r>
      <w:r>
        <w:rPr>
          <w:rFonts w:ascii="Lucida Sans Unicode" w:hAnsi="Lucida Sans Unicode" w:cs="Lucida Sans Unicode" w:eastAsia="Lucida Sans Unicode"/>
          <w:color w:val="000000"/>
          <w:kern w:val="0"/>
          <w:sz w:val="18"/>
          <w:szCs w:val="18"/>
        </w:rPr>
        <w:t xml:space="preserve"> </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huaxue/" TargetMode="External"/><Relationship Id="rId3" Type="http://schemas.openxmlformats.org/officeDocument/2006/relationships/hyperlink" Target="http://j.3edu.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2T05:07:00Z</dcterms:modified>
  <cp:revision>462</cp:revision>
  <dc:subject/>
  <dc:title>基于定点DSP的CMOS数字视频监控终端设计</dc:title>
</cp:coreProperties>
</file>