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芯片的分级分布式管理系统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一个两级分布式图像处理系统中管理计算机的实现，阐述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电路的设计方法以及对两级分布式系统的协调控制；给出原理样机的调试结果和进一步的讨论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P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级分布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IFO </w:t>
      </w:r>
      <w:r>
        <w:rPr>
          <w:rFonts w:ascii="宋体;SimSun" w:hAnsi="宋体;SimSun" w:cs="宋体;SimSun"/>
          <w:color w:val="000000"/>
          <w:kern w:val="0"/>
          <w:sz w:val="24"/>
        </w:rPr>
        <w:t>中断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概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背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字信号处理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一般是用来运行核心数据处理算法的，但在一些特殊的环境中，必须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承担管理控制单元的核心片芯。本文给出一套分级分布式图像处理系统，其中的管理计算机的核心芯片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浮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SP21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它不仅承担着对图像处理系统的管理控制任务，还必须实时响应执行上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关键指令。本文重点讨论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管理计算机对两级分布式系统的协调控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介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套图像处理系统是一个分布式计算机系统，共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模块组成，包括预处理单元、海量存储器、离线数据并行处理单元、通信单元和管理计算机。其中管理计算机是这套系统的控制核心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管理内部系统，并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和上级系统通信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计算机对内部控制的功能分为两类：实时控制和非实时控制。实时控制针对时序要求严格且需实时响应的任务。管理计算机通过独享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2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行总线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探测器和通信单元提供控制脉冲。非实时控制针对不求时间精确，甚至可以被其它程序中断的信号，即传送指令、数据的串行总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作为控制核心的管理计算机，通过它和其它单元交换数据，查询健康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计算机的设计关键在于两级分布式系统间的协调，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并行管理，以及接受外部控制和管理内部单元两种工作模式的切换。两级分布式系统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本文主要针对这一部分进行讨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管理计算机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计算机的工作分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计算机有两种工作方式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指令和数据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控制图像处理系统内部单元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发来的信息主要包括处理任务类型、工作时间、工作次数、状态检测等。管理计算机对内管理的任务包括相关图像公用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传输，比如图像生成时间、地点等，以及健康状态检测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计算机接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指令和数据的优先级显然要高于对内部管理的工作。一般情况下，管理计算机总是处于对内部管理工作状态，因此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有命令发来时，必须中断其对内的管理工作，保存工作状态，响应上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命令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中断管理计算机的工作可以有两种不同的方式：精确中断和不精确中断。精确中断即是无论管理计算机正在进行什么工作，必须立刻中止。不精确中断是指必须等待管理计算机将本次通信任务执行完毕，再响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中断。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发来的命令没有非常荷刻的时间要求，同时考虑到设计的复杂性，在图像处理系统中采用了第二种策略，即不精确中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设计采用不精确中断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发来的命令得不到及时的响应，必须使用缓冲策略。这里采用具有先进先出功能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双口存储器。它可以自动接收并暂时存储来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数据，同时管理计算机也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发送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计算机单元的功能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2.2 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接口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卡与管理计算机的接口通过一块共享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冲存储器实现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7C4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双向存储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接口设计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3 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由并串转换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L16C5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驱动接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48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4 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协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计算机的程序包括三部分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通信程序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程序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保存程序。它们的通信方式都是通过中断进行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通信程序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方式实现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通信程序响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L16C5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四根用户中断线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中断的优先级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，因此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将中断向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设在优先级更高的部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控制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原理样机调试结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1 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调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通信协议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正常响应模式）。系统中其它单元不能直接向管理计算机发送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必须由管理计算机发送命令，由它们响应命令。各被控单元之间的通信必须通过管理计算机进行。相应的数据传输包括图像时间、图像区域、仪器的工作状态（温度、压力等）、工作模态。数据帧格式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25"/>
        <w:gridCol w:w="1407"/>
        <w:gridCol w:w="1406"/>
        <w:gridCol w:w="1407"/>
        <w:gridCol w:w="1422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标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信息</w:t>
              </w:r>
            </w:hyperlink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帧校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标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字：指令、数据标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试结果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类数据接收无误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收方可以启动自检程序，并返回相应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2 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接口调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线连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最高优先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R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管理计算机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解释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帧格式指令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试结果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管理计算机空闲时，可以及时响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中断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管理计算机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可以正确响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中断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管理计算机接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485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发送方无法得知中断状态，仍然继续发送。解决方法是中断返回后，管理计算机向该设备发送要求重新传送的指令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讨论了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管理系统设计，重点是两级分布式系统之间的协调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中断上，如果采用精确中断，程序会很复杂，但对于实时控制系统会有很大益处。由于这套系统高层命令的实时性并不是很强，采用非精确中断就足够了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hyperlink" Target="http://k.3edu.net/xinx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13T05:06:00Z</dcterms:modified>
  <cp:revision>472</cp:revision>
  <dc:subject/>
  <dc:title>基于定点DSP的CMOS数字视频监控终端设计</dc:title>
</cp:coreProperties>
</file>