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F206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中断技术及其实现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德州仪器公司定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中具有代表性的一种，在介绍其特点和中断技术的基础上，重点阐述了该芯片在软件开发过程中中断技术是如何实现的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MS320F206 DSP </w:t>
      </w:r>
      <w:r>
        <w:rPr>
          <w:rFonts w:ascii="宋体;SimSun" w:hAnsi="宋体;SimSun" w:cs="宋体;SimSun"/>
          <w:color w:val="000000"/>
          <w:kern w:val="0"/>
          <w:sz w:val="24"/>
        </w:rPr>
        <w:t>中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信息高速公路为标志的信息化，已成为社会发展的大趋势，并在逐步成为现实。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化是数字化为背景的，而数字信号处理技术则是数字化最重要的基本技术之一。在过去短短的十几年里，各种集成化的单片数字信号处理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性能得到了很大的改善，软件开发工具越来越多，也越来越好；而价格却大幅度下降，从而使得数字信号处理器件及技术更容易使用，价格也能够为广大用户接受。从市场上各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品来看，德州仪器公司产品占据半壁江山，特别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本文讨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是这个系列中的定点数字信号处理芯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TMS320F20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结构特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是采用静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M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集成电路工艺制造的。结构设计建立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20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基础上，只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低电压就可运行。它的先进的哈佛结构、片内外设、片上内存以及丰富的命令集使它的速度和可靠性大大提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主要特点有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×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 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大降低了开发成本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QF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封装技术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的程序存储空间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的数据存储空间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空间，通过三条并行总线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B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W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独立操作。所以可以同时访问程序空间和数据空间，在一个指定机器周期内，可央算术逻辑单元可执行多达三次的并行存储器操作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片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.5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得芯片可以实现快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算，并使大部分运算能够在一个指令周期内完成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丰富的指令集和灵活的寻址方式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有四条流水线操作和九级可断，并且大多数可断用户可以屏蔽，可以通过软件的方式灵活控制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TMS320F20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可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程序空间可，可断向量占据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位置，并且中断的优先级也是固定的，所以在编程开发时先要编好一个中断向量表，对于没有用到的中断也应该编上，并让它返回到一个空位置，以免发生意外情况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有许多特殊的地方，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O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共用一个中断向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共用一个中断向量。如果在实际应用中用到的中断比较多时，那么控制中断就是一件比较难的事，此时就要对它的三个中断寄存器灵活运用。下面就来介绍这三个寄存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中断标志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06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各位情况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当有一个可并蔽中断到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相应标志位就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这表明相应中断正在被挂起或正在等待响应。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入到相应的标志位，可清除相应的位并清除其中断请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一般情况下读的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读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1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把这位清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复位后这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中断屏蔽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M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04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各位情况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它用来屏蔽外部和内部硬件中断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M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除外）。当要屏蔽某硬件中断时，就把相应位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要开放某硬件中断时，就把相应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并且它的每一位不受硬件复位的影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一般情况下读的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读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写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复位后这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是定时器中断，该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开放定时器中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中断控制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FFEC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各位情况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主要用来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OLD/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/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表示屏蔽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表示开放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表示屏蔽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表示开放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分别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标志位，当其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表示对应的中断有中断请求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表示单边沿触发模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下降沿到来时，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出中断请求，用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表示双边沿触发模式，这种模式适用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O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有两个不能由这三种寄存器来操作和控制的中断，即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一旦有请求，将中止程序的流程，使程序执行重新从程序存储器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开始执行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M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M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激活时，程序将强行转移到中断向量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位置，并且其它可屏蔽中断都将禁止。所以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M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不用时，通常应把它到高电平，发免发生意外情况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TMS320F206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中断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应用实际中，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测交流电压频率和相位而交流电流相位则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来测量，并计算电压、电流间的相位差。在本实例中，中断信号均采用过零信号，定时器的中断向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m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/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向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p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中断向量表略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程序流程图中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art:nop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etc intm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禁止所有中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plk #0ffffh,ifr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清中断标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plk #2h,imr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清中断标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2h,imr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屏蔽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1h,60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out 60h,0ffec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仅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h,61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f9fh,62h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定时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 61h,0fffa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 62h,0fff9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c intm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中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ait:idle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b wait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等待中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/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服务程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p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流程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/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服务程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p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Intp2: setc intm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进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服务程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根据控制字判断是进入频率测试子程序还是进入相位测试子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nd intp23,tc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 intp 2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p23: in 60h,0fffech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控制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R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t 60h,1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st #1h,62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t 62h,4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判断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bcnd intp22,t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b intp3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p22:splk #0002h,60h ;INT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服务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 60h,0ffech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c29h,63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 63h,0fff8h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启动定时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plk #0002h,ifr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/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标志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c intm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中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intp31:setc intm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服务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412h,64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out 64h,0fff8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停止定时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plk #0002h,ifr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/IN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标志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c intm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in 65h,0fffa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读定时器的时间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计算相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intp21:setc intm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判断中断次数，第一次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定时器，第二次关定时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chd stoptimerl,ntc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 63h,0fff8h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启动定时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002h,ifr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2/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lrc intm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开中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optimer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0412h,64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 64h,0fff8h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关定时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计算频率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 $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时器中断服务程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m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流程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timer: lacl 73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定时器中断服务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据控制字判断是进入频率测试子程序还是进入相位测试子程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mpr 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cnd timer2,tc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 timer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mer1:lacl 69h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频率定时器服务子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 #1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cl 69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lk #4h,ifr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除定时器标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c intm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mer2:lacl 69h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位定时器服务子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 #1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cl 69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plk #4h,ifr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清定时器的标志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c intm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返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13T05:10:00Z</dcterms:modified>
  <cp:revision>479</cp:revision>
  <dc:subject/>
  <dc:title>基于定点DSP的CMOS数字视频监控终端设计</dc:title>
</cp:coreProperties>
</file>