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C32 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中断编程方法及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BOOT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功能实现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具有很多优点。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特点，提出了一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的中断编程方法，同时介绍了具体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实现方案，给出了相应的源程序和结论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言 </w:t>
      </w:r>
      <w:r>
        <w:rPr>
          <w:rFonts w:cs="宋体;SimSun" w:ascii="宋体;SimSun" w:hAnsi="宋体;SimSun"/>
          <w:color w:val="000000"/>
          <w:kern w:val="0"/>
          <w:sz w:val="24"/>
        </w:rPr>
        <w:t>BOOT</w:t>
      </w:r>
      <w:r>
        <w:rPr>
          <w:rFonts w:ascii="宋体;SimSun" w:hAnsi="宋体;SimSun" w:cs="宋体;SimSun"/>
          <w:color w:val="000000"/>
          <w:kern w:val="0"/>
          <w:sz w:val="24"/>
        </w:rPr>
        <w:t>表 中断向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第一代浮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具有丰富的指令集、很高的运算速度、较大的录址空间和较高的性价比，在各领域得到了广泛的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浮点数字信号处理器的新产品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基础上进行了简化和改进。在结构上的改进主要包括可变宽度的存储器接口、更快速的指令周期时间、可设置优先级的双通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器、灵活的引导程序装入方式、可重新定位的中断向量表以及可选的边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平触发中断方式等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发可以用汇编语言，也可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。使用汇编语言的优点在于运行速度快、可以充分利用芯片的硬件特性，但开发速度较慢，程序的可读性差；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的优势在于编程容易、调试快速、可读性好，可以大大缩短开发周期，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对于其片内的没有映射地址的特殊功能寄存器不能操作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环境下的中断编程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（此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在微机方式下，程序存于片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）的制作方法同汇编语言相比均有所不同。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这些特点，笔者结合自己的实际工作经验，提出了一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的中断编程方法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实现，并且在实时数据采集和信号处理系统中得到了实际应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TMS320C3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及中断（包括陷阱）向量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映射地址固定的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陷阱向量表，但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中断向量表是可以根据用户自己的需要重新定位的。其中，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陷阱向量表的表首指针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 Interrupt-trap Table Poin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由中断标志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组成。该指针左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零位移入）即构成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陷阱向量表的表首基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，中断或者陷际的向量地址就由表首基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首偏移量组成。举个例子说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0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那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8801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于是串行口的中断向量就位于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010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空间中。需要说明的是该空间存储的是中断或者陷阱的服务程序的入口地址，而不是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那样存储的是中断服务程序的第一条语句。所以，当中断发生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值去寻找相应的中断向量，然后跳转到相应的中断（陷阱）的服务子程序，直到程序结束。需要特别注意的是，因为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条地址线，寻址空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T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占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因而中断表首偏移量只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于是整个中断向量表的长度不会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TMS320C3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言开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发由一整套的硬件和软件开发工具支持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器、汇编器和链接器等。开发过程中，首先借助文本编辑器编写出自己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源程序，然后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器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源程序自动翻译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汇编源程序。得到汇编语言的源程序后，就可以通过汇编命令生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标文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.OB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），随后可以用文档管理器把一个或者多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B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组合成一个目标文件库，或者直接在链接命令中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B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。链接完毕后，就生成了可执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.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文件，此时可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借助硬件开发工具把程序下载到用户自己的目标系统中去，然后借助软件开发和调试工具调试自己的程序。等到程序完全达到要求后，可以借助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变换程序把可执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.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）转换成其它文件格式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KTRONI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格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-TAGG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格式或者直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等，以便于把程序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为大多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器都不接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格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程序编译后生成六个可以重新定位的代码和数据块，这些块可以用不同的方式分配至存储器以符合不同系统配置的要求。这六个块可以分为两种类型：已初始化块和未初始化块。已初始化主要包括数据表和可执行代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共创建三个已初始化块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tex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包括可执行代码和字符串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in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包含初始化变量和常数表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on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字符串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swi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）。未初始化块用于保留存储器空间，程序运行时利用这些空间创建和存储变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创建三个未初始化块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b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用于保留全局和静态变量空间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st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为系统堆栈分配存储器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syst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（为动态存储器函数分配存储空间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硬件复位后所有的中断是无效的，因此如果系统中需要使用中断功能，就必须对相应的中断做相应的处理。由于没有专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对中断进行使能或者屏蔽，因此必须嵌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程序采用一个特殊的函数名，其格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n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两位数；函数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9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用户可以使用的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个特殊函数，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的入口点，是为系统复位中断保留的，其功能是用于系统初始化和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。这个函数包含在运行支持库中，必须与其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标模块相链接。在链接时，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C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项，并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30.LI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自动接入。链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时，链接器将可执行模块的入口点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int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程序设计实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程序采取定时器中断方式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8100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取返，控制外部驱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闪烁，同时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子程序，进行数据采集。由于篇幅所限，采样子程序不加详述，用户可以根据需要自行编写。具体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led ioport address 810050h,810040H-81005FH.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vec_addr (volatile int)0x88010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中断向量表表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c_int09(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声明中断处理函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int *io_in 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int 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810050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地址指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volatile int *io_add =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int 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808000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寄存器表表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latile int *intvec =(volatile int *)0x880100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向量表表首指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ldi 8801h,r0"); /*880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0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lsh 16,r0"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变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010000H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ldi r0,if"); /*8801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定位中断向量表，并清除所有中断标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_add[0x28] = 0x3ffff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期寄存器赋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_add[0x20] = 0x301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定时器的控制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vec[9]=(volatile int)c_int09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定时器中断向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or 300h,ie"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定时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io_in = 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口赋初值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_add[0x20] = 0x3c1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("or 2000h,st"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局中断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;;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待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c_int09(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{ *io_in =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*io_in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闪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_convert();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户的采样子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嵌入语句时，要注意引导后应有空格或者一定的缩进量，否则编译器会把指令当成标号，出现编译错误；同时编译控制项要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V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而不要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V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否则链接器会把文件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其它型号而不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链接，这样生成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就不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运行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BOOT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功能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程序调试完毕后就可把最终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执行文件制作成可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。这可用文件转换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，本文采用一步转换法，命令行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30 mych.cmd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转换程序本身就可以根据各选项生成用户自己需要的文件。在笔者设计的系统中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K×8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并行引导方式，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引导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b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通信号，引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应为低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ch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清单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************************************************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mych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清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**********************************************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c.out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文件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a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文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memwidth 8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存储器宽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image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文件去掉地址映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zero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用处填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e 0x881029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成功后程序执行的起始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bootorg 1000h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引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iostrb 0F8h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strb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strb0 0x000F10F8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b0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strb1 0x000010F8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b1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rg=001000h,len=02000h,romwidth=8, /*8K×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les={myc.hex}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文件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CTION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 .text:BOO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data:BOO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init: BOO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onst:BOOT /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文件块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/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特别说明的有两点。其一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mwid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wid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选择，这将直接影响输出文件的个数。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width=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nmwidth=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那么输出文件就应该有两个，电路设计中就应该采用两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。如果二者是相等的，那么输出文件数就只有个，也就是说文件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memwidth/romwid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二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项后的地址选择。该地址是系统引导成功后程序开始执行的地址入口，可以从链接后生成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c.m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中得到。在本设计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c.m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部分清单如下（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_cint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对应的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8102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为所需要的入口地址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*******************************************************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3x/4x COFF Linker Version 5.1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*******************************************************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&gt;&gt;Linked Mon Jun 3 10:40:36 200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PUT FILE NAME: &lt;myc.OUT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TRY POINT SYMBOL:"_c_int00"address:00881029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MORY CONFIGURATIO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开发，使程序可读性更好，结构更加合理，而且大大缩短了开发周期；同时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的一些弱点，采用嵌入少量汇编语言的方法完成对中断的控制，保证了程序的高效性；由于采用一些转换的方法，完成了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环境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。本实例完全能够独立运行，并且在数据采集系统上得到了应用，收到了良好的效果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3T05:09:00Z</dcterms:modified>
  <cp:revision>477</cp:revision>
  <dc:subject/>
  <dc:title>基于定点DSP的CMOS数字视频监控终端设计</dc:title>
</cp:coreProperties>
</file>