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TMS320LF2407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实现电能质量监测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出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电能监测的一种方案，阐述各模块的设计和实现方法，本方案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采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交流信号并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谐波分析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于电力参数的计算。为了提高其通用性，还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了与外界通信的并口、串口模块，并实现了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和串行通信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能质量 </w:t>
      </w:r>
      <w:r>
        <w:rPr>
          <w:rFonts w:cs="宋体;SimSun" w:ascii="宋体;SimSun" w:hAnsi="宋体;SimSun"/>
          <w:color w:val="000000"/>
          <w:kern w:val="0"/>
          <w:sz w:val="24"/>
        </w:rPr>
        <w:t>DSP FPGA FFT UART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人们对电能质量要求的日益提高，如何保证电能质量就成为一个热门话题。电能质量监测的一项主要内容是谐波检测，即对多路模拟信号进行采集并进行谐波分析。本系统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信号进行采样并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谐波分析。如果仅仅依靠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单片机或控制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来进行处理，往往达不到实时性要求，所以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结合的方法。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电力参数进行计算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谐波分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主要包括数据采集电路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及上位机显示模块，其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框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采集电路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经过互感器调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3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量的最大量程）的信号进行采样。根据香农抽样定理，对最高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连续信号进行抽样，须保留其全部内容。抽样频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满足条件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s≥2f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框图所示，本系统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单通道的转换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若利用内部的采样保持器，可以同时采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信号，转换时间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μ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为了同时采集已经过调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模拟信号，必须对其进行采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持。在前向通道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采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保持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P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再使用多路开关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3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依次选择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信号，输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个通道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H1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并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转换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V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待转换结束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，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取转换结果。总之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模块完成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3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P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以及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中断响应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主要完成通信、数据采集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的数据读取、保存及底层的信号预处理计算——谐波分析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流程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其子模块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模块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结果保存区、开方修改正表、开方运算单元、谐波系数存放区以及串行、并行通信控制模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作流程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模块除了完成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3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P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外，还要响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来读取转换结果，并将其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为了更准确地产生控制时序，对系统的采样周期及相位的锁定都采取了相应的处理。待采样信号先经过方波转换电路，将其转换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方波信号，再经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数字锁相环模块，根据外部时钟和计数器测量出其周期，作为下一个待采样信号的采样周期。这样就减小了由于待采样信号频率的漂移而带来的采样周期的误差。本系统采用的数字锁相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实现，其具体的性能为：锁相环的捕捉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Δfmax=12.5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锁相频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Hz±12.5Hz=37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2.5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随后产生的采样周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够满足实际应用的要求。同时，根据多路开关信号和计数器，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地址，保存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1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字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谐波分析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中，采用快速傅里叶变换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行谐波分析，主要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乘法计算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减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N/2)log2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。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流程图可知，本系统在分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谐波时，整个运算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。在第一级蝶形运算中，蝶形运算单元根据算法控制模块的控制信号，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取出原始数据，从旋转因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取出旋转因子，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第一级蝶形运算，并将结果存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以后的各级蝶形运算中，蝶形运算单元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取出间数据，从旋转因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取出旋转因子，进行运算，直至第六级蝶形运算结束，并将结果存放到运算结果保存区，以便进行各次谐波系数计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中，为了节省器件的内部资源，其计算内核采用复用技术进行设计，其基本原理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中，一个蝶形运算单元和一组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被重复使用，其中最重要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控制逻辑的实现。它主要完成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取出数据、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写入和读取数据以及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果存放区存放结果等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F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的结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=dinr+jdin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计算各次谐波的系数（其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n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结果的实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n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结果的虚部，。在进行开方运算时，若设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M×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长度的存储器进行查表计算，对于现有的可编程逻辑器件来说是很难实现的。因此，本次设计中采用了修正查表算法：将待开方的数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=(dinr2+dini2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偶数），直到其最高两位不全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此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变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z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查表（此时表长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8=25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字）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使用牛顿一次迭代公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=(t1+z1/t1)/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修正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最后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右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/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，得到开方结果。实验证明，上述修正后的查表法误差在允许的范围内，对本系统来说是可行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软件方面，为了提高芯片的性能及资源利用率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 II 2.0t Synplify7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nplif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使用有效的代码，采取流水线设计、优化组合逻辑及减少逻辑延时等措施来提高整体性能，还进行了多个文件的分块设计，然后将这些文件映射到顶层文件进行综合，并运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log HD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单个文件编写、信真和优化。在用到组合逻辑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nplif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会尽量避免锁存器的出现，节省逻辑单元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C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芯片，它还支持寄存器配平技术、流水线操作、复制逻辑模块及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函数等技术来提高其整体性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nplif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其它结合软件一样，编译后生成的电子设计交换格式文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D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可以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+PLUS I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 II 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进行编译、分别引脚和其它优化处理。因此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uartus II 2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ynplify7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结合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设计、优化及综合，不仅能提高系统性能，还能提高芯片资源的利用率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通信接口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灵活地与外界系统进行连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提供了并行通信和串行通信两种形式。并行通信可以直接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组成电力监测和控制系统；串行通信不仅可以方便地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连接，不可以和不具备谐波分析功能的系统组成更加完善的电力监测系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于并行通信，如系统框图所示，根据规划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扩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间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位地址线的逻辑组合来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选片信号，低位地址线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要访问数据的地址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的下降沿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数据传输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总线。值得注意的是，在编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通信模块时，除了编写相应的控制程序以外，还要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来选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三态总线进行数据输出，这样可以避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接口影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串行通信，则可以完善已有的电力监测系统。为了使其能和现有的设备更好的进行连接，还设计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串行通信。本系统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了可以直接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2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的串行通信接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模块，所以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写串行通信接口模块时，要保证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同的通信格式。本系统在实际设计中采用的通信格式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起始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数据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校验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停止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串口通讯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中，确定相同通信格式的同时，还要确定相同的波特率，并根据波特率产生发送、接收时钟。对于数据的发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监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rd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发送就绪）信号。如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rdy=“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就从待发送数据区中取出数据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总线，随后产生一位起始位。然后，利用发送时钟触发移位寄存器，将待发送数据送到内部寄存器，将数据依次送到发送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最后，根据发送数据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个数，加上校验位和停止位，就实现了数据的串行发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监测单元监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降沿，则启动接收单元。在采样时钟的上升沿对接收信号进行采样，高电平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低电平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然后通过移位寄存器，将串行数据转换成并行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，完成数据的接收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串口通信电路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3 D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模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算法的分配，高层的信号处理量小，但控制结构复杂，适合用处理速度较快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处理。本系统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是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模拟量的采样结果和运算结果，计算电力参数以及发出相应的控制信号。如有必要，还可以用液晶来显示结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并行通信，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扩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读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样数据保存区和各次谐波系数放区中数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直接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读写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串行通信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数据。只要查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ICTL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号位，来判断发送器是否为高。如果为空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可以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数据（命令），控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运行。同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采用中断方式接收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来的数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F240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收中断的向量地址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2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外围中断向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06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hyperlink r:id="rId2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kern w:val="0"/>
            <w:sz w:val="18"/>
          </w:rPr>
          <w:t>总结</w:t>
        </w:r>
      </w:hyperlink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系统已完成实验室样机制作与调试，证明设计正确，可以完成对电力质量进行监测的任务。在电力监测系统中，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结合，可使测量更灵活、控制更方便。本系统有选择地进行并行通信或串行通信，使设计更加灵活多变，有利于系统的扩展，方便与其它电力测控系统直接相边，而且适于模块化设计，提高算法效率，缩短开发周期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3T05:06:00Z</dcterms:modified>
  <cp:revision>471</cp:revision>
  <dc:subject/>
  <dc:title>基于定点DSP的CMOS数字视频监控终端设计</dc:title>
</cp:coreProperties>
</file>