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中外合资项目经济评价的主要特点</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摘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中外合资项目是我国吸引外资的一种重要方式，中外合资项目的经济评价工作无论在深度或广度、花费的人力和物力方面，一般都大于非合资项目，特别在确定目标市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加强市场调研、确定基本参数，分析项目特点、确定合理的价格体系，寻找合适的预测价格、确定基本收益率、确定融资方案，合理安排资金诸方面均有其独到之处，值得借鉴。</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rPr>
        <w:t>关键词：</w:t>
      </w:r>
      <w:r>
        <w:rPr>
          <w:rFonts w:ascii="Lucida Sans Unicode" w:hAnsi="Lucida Sans Unicode" w:cs="Lucida Sans Unicode"/>
          <w:color w:val="000000"/>
          <w:kern w:val="0"/>
          <w:sz w:val="18"/>
          <w:szCs w:val="18"/>
        </w:rPr>
        <w:t>中外合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经济评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项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特点</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中国经济建设的高速发展，得到了世界的公认，中国正在学习发达国家先进的</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先进的管理方法和先进的理财之道，努力使自己整体的水平向中等发达国家靠拢。中国广阔的市场前景，吸引着越来越多的投资者。加入</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的进程有力地显示着中国需要世界，世界需要中国。中外合资在中国共同建设项目已是中外投资者相互取长补短的共同愿望。然而共同建设项目的前提是共同对项目进行经济评价，取得基本一致意见，在此基础上得以合资合作。现根据目前中外合资项目经济评价咨询的一些实际工作经验，就其主要特点，试加论述，供大家参考。</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w:t>
      </w:r>
      <w:r>
        <w:rPr>
          <w:rFonts w:ascii="Lucida Sans Unicode" w:hAnsi="Lucida Sans Unicode" w:cs="Lucida Sans Unicode"/>
          <w:b/>
          <w:bCs/>
          <w:color w:val="000000"/>
          <w:kern w:val="0"/>
          <w:sz w:val="18"/>
          <w:szCs w:val="18"/>
        </w:rPr>
        <w:t>确定目标市场</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加强市场调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发达国家和中等发达国家，市场经济体制完善成熟。发达国家的企业，进入市场经济早，大型企业的国际投资者，有着丰富的市场经济环境下的投资理财实践经验。来中国投资，外方首先关注的是项目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场是兑现经济效益的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概念十分明确。国内的企业随着市场经济体制的不断完善，对市场的认识逐步深化，因此中外投资者在宏观上对中国市场有了初步了解，在项目的可行性研究（以下简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阶段要共同进行格外细致的市场调研，是合资项目经济分析的突出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中外合资双方共同进行项目可行性研究的主要思路是：市场－立项，市场－技术，市场－成本，市场－经济效益，市场－抗风险能力……。显示出市场调研、市场分析在项目上的主导作用，市场引导项目立项，市场检验技术的先进，市场决定投资规模，市场引发投资兴趣，市场测算成本高低，市场衡量经济效益，市场判别项目的抗风险能力。一切是以市场为先，但所有其它工作几乎都是对市场工作的检验，外方投资者的市场危机感往往大大感染了中方投资者，合资项目的中外研究双方共同在市场上增加的工作量是显而易见的。市场调研跟踪的工作量，通常是非合资项目的几倍，甚至数十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以华东某乙烯工程的可行性研究为例，市场调研已涉及到厂址选择、专利技术比较、装置规模调整，产品方案优化，大大超出人们对市场调研的习惯思考范围。该项目的厂址、规模、专利选择以及产品方案均有明显变化，市场调研在这些变化中起着积极的作用。</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当然，产品供需、价格高低、</w:t>
      </w:r>
      <w:hyperlink r:id="rId3"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统计、现实调查、未来预测，这些市场调研的日常工作平时要抓紧，外方合资者的</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收集积累以及技术处理与中方相比要到位得多，也反映着市场意识的深浅。</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加强市场调研的方法很多，包括统计调研，现场调研，生产能力调研，产品种类调研，竞争对手调研，原料调研，成本调研等等。根据项目规模确定调研区域，调研范围，又通过调研结果修正项目的规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确定项目竞争对手，是衡量企业自身能力的最好刻度，在</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条件下项目能够生存发展的竞争范围，就是项目建成时的竞争能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了解产品的依赖进口程度，确定项目自身的进口替代位置与项目的目标市场密切相关，目标市场的需求强烈程度，运输优势，项目所在地为中心的销售半径，储运设施，以及产品的品种、价格和生产成本，直接关系着技术、投资、经济效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市场是项目的立足之本，合资项目可行性研究经济分析在这方面花费的人力、时间和财力比国内以往一般项目要多的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w:t>
      </w:r>
      <w:r>
        <w:rPr>
          <w:rFonts w:ascii="Lucida Sans Unicode" w:hAnsi="Lucida Sans Unicode" w:cs="Lucida Sans Unicode"/>
          <w:b/>
          <w:bCs/>
          <w:color w:val="000000"/>
          <w:kern w:val="0"/>
          <w:sz w:val="18"/>
          <w:szCs w:val="18"/>
        </w:rPr>
        <w:t>确定基本参数</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分析项目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合资与非合资项目基本参数的内容是基本一致的。问题是如何选取基本参数，确定基本参数。合资项目经济分析格外重视几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突出对工艺参数的审查。在可研阶段，工艺参数来自各个方面，有具体操作数据、资料查询数据、专利和专利技术的推荐数据等。技术上的先进性通常通过物耗、能耗等工艺参数指标反映出来，对工艺参数进行审查，是检验、比较技术先进处于世界何等地位尺度，牵连到专利和专利技术的价格，联系到生产成本的高低，关联着物耗、能耗的平衡，因此尤其是突出对从非投资者方引进的专利和专利技术的工艺参数进行审查，合资双方非常重视，它还关系着专利费、软件包价格的高低。</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突出对工作岗位的确定。岗位明确，人尽其职是合资企业投资者的要求，人员费用包含所有花费在项目工作人员上的支出，有决策层，管理层，操作层等，原则上是按劳取酬，支付形式有外币和人民币。人员费用与人数多少，人员要求，外方人员比例，以及费用定位密切相关，高层人员费用与项目的规模投资规模密切相关。同工同酬是在合资项目中值得强调的，外方往往不能接受。在我国地域收入差距也还是比较明显的。中方不希望人员费用高，在确定工作岗位的前提下，同工同酬是限制外方人员数量，逐渐增加本土人员，是降低人员费用有效的手段。</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突出项目公用工程来源及价格的核实。一体化、规模化是目前新建项目公用工程的主要趋势，应尽力与当地公用工程系统配套，在完善项目特殊内容的前提下，避免小而全的重复建设。当出现有较大的价格区别时，可将自供价格与其对比，对来源及价格一一核实，力争公用工程保险、一体、合理。</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突出环境保护意识。发达国家的投资者，环保意识强烈，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排放、声污染、光污染、热辐射等在项目所在区域标准非常关心，对项目产品的生产、包装、运输、装卸过程中可能出现的污染，都有较强的防范观念。了解我国的环保规定，针对项目制定严格的操作规范，是可行性研究的重要内容，合资双方自觉强调环境保护意识，遵守法规是责无旁贷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针对项目特点，力求万无一失，是合资项目经济分析对基础数据苛刻要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3  </w:t>
      </w:r>
      <w:r>
        <w:rPr>
          <w:rFonts w:ascii="Lucida Sans Unicode" w:hAnsi="Lucida Sans Unicode" w:cs="Lucida Sans Unicode"/>
          <w:b/>
          <w:bCs/>
          <w:color w:val="000000"/>
          <w:kern w:val="0"/>
          <w:sz w:val="18"/>
          <w:szCs w:val="18"/>
        </w:rPr>
        <w:t>确定合理的价格体系</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寻找合适的预测价格</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价格是影响经济效益最为敏感的因素，对逐步全面向市场经济过渡的中国经济来说，价格还有</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经济的痕迹，有不少价格与价值与市场背离的地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价无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现象也是常见的，尤其是进入</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以后关税保护将逐步减低，世界贸易交叉必使中国的商品经受国外产品的挑战，因此对项目的投入产出要确定比较准确的价格体系，预测出合适的预测价格是必须的，又是不容易的。项目自身处于什么区域，在同类型企业中的处于位置，至关重要。目前上马的合资企业，尤其是发达国家的投资者，把自身放在建设地区乃至世界竞争最前沿，他们认为这是必须的，中方业主也有强烈共鸣。竞争对手，自己状况，这方面外方的观察角度、掌握资料、判别经验往往优于中方，外方投资者还始终贯穿着他们的全球战略，从而达到知己知彼，百战不殆。在这点上，必须承认大部分中方投资者是有较大差距的，有许多需要向外方学习的地方。价格体系，就是有关联的商品价值在市场上通过货币比较而反映出来的价格之间的关系。对加工过程较长，加工程序较复杂的产品，不管是</w:t>
      </w:r>
      <w:hyperlink r:id="rId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还是</w:t>
      </w:r>
      <w:hyperlink r:id="rId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加工，每道工序都会产生产品的价值升值。每次升值必然伴随着投资、原料、公用工程投入、专利、人力……，伴随着市场供需，伴随着产品的质量及数量才能逐步兑现。价格体系，价值链不是一朝一夕所能形成的，它是一个动态过程，一个历史阶段，而且不能局限于某一地域，同时伴随着科技进步、经济发展、资源开发、用途拓展和人们认识的深化而变化。因此，确定价格体系必须有历史的统计数据为依据支撑，而且必须是真正市场经济条件下的价格历史资料。在这个前提下，对合资项目进行深入具体的了解认识，分析涉及的影响因素。如在石油化工项目，有条件的可以取一二个生产周期的历史数据为依据，折现成当年货币，用回归等</w:t>
      </w:r>
      <w:hyperlink r:id="rId8"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手段取其中位价并得到价格趋势，再考虑货币通货膨胀正常年的平均值，预测出将来价格。显然，预测概率肯定与现实有一定差距，但对用做一段经营过程的经济分析，肯定大大高于仅以某一时点的价格预测将来价格的概率。在我国进入</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的时期，用项目所在的国际局部区域的</w:t>
      </w:r>
      <w:hyperlink r:id="rId9"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价格，作为预测依据，对合资项目显得更适应，更有竞争有说服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4  </w:t>
      </w:r>
      <w:r>
        <w:rPr>
          <w:rFonts w:ascii="Lucida Sans Unicode" w:hAnsi="Lucida Sans Unicode" w:cs="Lucida Sans Unicode"/>
          <w:b/>
          <w:bCs/>
          <w:color w:val="000000"/>
          <w:kern w:val="0"/>
          <w:sz w:val="18"/>
          <w:szCs w:val="18"/>
        </w:rPr>
        <w:t>确定基本收益率</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向更高目标努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任何企业都有自己的经营范围，都有自己的基准收益率，决策者、管理者用其衡量自己的资金投入与否，效益如何；特大型企业往往还具有其全球竞争战略。由于到中国投资，可研成果的形式内容、上报出版，外方会配合中方遵照中国计委等有关部门的要求编制，但外方合资董事会对外方本公司基本要求，概念十分明确，除了已经提到的市场、基础数据、价格体系以外，在进行可研的同时，不时地用他们自己公司的计算方法、衡量尺度来衡量基本收益率，用他们的判别价位给项目打分，尽管外方的计算方法和中方有些差异，但没有原则区别，外方计算的经营时间，动态预测计算阶段，投资估算方法，观察问题的角度会与中方不同，但中方采用的方法向外方介绍清楚后，外方通常是能够理解沟通的，因此重要的是合资双方对采用的一系列数据、基础参数取得统一确认，双方用各自的方法计算达到各自的基准收益率以后，才奠定了双方共同上报可研的前提。在此基础上，寻找提高经济效益的途径，是合资双方最关心的内容，在风险分析上，投资变化、负荷增减、价格波动、汇率变化双方观点基本一致，外方的成本细分，是值得中方学习的，寻找提高经济效益的途径，主要从降低各种单耗量入手，价格由市场确定，消耗则掌握在自己手中，是向更高效益目标努力出发点。这是合资项目经济分析的又一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5  </w:t>
      </w:r>
      <w:r>
        <w:rPr>
          <w:rFonts w:ascii="Lucida Sans Unicode" w:hAnsi="Lucida Sans Unicode" w:cs="Lucida Sans Unicode"/>
          <w:b/>
          <w:bCs/>
          <w:color w:val="000000"/>
          <w:kern w:val="0"/>
          <w:sz w:val="18"/>
          <w:szCs w:val="18"/>
        </w:rPr>
        <w:t>确定融资方案</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合理安排资金</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合资项目的融资方案，合资双方格外重视，也正是因为合资，融资途径多样化。项目融资、担保融资是石化大型企业最常见的两种融资形式。不难发现，有力量到中国进行大规模投资建设的外资企业，在金融界的知信度很高，金融界对其担保条件要求也比较宽容，国内大型企业相对差一些，因此，在融资方案上会出现一些分歧，从有利于各方自身利益角度提出方案。这是比较现实结合实际的问题，经济分析要求合资双方在研究其他问题的同时，成立融资小组专门研究，必要时还需请有经验的银行担当融资顾问，逐项讨论用款计划、融资结构、还款方式、还款年限、融资成本、贷款利率、外汇平衡、现金流、资本回报率等等。担当融资顾问的外资银行，一般不应参与投资贷款，从而尽可能公正地处于借贷双方之间，为项目业主出谋划策。合资项目具体详细的融资方案内容是合资项目的突出特点，合法、合理、可行、具体的融资方案，需借贷双方认可，银行时间、利率的确定，等额、递减、最大化、气球式等还款形式的选取，利润分红</w:t>
      </w:r>
      <w:hyperlink r:id="rId1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制定，在可研阶段都提出比较具体的建议和实施方案，为可研报告被批准后的融资工作具体操作创造了条件，同时在经济分析中可以见到各种融资方案的结果，对项目的影响。这些工作的深度，大大超过非中外合资项目。</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6  </w:t>
      </w:r>
      <w:r>
        <w:rPr>
          <w:rFonts w:ascii="Lucida Sans Unicode" w:hAnsi="Lucida Sans Unicode" w:cs="Lucida Sans Unicode"/>
          <w:b/>
          <w:bCs/>
          <w:color w:val="000000"/>
          <w:kern w:val="0"/>
          <w:sz w:val="18"/>
          <w:szCs w:val="18"/>
        </w:rPr>
        <w:t>重视可研、合同、章程的衔接同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开展中外合资经济分析另一特点是合同、章程与可研的同步关联。事实上，合资双方牵涉两个（或两个以上）的国家和企业，企业法、税法、环保法、专利法等多种法律都有存在分歧的可能，在中国建设项目遵照中国的法律是不容置疑的，当然，国家会有针对性的对不同项目采取优惠或限制，许多内容在可研阶段逐步产生，随着合同谈判的深入而解决，随着章程建立而完善。因此，中外合资项目的可行性研究、合同谈判、章程编制的同步进行十分重要，许多工作是可研牵头，合同谈判、章程编制随之进行，各方的技术、人力资源、市场供销、储运以及岗位确定的落实均影响着经济分析，外方与中方共同进行可研的过程是中外双方加深认识互相了解的过程，外方认识中国的过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总之，相对来说，中外合资项目的经济分析工作的深度广度、花费的人力物力，一般都大于非合资项目，通常也反映着对经济分析工作尽可能实际和可操作的要求。未来是</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的格局，是经济全球化，中国经济分析工作者应领先真正进入</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正确认识经济分析在合资过程中所处地位，为业主作好这方面的咨询。</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lishi/" TargetMode="External"/><Relationship Id="rId4" Type="http://schemas.openxmlformats.org/officeDocument/2006/relationships/hyperlink" Target="http://k.3edu.net/xinxi/" TargetMode="External"/><Relationship Id="rId5" Type="http://schemas.openxmlformats.org/officeDocument/2006/relationships/hyperlink" Target="http://j.3edu.net/" TargetMode="External"/><Relationship Id="rId6" Type="http://schemas.openxmlformats.org/officeDocument/2006/relationships/hyperlink" Target="http://k.3edu.net/huaxue/" TargetMode="External"/><Relationship Id="rId7" Type="http://schemas.openxmlformats.org/officeDocument/2006/relationships/hyperlink" Target="http://k.3edu.net/wuli/" TargetMode="External"/><Relationship Id="rId8" Type="http://schemas.openxmlformats.org/officeDocument/2006/relationships/hyperlink" Target="http://k.3edu.net/shuxue/" TargetMode="External"/><Relationship Id="rId9" Type="http://schemas.openxmlformats.org/officeDocument/2006/relationships/hyperlink" Target="http://k.3edu.net/lishi/" TargetMode="External"/><Relationship Id="rId10" Type="http://schemas.openxmlformats.org/officeDocument/2006/relationships/hyperlink" Target="http://j.3edu.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4T05:03:00Z</dcterms:modified>
  <cp:revision>484</cp:revision>
  <dc:subject/>
  <dc:title>基于定点DSP的CMOS数字视频监控终端设计</dc:title>
</cp:coreProperties>
</file>