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我国海洋开发及安全：解决争端靠外交还是武力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国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的土地，连小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学生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都知道；但中国海洋面积有多少，却并非人人清楚。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争议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海洋国土，怎样才能最大限度地实现国家利益？军事手段是一个好的选择吗？如何实现我们的海洋主权、发挥我们海洋的作用，考验着我们民族的智慧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显然，只有在法理上、事实上拥有了海洋主权之后，才能更好地开发利用海洋资源。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争议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海洋国土，怎样才能最大限度地实现国家利益？外交努力和军事手段都很重要，但很多问题却不是仅靠武力能解决的。最终如何解决，考验着我们民族的智慧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国海洋国土是多还是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中国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的土地，这是个小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学生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都知道的问题。但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国海洋面积有多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个问题，就并非人人都知道了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在北京东北部一个住宅小区的网站上，记者随机做了一个小小的调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人进行了回答，其中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干脆地回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知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还有两人瞎猜了一下，一个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8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，一个说大概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，只有一个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紫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网友回答说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。回答正确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紫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国内某新闻网站的工作人员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国内公认的中国海洋国土面积。记者采访过程中从权威部门获悉的中国海洋面积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9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，约为陆地面积的三分之一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海军军事学术研究所资深研究员陈光琪说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的国土面积，除了常说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的陆地面积之外，还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可管辖的海洋国土，这一定要考虑进去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中国是个陆地大国，又是个海洋大国，这是常见的说法。从拥有海洋资源的绝对数量来看，的确可以这样说：我国海岸线长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公里，居世界第四位；大陆架面积位居世界第五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海里专属经济区面积为世界第十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但陈光琪对此有自己的看法。他说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国是个海洋大国，但又不是个海洋大国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陈教授提供的数据，从单位陆地面积平均拥有的海岸线长度来看，中国只占世界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。如果按照可管辖的海域面积与大陆面积之比，世界沿海国家平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中国仅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不到平均水平的三分之一；而我们的邻国日本超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朝鲜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越南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菲律宾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都大大超过中国。至于人均海洋面积，世界沿海国家平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2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平方公里，而中国只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2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平方公里，只是世界平均数字的十分之一，而与我国相邻的海洋国家的平均数都超过中国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以上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多少海洋国土处于争议中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上述这些数据，都是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国拥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海洋面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个前提下而言的。但实际情况是，中国面临着激烈的海域划界争端，要按照《联合国海洋法公约》争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的管辖海域，还有相当大的困难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我国的海洋国土由黄海、渤海、东海和南海组成，除渤海属于内水不存在争议外，其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海区都需要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8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制定的《联合国海洋法公约》与邻国合理划分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那么，究竟有多少海洋国土处于争议中呢？有媒体报道说，中国有一半海洋国土处于争议中，也有报道说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万平方公里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据《瞭望东方周刊》报道，在黄海，总面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的海域中应划归我国管辖的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。可是在海域划界问题上，韩国主张等距线为界，如果按此划分，朝、韩可以多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。也就是说，我国与朝鲜和韩国存在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的争议海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在东海，我国固有领土钓鱼列岛被日本非法占领；东海大陆架是我国陆地的自然延伸，因此，面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的海区中应归我管辖的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，但是日本却提出中日两国是共架国，要求按中间线划分海域。按日本的无理要求，日本与我国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的争议地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在南海，我海洋权益受到的侵犯更加严重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记者对此多方求证，从权威的海洋研究机构获取的数字是：有大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平方公里的海洋国土处于争议中。但由于各种原因，具体数据不得公布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主权和开发哪个优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面对争端，我国提出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搁置争议，共同开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建议。应当说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搁置争议，共同开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提出，充分反映了中国政府和人民的善良愿望，但遗憾的是，我们等待共同开发，别人却在抢先开发，虽然签署了南海地区行为准则，但形势依然严峻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我们如何应对这种局面？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《中国海洋石油报》原总编辑王佩云以书面形式接受了本报采访。他说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认为，首先不要忘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'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搁置争议，共同开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'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一个前提，那就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'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权属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'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因为所谓有争议地区，包括南海诸岛和钓鱼岛在内，自古以来属于中国，过去世界各国从来没有对此提出过异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他认为，我们应当理直气壮、据理力争，同时还要有所作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果我们没有积极开发的实际行动，只是消极等待别国来与我们共同开发，不会有人理这个茬儿，共同开发根本无从谈起。比如在南沙海域油气富集地区，有些地方有争议，有些地方并没有争议，我们至少应当先在没有争议的地方尽快展开勘探开发，把我们的钻井平台和采油平台摆上去，在南沙显示我们的存在。只有如此，才有可能为在有争议地区与相关国家共同开发奠定一个基础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现代国际关系研究院副研究员张文木在接受本报电话采访时说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果说中国主权利益要出问题，那么将首先出在海上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维护国家主权，就是维护国家利益。王佩云认为，很重要的一点就是要走出去，让世界听到中国的声音。他表示，首先应该积极参与联合国有关海洋方面的国际法规的讨论和制订，使之能合理反映我们的利益和要求。其次，要积极参与有关海洋的国际学术交流，尤其不要回避已经存在的争议。要让世界了解中国的观点，熟悉中国海洋现状的来龙去脉，以得到广大正义之士的理解和支持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解决争端：外交还是武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在外交努力和谈判至今鲜有实际成果的情况下，出现了呼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军事解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观点。记者在搜集资料的过程中，在网上见到了许多比较激烈的言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对此，专家另有看法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陈光琪教授认为，争夺海洋，第一是争夺岛屿，其次是争夺海域，第三是争夺资源。岛屿问题是核心。他说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岛屿问题最容易引起冲突和矛盾，对此大家一向都比较谨慎。岛屿这个问题一般都不会轻易挑起来，公开争夺岛屿会引发武装冲突甚至战争，一般都搁置起来了，各方都说是自己的，但一般不以武力来解决，而是采取克制的态度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陈教授认为，现在大家都在争夺海底石油等能源，争议和争端是客观存在的，但由此引发武装冲突甚至战争的可能性较小。他同意中国的海洋形势确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较严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但他否定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国海洋到了最危险的时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言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他说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整个海洋形势与国家保卫海洋的能力当然有关系，如果你很强大，别人也不敢欺侮你，但二者又不是直接的因果关系，有些问题不是只靠军事力量就可以解决的，还需要通盘去考虑。钓鱼岛和南沙等问题，目前通过武力解决不现实。由此引发武装冲突甚至局部战争，都会给整个地区形势、给整个国际形势带来重大影响。这等于是对世界不负责任，也是对自己国家不负责任。对此，一定要从整个国家的大局考虑。一是我们需要有个安定的周边环境；二是要维护国家的主权，要很好地统一起来通盘考虑，不能想怎么干就怎么干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陈教授认为，有时军事力量占优势，但整个形势不允许你以武力解决；有时尽管军事力量不占优势，但形势需要时，必须以武力捍卫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中国人民大学国际关系学院的一位博士生导师认为，现在我们的问题是军事力量不能有效保护远海油田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在的态势是谁有能力谁开发。其他国家开发了，我们也没法对抗，只有采取不承认态度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他认为，原来的既定方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搁置争议、共同开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必须建立在科技、军事、经济能力增强的基础上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现代国际关系研究院的张文木在接受本报电话采访时也表示，要使法理上属于中国的海洋权利事实上属于中国，中国就必须拥有强大的海上力量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在接受采访时，陈光琪教授提到，中国伟大的航海家郑和曾说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家欲富强，不可置海洋于不顾，财富取之于海，危险亦来自海上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他认为郑和的这两句话是对他的观点最为概括的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总结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王佩云也强调了海军建设的重要性，但他的着眼点在保护层面上。他认为，今后，随着钻探和开采活动的发展，海上石油平台以及海底油气管线的建设由浅水走向深水、由离岸较近到离岸较远，以及进口油气资源的远距离运输，都对海军的建设和发展提出了更高的要求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专家呼吁加强海洋意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许多专家呼吁，我们应该加强海洋意识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陈光琪教授提出了两点建议，一是树立海洋安全观，二是树立海洋经济观。首先，别人侵占我们的海洋也是侵犯我们，一定要像保卫每一寸陆地国土那样保卫每一寸海洋国土。海洋也是国家安全的屏障，现在对国家安全造成的威胁主要来自海洋，最可能发生冲突的也是海洋。其次，国家的发展、民族的振兴，都与海洋息息相关。海洋运输成本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％以上的对外贸易通过海路。如果海洋安全得不到保证，我们的对外开放、经济发展也得不到保障。解决人口、环境和资源三大问题，主要也依靠海洋。振兴海洋和振兴国家、振兴整个民族是连在一起的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王佩云也提出了两点建议。一是开发利用海洋的可持续发展，不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竭泽而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防止破坏性地开发海洋资源。另外要防止海洋污染，开发海洋资源和保护海洋环境同步。应该努力提高现有油田采收率和油气资源利用率，还有积极开发可燃冰、潮汐、温差、海流等新的海洋能源。二是积极推动海峡两岸共同开发利用海洋资源。在海洋问题上，两岸有很多观点一致、利益一致的地方，开发利用海洋资源，两岸也有各自不同的优势，可以互补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　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报记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王冲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习生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康子兴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周鑫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character" w:styleId="Font91">
    <w:name w:val="font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j.3edu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14T05:01:00Z</dcterms:modified>
  <cp:revision>481</cp:revision>
  <dc:subject/>
  <dc:title>基于定点DSP的CMOS数字视频监控终端设计</dc:title>
</cp:coreProperties>
</file>