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垃圾焚烧发电供热的经济性分析</w:t>
      </w:r>
    </w:p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随着经济的发展和人民生活水平的提高，以家庭为主及从办公室、餐馆、饭店和菜场等处排出的生活垃圾量越来越大，而这种生活垃圾基本上不能进行再利用，城市垃圾污染环境问题变得日趋严重；针对我国国情，垃圾焚烧发电、供热电厂的发展亦势在必行，但其投资、经济性如何，成为诸多建设单位及投资者关注的问题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</w:rPr>
        <w:t>1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　垃圾焚烧发电供热的工艺流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参照国内外垃圾电厂运行的实际情况，垃圾焚烧发电供热的工艺流程如下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</w:rPr>
        <w:t>1.1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　垃圾发电供热流程框图</w:t>
      </w:r>
    </w:p>
    <w:p>
      <w:pPr>
        <w:pStyle w:val="Normal"/>
        <w:widowControl/>
        <w:shd w:fill="FFFFFF" w:val="clear"/>
        <w:spacing w:lineRule="atLeast" w:line="321" w:before="280" w:after="280"/>
        <w:jc w:val="center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656715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21" w:before="280" w:after="280"/>
        <w:jc w:val="center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</w:rPr>
        <w:t>1.2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　垃圾发电供热流程简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城市需要处理的垃圾由运输车运至电站，经地磅称重后，开到投料门，卸到垃圾坑。垃圾坑容积较大，可堆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天以上的焚烧量，垃圾在坑内发酵，脱水后，由垃圾吊车将垃圾送入送料器，并进入炉排，在焚烧炉本体内燃烧。在开始点炉时，需投助燃装置喷油助燃，一旦起动完毕，送风机经过蒸汽式空气预热器送入炉排下部成为热风，即可使垃圾充分燃烧，助燃装置随即停用。送风机的入口与垃圾坑连通。这样可将垃圾的异味送入燃烧温度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900℃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焚烧炉内进行热分解，变为无臭气体。燃烧完的灰渣落入出灰装置，由输灰机送到灰坑。在输灰机上部配有调湿机，使分离出来的灰渣在厂内自动加入适量的水份，使之成为湿灰运出，不致向四周飞扬。燃烧的火焰及高温烟气，经过单炉膛双汽包自然循环锅炉，从而产生过热蒸汽，并为汽轮发电机组提供汽源。烟气经过锅炉后再通过脱硝装置、脱盐装置、机械式集尘器及电气除尘器后，由引风机将烟气送入烟囱排向大气。此时排入大气的含尘量可控制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.1g/Nm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  <w:vertAlign w:val="superscript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下。锅炉、汽轮发电机组正常运行时，由中央控制室进行集中控制与监视。工厂排水在进入公共下水道之前，还可设置排水处理装置进行预处理。运载垃圾的汽车一般还需有自动洗车装置，将汽车冲洗干净之后再出厂。汽轮机的排汽进入冷凝器，通过凝结水泵打入除氧器，再通过给水泵打入锅炉。冷凝器还需要大量冷却水通过循环水泵送入，这样汽轮机的排汽通过冷凝器就凝结成水，同时形成真空，其它一般常规系统这里就不再赘述了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</w:rPr>
        <w:t>2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　某城市垃圾产出量及性能参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根据环卫局提供的资料，某城市日产垃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5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吨，其中生活垃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9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吨，生产垃圾成分组成如下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-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21" w:before="280" w:after="280"/>
        <w:jc w:val="center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</w:rPr>
        <w:t>2-1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　生活垃圾成分表</w:t>
      </w:r>
    </w:p>
    <w:tbl>
      <w:tblPr>
        <w:tblW w:w="47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"/>
        <w:gridCol w:w="459"/>
        <w:gridCol w:w="420"/>
        <w:gridCol w:w="420"/>
        <w:gridCol w:w="420"/>
        <w:gridCol w:w="420"/>
        <w:gridCol w:w="345"/>
        <w:gridCol w:w="345"/>
        <w:gridCol w:w="345"/>
        <w:gridCol w:w="345"/>
        <w:gridCol w:w="345"/>
      </w:tblGrid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无机物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有机物</w:t>
            </w:r>
          </w:p>
        </w:tc>
        <w:tc>
          <w:tcPr>
            <w:tcW w:w="21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废品类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分类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煤灰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泥土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陶瓷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砖瓦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厨余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植物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动物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残渣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塑料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橡胶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纸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织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金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属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玻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璃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竹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木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含量（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39.3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48.6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40.8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48.6</w:t>
            </w:r>
          </w:p>
        </w:tc>
        <w:tc>
          <w:tcPr>
            <w:tcW w:w="21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0.6</w:t>
            </w:r>
          </w:p>
        </w:tc>
      </w:tr>
    </w:tbl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vanish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8"/>
          <w:szCs w:val="18"/>
        </w:rPr>
      </w:r>
    </w:p>
    <w:tbl>
      <w:tblPr>
        <w:tblW w:w="4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</w:tblGrid>
      <w:tr>
        <w:trPr/>
        <w:tc>
          <w:tcPr>
            <w:tcW w:w="4337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　经实验测定，某城市垃圾的元素分析如下表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-2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b/>
                <w:bCs/>
                <w:color w:val="000000"/>
                <w:kern w:val="0"/>
                <w:sz w:val="18"/>
              </w:rPr>
              <w:t>表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kern w:val="0"/>
                <w:sz w:val="18"/>
              </w:rPr>
              <w:t>2-2</w:t>
            </w:r>
            <w:r>
              <w:rPr>
                <w:rFonts w:ascii="Lucida Sans Unicode" w:hAnsi="Lucida Sans Unicode" w:cs="Lucida Sans Unicode"/>
                <w:b/>
                <w:bCs/>
                <w:color w:val="000000"/>
                <w:kern w:val="0"/>
                <w:sz w:val="18"/>
              </w:rPr>
              <w:t>　生活垃圾元素分析</w:t>
            </w:r>
          </w:p>
        </w:tc>
      </w:tr>
    </w:tbl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vanish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8"/>
          <w:szCs w:val="18"/>
        </w:rPr>
      </w:r>
    </w:p>
    <w:tbl>
      <w:tblPr>
        <w:tblW w:w="37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459"/>
        <w:gridCol w:w="459"/>
        <w:gridCol w:w="459"/>
        <w:gridCol w:w="459"/>
        <w:gridCol w:w="459"/>
        <w:gridCol w:w="459"/>
        <w:gridCol w:w="288"/>
        <w:gridCol w:w="288"/>
      </w:tblGrid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  <w:vertAlign w:val="superscript"/>
              </w:rPr>
              <w:t>y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  <w:vertAlign w:val="superscript"/>
              </w:rPr>
              <w:t>y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  <w:vertAlign w:val="superscript"/>
              </w:rPr>
              <w:t>y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  <w:vertAlign w:val="superscript"/>
              </w:rPr>
              <w:t>y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L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  <w:vertAlign w:val="superscript"/>
              </w:rPr>
              <w:t>y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  <w:vertAlign w:val="superscript"/>
              </w:rPr>
              <w:t>y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  <w:vertAlign w:val="superscript"/>
              </w:rPr>
              <w:t>y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W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  <w:vertAlign w:val="superscript"/>
              </w:rPr>
              <w:t>y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数值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7.5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.31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.44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.66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.34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48</w:t>
            </w:r>
          </w:p>
        </w:tc>
      </w:tr>
    </w:tbl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vanish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8"/>
          <w:szCs w:val="18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　某城市垃圾热值在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4605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5440kJ/kg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之间，根据联合国环境组织（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UNEP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）的规定，当垃圾的低位发热量为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335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7100kJ/kg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时，适合焚烧处理；水份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％～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，经短时间搁置脱水可以直接入炉焚烧。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/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kern w:val="0"/>
                <w:sz w:val="18"/>
              </w:rPr>
              <w:t>3</w:t>
            </w:r>
            <w:r>
              <w:rPr>
                <w:rFonts w:ascii="Lucida Sans Unicode" w:hAnsi="Lucida Sans Unicode" w:cs="Lucida Sans Unicode"/>
                <w:b/>
                <w:bCs/>
                <w:color w:val="000000"/>
                <w:kern w:val="0"/>
                <w:sz w:val="18"/>
              </w:rPr>
              <w:t>　某城市垃圾焚烧发电供热工艺流程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kern w:val="0"/>
                <w:sz w:val="18"/>
              </w:rPr>
              <w:t>3.1</w:t>
            </w:r>
            <w:r>
              <w:rPr>
                <w:rFonts w:ascii="Lucida Sans Unicode" w:hAnsi="Lucida Sans Unicode" w:cs="Lucida Sans Unicode"/>
                <w:b/>
                <w:bCs/>
                <w:color w:val="000000"/>
                <w:kern w:val="0"/>
                <w:sz w:val="18"/>
              </w:rPr>
              <w:t>　流程选择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　根据某城市垃圾成分及目前国内垃圾发电的状况、技术设备的成熟性，拟选用垃圾直接入炉燃烧的形式，其整体工艺流程前面已有叙述，此种流程在国内已有成功的运行经验，是适合我国国情的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kern w:val="0"/>
                <w:sz w:val="18"/>
              </w:rPr>
              <w:t>3.2</w:t>
            </w:r>
            <w:r>
              <w:rPr>
                <w:rFonts w:ascii="Lucida Sans Unicode" w:hAnsi="Lucida Sans Unicode" w:cs="Lucida Sans Unicode"/>
                <w:b/>
                <w:bCs/>
                <w:color w:val="000000"/>
                <w:kern w:val="0"/>
                <w:sz w:val="18"/>
              </w:rPr>
              <w:t>　主要设备选择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　根据某城市日产垃圾量、成分，该工程宜选择“五炉二机”形式，正常运行方式为四炉运行，一炉备用，也可五台炉同时运行，考虑到将来垃圾可燃成分热值的提高，锅炉、汽轮机、发电机都应留有一定余量；锅炉选用日处理量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00t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的焚烧炉，汽轮发电机的容量为二台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3MW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抽凝机组。垃圾电厂日处理垃圾量可基本维持在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900t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  <w:t>3.2.1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锅炉及其规范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　选用日处理生活垃圾量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00t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的锅炉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台，过热蒸汽出口压力为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.57MPa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，过热蒸汽出口温度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370℃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，额定蒸发量为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0.5t/h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，给水温度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21℃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，冷空气温度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2℃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，前置蒸汽空气加热器出口温度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49℃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，管式空气预热器进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出口温度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49/312℃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，锅炉效率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67%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  <w:t>3.2.2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汽轮机组及其参数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　选用型号为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3-24/5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汽轮机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台，汽机进汽量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5.8t/h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，进口蒸汽压力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.50MPa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，进口蒸汽温度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360℃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，额定功率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3000kW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，抽汽压力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.294MPa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，额定抽汽量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2t/h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，最大抽汽量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5t/h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，排汽压力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.01MPa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，发电机额定功率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3000kW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，出口电压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6000kV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，功率因数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/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kern w:val="0"/>
                <w:sz w:val="18"/>
              </w:rPr>
              <w:t>4</w:t>
            </w:r>
            <w:r>
              <w:rPr>
                <w:rFonts w:ascii="Lucida Sans Unicode" w:hAnsi="Lucida Sans Unicode" w:cs="Lucida Sans Unicode"/>
                <w:b/>
                <w:bCs/>
                <w:color w:val="000000"/>
                <w:kern w:val="0"/>
                <w:sz w:val="18"/>
              </w:rPr>
              <w:t>　投资与经济效益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kern w:val="0"/>
                <w:sz w:val="18"/>
              </w:rPr>
              <w:t>4.1</w:t>
            </w:r>
            <w:r>
              <w:rPr>
                <w:rFonts w:ascii="Lucida Sans Unicode" w:hAnsi="Lucida Sans Unicode" w:cs="Lucida Sans Unicode"/>
                <w:b/>
                <w:bCs/>
                <w:color w:val="000000"/>
                <w:kern w:val="0"/>
                <w:sz w:val="18"/>
              </w:rPr>
              <w:t>　投资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　本项目为大型社会公益事业项目，系燃用废弃垃圾发电供热，属于节能利废、变废为宝之环保项目，是国家能源政策支持的方向，初步设想其投资应由三部分组成：政府投资；国家贷款；自筹资金。投资总额由所选设备决定，目前我国处理垃圾的焚烧炉已达到全部国产化，但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00t/d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及以上的焚烧发电设备的关键部件尚需进口，所以设备在价格上存在很大差异，但可喜的是我国垃圾发电事业虽然起步较晚，可现在取得了很大的进展，相信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00t/d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及以上的焚烧炉实现国产化时间不会太远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　下面针对设备情况，具体投资如下：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  <w:t>4.1.1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所有设备全部进口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　按目前进口设备价格估算，该项目总投资额应接近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亿元（人民币）。此巨大的投资额一般城市的经济很难负担，国内建垃圾电厂不适合采用这种形式，不符合我国国情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  <w:t>4.1.2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关键设备进口，其余设备国产化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　这种形式具有推广价值，沿海城市如深圳、珠海等地基本上采用这种方法，这样不仅为国家节约大量外汇，而且关键部件进口可使设备运行稳定性提高，并且设备价格也大幅度下降，如采用这种形式此项目投资大约在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.6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亿元人民币，具体投资估算如下：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　建筑工程费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 xml:space="preserve">4728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万元设备费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 xml:space="preserve">13789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万元安装工程费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 xml:space="preserve">3216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万元器具工具等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 xml:space="preserve">131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万元其它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 xml:space="preserve">3453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万元总计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 xml:space="preserve">25317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  <w:t>4.1.3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所有设备国产化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　根据国内研究垃圾发电设备的实际情况，目前国内锅炉厂已使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50t/d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及以下的垃圾焚烧炉实现全部国产化，相信在未来几年内会有更大的进展，如采用这种形式，此项目投资约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.1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亿元人民币，具体投资如下：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　建筑工程费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4728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万元设备费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9456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万元安装工程费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3216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万元器具工具等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万元其它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95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万元总计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0435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kern w:val="0"/>
                <w:sz w:val="18"/>
              </w:rPr>
              <w:t>4.2</w:t>
            </w:r>
            <w:r>
              <w:rPr>
                <w:rFonts w:ascii="Lucida Sans Unicode" w:hAnsi="Lucida Sans Unicode" w:cs="Lucida Sans Unicode"/>
                <w:b/>
                <w:bCs/>
                <w:color w:val="000000"/>
                <w:kern w:val="0"/>
                <w:sz w:val="18"/>
              </w:rPr>
              <w:t>　经济效益评价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　根据资金来源及垃圾电厂的公益事业特点，结合近期同类工程的有关资料，对工程进行了经济效益评价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  <w:t>4.2.1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评价计算的原始数据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　总装机容量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6MW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年利用小时数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6500h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综合厂用电率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8%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售电价格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39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/k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kern w:val="0"/>
                <w:sz w:val="18"/>
                <w:szCs w:val="18"/>
                <w:vertAlign w:val="superscript"/>
              </w:rPr>
              <w:t>.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kW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kern w:val="0"/>
                <w:sz w:val="18"/>
                <w:szCs w:val="18"/>
                <w:vertAlign w:val="superscript"/>
              </w:rPr>
              <w:t>.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供热价格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/GJ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全厂定员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  <w:t>4.2.2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经济效益评价估算的主要结果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　日处理垃圾量为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900t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，每年可提供电量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3.2×10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  <w:vertAlign w:val="superscript"/>
              </w:rPr>
              <w:t>7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kW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kern w:val="0"/>
                <w:sz w:val="18"/>
                <w:szCs w:val="18"/>
                <w:vertAlign w:val="superscript"/>
              </w:rPr>
              <w:t>.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，创造产值近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万元；年供热量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4.68×10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  <w:vertAlign w:val="superscript"/>
              </w:rPr>
              <w:t>5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GJ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，创造产值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936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万元，而目前由于采用的堆埋法处理垃圾每吨需处理费用近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元，则每年此项费用近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85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万元，故每年焚烧垃圾共创产值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886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万元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　则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采用关键部件进口，其他立足国产化的原则，建设如此规模的垃圾焚烧电站，投资回收期约为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年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采用全部国产化设备，则投资回收期约为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年。</w:t>
            </w:r>
          </w:p>
          <w:p>
            <w:pPr>
              <w:pStyle w:val="Normal"/>
              <w:widowControl/>
              <w:spacing w:lineRule="auto" w:line="432" w:before="0" w:after="0"/>
              <w:jc w:val="left"/>
              <w:rPr/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kern w:val="0"/>
                <w:sz w:val="18"/>
              </w:rPr>
              <w:t>5</w:t>
            </w:r>
            <w:r>
              <w:rPr>
                <w:rFonts w:ascii="Lucida Sans Unicode" w:hAnsi="Lucida Sans Unicode" w:cs="Lucida Sans Unicode"/>
                <w:b/>
                <w:bCs/>
                <w:color w:val="000000"/>
                <w:kern w:val="0"/>
                <w:sz w:val="18"/>
              </w:rPr>
              <w:t>　主要结论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　经过技术经济分析，可以得出如下主要结论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kern w:val="0"/>
                <w:sz w:val="18"/>
              </w:rPr>
              <w:t>5.1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利用生活垃圾直接燃烧发电供热，技术成熟，工艺流程简单、合理，特别是选择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50t/d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炉及以下设备，从投资情况看更具有承受性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kern w:val="0"/>
                <w:sz w:val="18"/>
              </w:rPr>
              <w:t>5.2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垃圾通过焚烧处理以后，容积减少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，重量减轻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70%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以上，达到减容减量目的，同时少占用土地，且解决了地下水源、空气污染等问题，有效地改善了环境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kern w:val="0"/>
                <w:sz w:val="18"/>
              </w:rPr>
              <w:t>5.3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生活垃圾的焚烧处理从某种意义上讲是彻底实现废物充分利用，变废为宝的最有效途径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　综上所述，利用生活垃圾直接入炉焚烧发电供热，技术上是可行的。符合国家的环保政策、能源政策，具有突出的环境效益、社会效益，经济效益亦十分明显，建议有关部门尽快抓住机遇，为促使我国垃圾发电供热事业的发展，做出应有的贡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rev1">
    <w:name w:val="prev1"/>
    <w:basedOn w:val="Style12"/>
    <w:qFormat/>
    <w:rPr/>
  </w:style>
  <w:style w:type="character" w:styleId="Font91">
    <w:name w:val="font9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8-15T05:05:00Z</dcterms:modified>
  <cp:revision>498</cp:revision>
  <dc:subject/>
  <dc:title>基于定点DSP的CMOS数字视频监控终端设计</dc:title>
</cp:coreProperties>
</file>