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/>
      </w:pPr>
      <w:r>
        <w:rPr/>
        <w:t>风力发电商业化问题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风力发电的兴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的石油危机之前，风力发电技术仍处于</w:t>
            </w:r>
            <w:hyperlink r:id="rId2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科学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研究阶段，主要在高校和科研单位开发研究，政府从技术储备的角度提供少量科研费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7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以后，风力发电作为能源多样化措施之一，列入能源规划，一些国家对风力发电以工业化试点应用给予政策扶持，以减税、抵税和价格补贴等经济手段给予激励，推进了风力发电工业化的发展。进入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，风力发电技术日趋成熟，风场规模式建设；另一方面全球环境保护严重恶化，发达国家开始征收能源和碳税，环保对常规发电提出新的、严格的要求。情况变化缩短了风力发电与常规发电价格竞争的差距，风力发电正进入商业化发展的前夜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近年，世界风力发电如雨后春笋，逐年以二位数速度迅猛增长，截至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，全球装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689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装机容量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名的国家是：德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874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美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90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丹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00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印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68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西班牙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34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荷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64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英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31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中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23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意大利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80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和瑞典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4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我国风力发电起步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末，集中在沿海和新疆、内蒙风能带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试点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新疆达坂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号风场首次突破装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 MW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当年全国装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 MW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后，全国装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23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增长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倍，占全球风力发电装机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3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各国政府的激励政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2.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美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)197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通过“公共事业管理法”规定电力公司必须收购独立发电系统电力，以“可避免成本”作为上网电价的基础，对包括风力发电等可再生能源的投资实行抵税政策，即风力发电投资总额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可以从当年联邦所得税中抵扣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通常投资抵税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由此风力发电投资抵税率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%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同时，其形成的固定资产免交财产税。在此基础上，加利福尼亚州能源委出台“第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号特殊条款”，要求电力公司以当时天然气发电电价趋势作为“可避免成本”计入上网电价，签订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不变购电合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每千瓦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这段时间加利福尼亚州风力发电发展迅猛，出现该州风力发电占全国风力发电的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取消优惠政策，发展速度立即下降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)199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颁布“能源法”，政府从鼓励装机转到鼓励多发电，由投资抵税变为发电量抵税，每千瓦时风力发电量抵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，从投产之日起享受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)199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美国能源部发布“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8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号指令”，发电、输电和供电分离，鼓励竞争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国能源部围绕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风电电价降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kW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风力发电设备世界市场占有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装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 G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等目标，拔专款支持科研和制造单位进行</w:t>
            </w:r>
            <w:hyperlink r:id="rId3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科学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研究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推行“绿色电价”，即居民自愿以高出正常电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费用，使用可再生能源的电量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2.2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德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议会批准“电力供应法案”，规定电力公司必须让可再生能源上网，全部收购，以当地售电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作上网价，与常规发电成本的差价由当地电网承担。政府对风力发电投资进行直接补贴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 000 k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机组，每千瓦补贴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元；对风力发电开发商提供优惠的低息贷款；扶持风力发电设备制造业，规定制造商在发展中开发风力发电，最多可获得装备出口价格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的出口信贷补贴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在政府激励政策推动下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德国投产风力发电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95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64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跃居世界之首。但是，实施风力发电差价完全由当地电网承担的政策，引发一些电力公司上诉到联邦议会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2.3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印度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设立非常规能源部，管理可再生能源的发展，为可再生能源项目提供低息贷款和项目融资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政府提供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装备投资补贴，将风力发电的投资计入其它经营产业的成本，用抵扣所得税补贴开发商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免税。整机进口关税税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散件进口为零税率。有些邦还减免销售税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力电量转移和电量贮存政策：开发商可以在任何电网使用自己风机发出的电力电量。电力公司只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手续费。风机发出电量贮存使用长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月。开发商也可以通过电网卖给第三方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为风力发电及其他可再生能源提供联网方便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设最低保护价，一般为每千瓦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.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.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印度扶持政策是在严重缺电的情况下形成的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印度风力发电投产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30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投产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1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是发展中国家风力发电发展最快的国家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2.4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中国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起步晚，发展快，但扶持风力发电尚未形成统一规范的政策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a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政府积极组织国外政府和金融机构的优惠贷款；可再生能源发电项目的贷款，在一定条件下给予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贴息；风力发电项目在还款期内，实行“还本付息＋合理利润”电价，高出电网平均电价的部分由电网分摊；还本付息期结束后，按电网平均电价确定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b)199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实行大型风力发电设备免进口关税，发电环节增值税暂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方对征地及电力部门在联网上给予优惠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世界各国扶持力度各异，进程不一，见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762250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图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世界风力发电情况对比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影响中国风电商业化的因素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当前，风力发电商业化的突出问题是：单位造价偏高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国内“双加”工程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8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5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元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kW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风资源特点决定设备年利用小时仅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400 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再加上其它原因，使上网电价偏高。影响上网电价有以下几个主要因素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3.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工程费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以某一实施中的工程为例，各项工程的费用所占百分比为：机组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1.1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塔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.4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土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.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勘测设计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8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风场配套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4.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输电工程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.2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其中机组占极大的比例，如果降低其成本，能大幅度减少工程造价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3.2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资金渠道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风力发电成本中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取决于建设工程费用。工程投资中除了法定资本金外，大部分由各种信贷解决，贷款条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利率、还款期和手续费等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对项目财务评价影响很大。外国政府优惠贷款，还款期长，利率较优惠；国际金融贷款，中长期，利率较优惠；国家政策性贷款，在满足一定条件下贴息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；商业银行贷款，还款期短，利率高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目前，政府对风力发电没有投资补贴，优惠资金渠道不多，如果政府不采取扶待政策，恐怕风力发电建设资金渠道会较长时间影响风力发电的规模发展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3.3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税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起免征大型风机进口关税，这对风力发电建设是很大的扶持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在未免征之前，关税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4.02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提高整个工程造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%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发电环节增值税：风力发电成本电价本来就高，又没有进项税扣减，不论征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7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都会使上网电价按比例上升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对于所得税，可再生能源项目目前没有任何优惠，不论对经营者收益或上网电价核算都有很大的影响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3.4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投资合理收益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以审议中的一个项目为例：总装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 M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外国政府优惠贷款占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6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资本金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国内配套贷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%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计算如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收益率越高，上网电价越高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表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某项目的财务评价</w:t>
            </w:r>
          </w:p>
        </w:tc>
      </w:tr>
    </w:tbl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tbl>
      <w:tblPr>
        <w:tblW w:w="3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630"/>
        <w:gridCol w:w="630"/>
        <w:gridCol w:w="645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方案一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方案二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方案三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全部投资内部收益率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.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.31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自有资金内部收益率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4.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投资利润率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.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.5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.83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投资利税率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.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7.2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.42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资本金利润率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9.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1.5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5.57</w:t>
            </w:r>
          </w:p>
        </w:tc>
      </w:tr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上网不含税电价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.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kW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  <w:vertAlign w:val="superscript"/>
              </w:rPr>
              <w:t>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47</w:t>
            </w:r>
          </w:p>
        </w:tc>
      </w:tr>
    </w:tbl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3.5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业主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开发商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的经营管理水平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开发经营者对项目全过程的管理水平，不仅影响项目的成败，而且直接影响到风力发电能否顺利进入市场竞争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4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商业化势在必然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人们环保意识的增强，各国政府支持可再生能源的政策出台，为风力发电的发展创造了有利环境。特别是风力发电技术经过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实践日趋成熟，设备的工业化可以提供性能可靠、价格逐步下降的大型风电设备，显示出风力发电参与电力市场竞争能力大大提高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以美国为例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初风电上网电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代中降到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，见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99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年美国各州平均售电价水平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。其中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州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州，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个州，风力发电装机最多的加利福尼亚州平均售电价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9.8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。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95500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图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风电电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由于各种原因，我国目前上网电价偏高，如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表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我国部分省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区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风电上网电价</w:t>
            </w:r>
          </w:p>
        </w:tc>
      </w:tr>
    </w:tbl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tbl>
      <w:tblPr>
        <w:tblW w:w="45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1877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风电场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上网电价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.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kWh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  <w:vertAlign w:val="superscript"/>
              </w:rPr>
              <w:t>－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浙江鹤顶山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1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辽宁东岗、辽宁横山、河北张北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新疆达坂城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86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广东南澳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770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内蒙古辉腾锡勒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713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海南东方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.630</w:t>
            </w:r>
          </w:p>
        </w:tc>
      </w:tr>
    </w:tbl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美国风电场建设可以做到每千瓦造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元，上网电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。荷兰、丹麦每千瓦造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元，上网电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。我国目前每千瓦造价大体是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元，可上网电价高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美分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综上所述，我国风力发电进入商业化是必然的，问题是如何妥善解决与商业化相关的因素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结论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风力发电是清洁可再生能源，蕴存量巨大，具有实际开发利用价值。中国水电资源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370 G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风能资源有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50 G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广东省水电资源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6.6 G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，沿海风能可开发量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H=40 m)8.41 GW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。也就是说，风能与水能总量旗鼓相当。大量风能开发不可能靠某个部门或行业的财政补贴就能解决，商业化不仅是市场的要求，也是风力发电发展的自身需要。所以，风力发电商业化是必由之路，可行之路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商业化关系到市场各方面，需要政府、业主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开发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电力部门和用户一起支持和配合，共同努力方能见效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6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建议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政府、业主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开发商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电力部门和用户各施其责，或称之为“四合一”方案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6.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政府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制定可再生能源的财政扶持法规、政策性银行优惠条款等激励政策、税收减免或抵税规定，政策上支持风力发电技术开发和设备国产化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6.2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业主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(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开发商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)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精心选点，规模开发，优化设计，降低造价；争取优惠信贷，减轻还本付息成本；加强管理，保证设备可靠运行率高，降低运行成本；自我约束，获取合理的投资收益率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6.3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电力部门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承诺风力发电上网收购，按规定承诺风力发电上网电价，电网合理消化风电差价，联网工程建设给予支持。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kern w:val="0"/>
                <w:sz w:val="18"/>
              </w:rPr>
              <w:t>6.4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kern w:val="0"/>
                <w:sz w:val="18"/>
              </w:rPr>
              <w:t>　用户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　　接受合理分摊再生能源的差价，自愿支持再生能源的发展，购买再生能源的“绿色电价”电量。</w:t>
            </w:r>
          </w:p>
        </w:tc>
      </w:tr>
    </w:tbl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rev1">
    <w:name w:val="prev1"/>
    <w:basedOn w:val="Style12"/>
    <w:qFormat/>
    <w:rPr/>
  </w:style>
  <w:style w:type="character" w:styleId="Font91">
    <w:name w:val="font9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kexue/" TargetMode="External"/><Relationship Id="rId3" Type="http://schemas.openxmlformats.org/officeDocument/2006/relationships/hyperlink" Target="http://k.3edu.net/kexu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8-15T05:04:00Z</dcterms:modified>
  <cp:revision>496</cp:revision>
  <dc:subject/>
  <dc:title>基于定点DSP的CMOS数字视频监控终端设计</dc:title>
</cp:coreProperties>
</file>