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风力发电机组齿轮箱概述</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概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风力发电机组中的齿轮箱是一个重要的机械部件，其主要功用是将风轮在风力作用下所产生的动力传递给发电机并使其得到相应的转速。通常风轮的转速很低，远达不到发电机发电所要求的转速，必须通过齿轮箱齿轮副的增速作用来实现，故也将齿轮箱称之为增速箱。根据机组的总体布置要求，有时将与风轮轮毂直接相连的传动轴（俗称大轴）与齿轮箱合为一体，也有将大轴与齿轮箱分别布置，其间利用涨紧套装置或联轴节连接的结构。为了增加机组的制动能力，常常在齿轮箱的输入端或输出端设置刹车装置，配合叶尖制动（定浆距风轮）或变浆距制动装置共同对机组传动系统进行联合制动。</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由于机组安装在高山、荒野、海滩、海岛等风口处，受无规律的变向变负荷的风力作用以及强阵风的冲击，常年经受酷暑严寒和极端温差的影响，加之所处自然环境交通不便，齿轮箱安装在塔顶的狭小空间内，一旦出现故障，修复非常困难，故对其可靠性和使用寿命都提出了比一般机械高得多的要求。例如对构件材料的要求，除了常规状态下机械性能外，还应该具有低温状态下抗冷脆性等特性；应保证齿轮箱平稳工作，防止振动和冲击；保证充分的润滑条件，等等。对冬夏温差巨大的地区，要配置合适的加热和冷却装置。还要设置监控点，对运转和润滑状态进行遥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不同形式的风力发电机组有不一样的要求，齿轮箱的布置形式以及结构也因此而异。在风电界水平轴风力发电机组用固定平行轴齿轮传动和行星齿轮传动最为常见。</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如前所述，风力发电受自然条件的影响，一些特殊气象状况的出现，皆可能导致风电机组发生故障，而狭小的机舱不可能像在地面那样具有牢固的机座基础，整个传动系的动力匹配和扭转振动的因素总是集中反映在某个薄弱环节上，大量的实践证明，这个环节常常是机组中的齿轮箱。因此，加强对齿轮箱的研究，重视对其进行维护保养的工作显得尤为重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二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计要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设计必须保证在满足可靠性和预期寿命的前提下，使结构简化并且重量最轻。通常应采用</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优化设计，排定最佳传动方案，选用合理的设计参数，选择稳定可靠的构件和具有良好力学特性以及在环境极端温差下仍然保持稳定的材料，等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计载荷</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作为传递动力的部件，在运行期间同时承受动、静载荷。其动载荷部分取决于风轮、发电机的特性和传动轴、联轴器的质量、刚度、阻尼值以及发电机的外部工作条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风力发电机组载荷谱是齿轮箱设计计算的基础。载荷谱可通过实测得到，也可以按照</w:t>
      </w:r>
      <w:r>
        <w:rPr>
          <w:rFonts w:cs="Lucida Sans Unicode" w:ascii="Lucida Sans Unicode" w:hAnsi="Lucida Sans Unicode"/>
          <w:color w:val="000000"/>
          <w:kern w:val="0"/>
          <w:sz w:val="18"/>
          <w:szCs w:val="18"/>
        </w:rPr>
        <w:t>JB/T10300</w:t>
      </w:r>
      <w:r>
        <w:rPr>
          <w:rFonts w:ascii="Lucida Sans Unicode" w:hAnsi="Lucida Sans Unicode" w:cs="Lucida Sans Unicode"/>
          <w:color w:val="000000"/>
          <w:kern w:val="0"/>
          <w:sz w:val="18"/>
          <w:szCs w:val="18"/>
        </w:rPr>
        <w:t>标准计算确定。当按照实测载荷谱计算时，齿轮箱使用系数</w:t>
      </w:r>
      <w:r>
        <w:rPr>
          <w:rFonts w:cs="Lucida Sans Unicode" w:ascii="Lucida Sans Unicode" w:hAnsi="Lucida Sans Unicode"/>
          <w:color w:val="000000"/>
          <w:kern w:val="0"/>
          <w:sz w:val="18"/>
          <w:szCs w:val="18"/>
        </w:rPr>
        <w:t>K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当无法得到载荷谱时，对于三叶片风力发电机组取</w:t>
      </w:r>
      <w:r>
        <w:rPr>
          <w:rFonts w:cs="Lucida Sans Unicode" w:ascii="Lucida Sans Unicode" w:hAnsi="Lucida Sans Unicode"/>
          <w:color w:val="000000"/>
          <w:kern w:val="0"/>
          <w:sz w:val="18"/>
          <w:szCs w:val="18"/>
        </w:rPr>
        <w:t>KA=1.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二、设计要求</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风力发电机组增速箱的设计参数，除另有规定外，常常采用优化设计的方法，即利用计算机的分析计算，在满足各种限制条件下求得最优设计方案。</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效率</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的效率可通过功率损失计算或在试验中实测得到。功率损失主要包括齿轮啮合、轴承摩擦、润滑油飞溅和搅拌损失、风阻损失、其它机件阻尼等。齿轮的效率在不同工况下是不一致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风力发电齿轮箱的专业标准要求齿轮箱的机械效率应大于</w:t>
      </w:r>
      <w:r>
        <w:rPr>
          <w:rFonts w:cs="Lucida Sans Unicode" w:ascii="Lucida Sans Unicode" w:hAnsi="Lucida Sans Unicode"/>
          <w:color w:val="000000"/>
          <w:kern w:val="0"/>
          <w:sz w:val="18"/>
          <w:szCs w:val="18"/>
        </w:rPr>
        <w:t>97%</w:t>
      </w:r>
      <w:r>
        <w:rPr>
          <w:rFonts w:ascii="Lucida Sans Unicode" w:hAnsi="Lucida Sans Unicode" w:cs="Lucida Sans Unicode"/>
          <w:color w:val="000000"/>
          <w:kern w:val="0"/>
          <w:sz w:val="18"/>
          <w:szCs w:val="18"/>
        </w:rPr>
        <w:t>，是指在标准条件下应达到的指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噪声级</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风力发电增速箱的噪声标准为</w:t>
      </w:r>
      <w:r>
        <w:rPr>
          <w:rFonts w:cs="Lucida Sans Unicode" w:ascii="Lucida Sans Unicode" w:hAnsi="Lucida Sans Unicode"/>
          <w:color w:val="000000"/>
          <w:kern w:val="0"/>
          <w:sz w:val="18"/>
          <w:szCs w:val="18"/>
        </w:rPr>
        <w:t>85d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左右。噪声主要来自各传动件，故应采取相应降低噪声的措施：</w:t>
      </w:r>
      <w:r>
        <w:rPr>
          <w:rFonts w:cs="Lucida Sans Unicode" w:ascii="Lucida Sans Unicode" w:hAnsi="Lucida Sans Unicode"/>
          <w:color w:val="000000"/>
          <w:kern w:val="0"/>
          <w:sz w:val="18"/>
          <w:szCs w:val="18"/>
        </w:rPr>
        <w:br/>
        <w:t xml:space="preserve">1. </w:t>
      </w:r>
      <w:r>
        <w:rPr>
          <w:rFonts w:ascii="Lucida Sans Unicode" w:hAnsi="Lucida Sans Unicode" w:cs="Lucida Sans Unicode"/>
          <w:color w:val="000000"/>
          <w:kern w:val="0"/>
          <w:sz w:val="18"/>
          <w:szCs w:val="18"/>
        </w:rPr>
        <w:t>适当提高齿轮精度，进行齿形修缘，增加啮合重合度；</w:t>
      </w:r>
      <w:r>
        <w:rPr>
          <w:rFonts w:cs="Lucida Sans Unicode" w:ascii="Lucida Sans Unicode" w:hAnsi="Lucida Sans Unicode"/>
          <w:color w:val="000000"/>
          <w:kern w:val="0"/>
          <w:sz w:val="18"/>
          <w:szCs w:val="18"/>
        </w:rPr>
        <w:br/>
        <w:t xml:space="preserve">2. </w:t>
      </w:r>
      <w:r>
        <w:rPr>
          <w:rFonts w:ascii="Lucida Sans Unicode" w:hAnsi="Lucida Sans Unicode" w:cs="Lucida Sans Unicode"/>
          <w:color w:val="000000"/>
          <w:kern w:val="0"/>
          <w:sz w:val="18"/>
          <w:szCs w:val="18"/>
        </w:rPr>
        <w:t>提高轴和轴承的刚度；</w:t>
      </w:r>
      <w:r>
        <w:rPr>
          <w:rFonts w:cs="Lucida Sans Unicode" w:ascii="Lucida Sans Unicode" w:hAnsi="Lucida Sans Unicode"/>
          <w:color w:val="000000"/>
          <w:kern w:val="0"/>
          <w:sz w:val="18"/>
          <w:szCs w:val="18"/>
        </w:rPr>
        <w:br/>
        <w:t xml:space="preserve">3. </w:t>
      </w:r>
      <w:r>
        <w:rPr>
          <w:rFonts w:ascii="Lucida Sans Unicode" w:hAnsi="Lucida Sans Unicode" w:cs="Lucida Sans Unicode"/>
          <w:color w:val="000000"/>
          <w:kern w:val="0"/>
          <w:sz w:val="18"/>
          <w:szCs w:val="18"/>
        </w:rPr>
        <w:t>合理布置轴系和轮系传动，避免发生共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4. </w:t>
      </w:r>
      <w:r>
        <w:rPr>
          <w:rFonts w:ascii="Lucida Sans Unicode" w:hAnsi="Lucida Sans Unicode" w:cs="Lucida Sans Unicode"/>
          <w:color w:val="000000"/>
          <w:kern w:val="0"/>
          <w:sz w:val="18"/>
          <w:szCs w:val="18"/>
        </w:rPr>
        <w:t>安装时采取必要的减振措施，将齿轮箱的机械振动控制在</w:t>
      </w:r>
      <w:r>
        <w:rPr>
          <w:rFonts w:cs="Lucida Sans Unicode" w:ascii="Lucida Sans Unicode" w:hAnsi="Lucida Sans Unicode"/>
          <w:color w:val="000000"/>
          <w:kern w:val="0"/>
          <w:sz w:val="18"/>
          <w:szCs w:val="18"/>
        </w:rPr>
        <w:t>GB/T8543</w:t>
      </w:r>
      <w:r>
        <w:rPr>
          <w:rFonts w:ascii="Lucida Sans Unicode" w:hAnsi="Lucida Sans Unicode" w:cs="Lucida Sans Unicode"/>
          <w:color w:val="000000"/>
          <w:kern w:val="0"/>
          <w:sz w:val="18"/>
          <w:szCs w:val="18"/>
        </w:rPr>
        <w:t>规定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级之内。</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可靠性</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按照假定寿命最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的要求，视载荷谱所列载荷分布情况进行疲劳分析，对齿轮箱整机及其零件的设计极限状态和使用极限状态进行极限强度分析、疲劳分析、稳定性和变形极限分析、动力学分析等。分析方法除一般推荐的设计计算方法外，可采用模拟主机运行条件下进行零部件试验的方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在方案设计之初必须进行可靠性分析，而在施工设计完成后再次进行详细的可靠性分析计算，其中包括精心选取可靠性好的结构和对重要的零部件以及整机进行可靠性估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三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齿轮箱的构造</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齿轮箱的类型与特点</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风力发电机组齿轮箱的种类很多，按照传统类型可分为圆柱齿轮增速箱、行星增速箱以及它们互相组合起来的齿轮箱；按照传动的级数可分为单级和多级齿轮箱；按照转动的布置形式又可分为展开式、分流式和同轴式以及混合式等等。常用齿轮箱形式及其特点和应用见表</w:t>
      </w:r>
      <w:r>
        <w:rPr>
          <w:rFonts w:cs="Lucida Sans Unicode" w:ascii="Lucida Sans Unicode" w:hAnsi="Lucida Sans Unicode"/>
          <w:color w:val="000000"/>
          <w:kern w:val="0"/>
          <w:sz w:val="18"/>
          <w:szCs w:val="18"/>
        </w:rPr>
        <w:t>.20.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20.1-1 </w:t>
      </w:r>
      <w:r>
        <w:rPr>
          <w:rFonts w:ascii="Lucida Sans Unicode" w:hAnsi="Lucida Sans Unicode" w:cs="Lucida Sans Unicode"/>
          <w:color w:val="000000"/>
          <w:kern w:val="0"/>
          <w:sz w:val="18"/>
          <w:szCs w:val="18"/>
        </w:rPr>
        <w:t>风力发电齿轮箱的主要类型和特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二、齿轮箱图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各种齿轮箱图例如图</w:t>
      </w:r>
      <w:r>
        <w:rPr>
          <w:rFonts w:cs="Lucida Sans Unicode" w:ascii="Lucida Sans Unicode" w:hAnsi="Lucida Sans Unicode"/>
          <w:color w:val="000000"/>
          <w:kern w:val="0"/>
          <w:sz w:val="18"/>
          <w:szCs w:val="18"/>
        </w:rPr>
        <w:t xml:space="preserve">20.1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0.7 </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第四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齿轮箱的主要零部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箱体结构</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箱体是齿轮箱的重要部件，它承受来自风轮的作用力和齿轮传动时产生的反力，必须具有足够的刚性去承受力和力矩的作用，防止变形，保证传动质量。箱体的设计应按照风电机组动力传动的布局安排、加工和装配条件、便于检查和维护等要求来进行。应注意轴承支承和机座支承的不同方向的反力及其相对值，选取合适的支承结构和壁厚，增设必要的加强筋。筋的位置须与引起箱体变形的作用力的方向相一致。</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箱体的应力情况十分复杂且分布不匀，只有采用现代计算方法，如有限元、断裂力学等方法辅以摸拟实际工况的光弹实验，才能较为准确地计算出应力分布的状况。利用计算机辅助设计，可以获得与实际应力十分接近的结果。</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采用铸铁箱体可发挥其减振性，易于切削加工等特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适于批量生产。常用的材料有球墨铸铁和其他高强度铸铁。用铝合金或其他轻合金制造的箱体，可使其重量较铸铁轻</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但从另一角度考虑，轻合金铸造箱体，降低重量的效果并不显著。这是因为轻合金铸件的弹性摸量较小，为了提高刚性，设计时常须加大箱体受力部分的横截面积，在轴承座处加装钢制轴承座套，相应部位的尺寸和重量都要加大。目前除了较小的风电机组尚用铝合金箱体外，大型风力发电齿轮箱应用轻铝合金铸件箱体已不多见。</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单件、小批生产时，常采用焊接或焊接与铸造相结合的箱体。为减小机械加工过程和使用中的变形，防止出现裂纹，无论是铸造或是焊接箱体均应进行退火、时效处理，以消除内应力。</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为了便于装配和定期检查齿轮的啮合情况，在箱体上应设有观察窗。机座旁一般设有连体吊钩，供起吊整台齿轮箱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箱体支座的凸缘应具有足够的刚性，尤其是作为支承座的耳孔和摇臂支座孔的结构，其支承刚度要作仔细的核算。为了减小齿轮箱传到机舱机座的振动，齿轮箱可安装在弹性减振器上。最简单的弹性减振器是用高强度橡胶和钢垫做成的弹性支座块，合理使用也能取得较好的结果。</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箱盖上还应设有透气罩、油标或油位指示器。在相应部位设有注油器和放油孔。放油孔周围应留有足够的放油空间。采用强制润滑和冷却的齿轮箱，在箱体的合适部位设置进出油口和相关的液压件的安装位置。</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齿轮和轴的结构</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风力发电机组运转环境非常恶劣，受力情况复杂，要求所用的材料除了要满足机械强度条件外，还应满足极端温差条件下所具有的材料特性，如抗低温冷脆性、冷热温差影响下的尺寸稳定性等等。对齿轮和轴类零件而言，由于其传递动力的作用而要求极为严格的选材和结构设计，一般情况下不推荐采用装配式拼装结构或焊接结构，齿轮毛坯只要在锻造条件允许的范围内，都采用轮辐轮缘整体锻件的形式。当齿轮顶圆直径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轴径以下时，由于齿轮与轴之间的连接所限，常制成轴齿轮的形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为了提高承载能力，齿轮、轴一般都采用合金钢制造。外齿轮推荐采用</w:t>
      </w:r>
      <w:r>
        <w:rPr>
          <w:rFonts w:cs="Lucida Sans Unicode" w:ascii="Lucida Sans Unicode" w:hAnsi="Lucida Sans Unicode"/>
          <w:color w:val="000000"/>
          <w:kern w:val="0"/>
          <w:sz w:val="18"/>
          <w:szCs w:val="18"/>
        </w:rPr>
        <w:t>20CrMnM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CrNi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7Cr2Ni2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CrNi2Mo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7CrNiMo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7Cr2Ni2MoA </w:t>
      </w:r>
      <w:r>
        <w:rPr>
          <w:rFonts w:ascii="Lucida Sans Unicode" w:hAnsi="Lucida Sans Unicode" w:cs="Lucida Sans Unicode"/>
          <w:color w:val="000000"/>
          <w:kern w:val="0"/>
          <w:sz w:val="18"/>
          <w:szCs w:val="18"/>
        </w:rPr>
        <w:t>等材料。内齿圈和轴类零件推荐采用</w:t>
      </w:r>
      <w:r>
        <w:rPr>
          <w:rFonts w:cs="Lucida Sans Unicode" w:ascii="Lucida Sans Unicode" w:hAnsi="Lucida Sans Unicode"/>
          <w:color w:val="000000"/>
          <w:kern w:val="0"/>
          <w:sz w:val="18"/>
          <w:szCs w:val="18"/>
        </w:rPr>
        <w:t>42CrMo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4Cr2Ni2MoA</w:t>
      </w:r>
      <w:r>
        <w:rPr>
          <w:rFonts w:ascii="Lucida Sans Unicode" w:hAnsi="Lucida Sans Unicode" w:cs="Lucida Sans Unicode"/>
          <w:color w:val="000000"/>
          <w:kern w:val="0"/>
          <w:sz w:val="18"/>
          <w:szCs w:val="18"/>
        </w:rPr>
        <w:t>等材料。采用锻造方法制取毛坯，可获得良好的锻造组织纤维和相应的力学特征。合理的预热处理以及中间和最终热处理工艺，保证了材料的综合机械性能达到设计要求。</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内用作主传动的齿轮精度，外齿轮不低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级</w:t>
      </w:r>
      <w:r>
        <w:rPr>
          <w:rFonts w:cs="Lucida Sans Unicode" w:ascii="Lucida Sans Unicode" w:hAnsi="Lucida Sans Unicode"/>
          <w:color w:val="000000"/>
          <w:kern w:val="0"/>
          <w:sz w:val="18"/>
          <w:szCs w:val="18"/>
        </w:rPr>
        <w:t>GB/T10095</w:t>
      </w:r>
      <w:r>
        <w:rPr>
          <w:rFonts w:ascii="Lucida Sans Unicode" w:hAnsi="Lucida Sans Unicode" w:cs="Lucida Sans Unicode"/>
          <w:color w:val="000000"/>
          <w:kern w:val="0"/>
          <w:sz w:val="18"/>
          <w:szCs w:val="18"/>
        </w:rPr>
        <w:t>，内齿轮不低于</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级</w:t>
      </w:r>
      <w:r>
        <w:rPr>
          <w:rFonts w:cs="Lucida Sans Unicode" w:ascii="Lucida Sans Unicode" w:hAnsi="Lucida Sans Unicode"/>
          <w:color w:val="000000"/>
          <w:kern w:val="0"/>
          <w:sz w:val="18"/>
          <w:szCs w:val="18"/>
        </w:rPr>
        <w:t>GB/T10095</w:t>
      </w:r>
      <w:r>
        <w:rPr>
          <w:rFonts w:ascii="Lucida Sans Unicode" w:hAnsi="Lucida Sans Unicode" w:cs="Lucida Sans Unicode"/>
          <w:color w:val="000000"/>
          <w:kern w:val="0"/>
          <w:sz w:val="18"/>
          <w:szCs w:val="18"/>
        </w:rPr>
        <w:t>。通常采用最终热处理的方法是渗碳淬火，齿表面硬度达到</w:t>
      </w:r>
      <w:r>
        <w:rPr>
          <w:rFonts w:cs="Lucida Sans Unicode" w:ascii="Lucida Sans Unicode" w:hAnsi="Lucida Sans Unicode"/>
          <w:color w:val="000000"/>
          <w:kern w:val="0"/>
          <w:sz w:val="18"/>
          <w:szCs w:val="18"/>
        </w:rPr>
        <w:t>HRC60+/-2</w:t>
      </w:r>
      <w:r>
        <w:rPr>
          <w:rFonts w:ascii="Lucida Sans Unicode" w:hAnsi="Lucida Sans Unicode" w:cs="Lucida Sans Unicode"/>
          <w:color w:val="000000"/>
          <w:kern w:val="0"/>
          <w:sz w:val="18"/>
          <w:szCs w:val="18"/>
        </w:rPr>
        <w:t>，具有良好的抗磨损接触强度，轮齿心部则具有相对较低的硬度和较好的韧性，能提高抗弯曲强度，而通常对齿部的最终加工是采用磨齿工艺。</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加工人字齿的时候，如是整体结构，半人字齿轮之间应有退刀槽；如是拼装人字齿轮，则分别将两半齿轮按普通圆柱齿轮加工，最后用工装将两者准确对齿，再通过过盈配合套装在轴上。</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加工中，规定好加工的工艺基准非常重要。轴齿轮加工时，常用顶尖顶紧两轴端中心孔安装在机床上。圆柱齿轮则利用其内孔和一个端面作为工艺基准，用夹具或通过校准在机床上定位。</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在一对齿轮副中，小齿轮的齿宽比大齿轮略大一些，这主要是为了补偿轴向尺寸变动和便于安装。为减小轴偏斜和传动中弹性变形引起载荷不均匀的影响，应在齿形加工时对轮齿作修形处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齿轮与轴的联接</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平键联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常用于具有过盈配合的齿轮或联轴器与轴的联接。</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花键联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通常这种联接是没有过盈的，因而被联接零件需要轴向固定。花键联接承载能力高，对中性好，但制造成本高，需用专用刀具加工。</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过盈配合联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过盈配合联接能使轴和齿轮（或联轴节）具有最好的对中性，特别是在经常出现冲击载荷情况下，这种联接能可靠地工作，在风力发电齿轮箱中得到广泛的应用。利用零件间的过盈配合形成的联接，其配合表面为圆柱面或圆锥面（锥度可取</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圆锥面过盈联接多用于载荷较大，需多次装拆的场合。</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胀紧套联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利用轴、孔与锥形弹性套之间接触面上产生的摩擦力来传递动力，是一种无键联接方式，定心性好，装拆方便，承载能力高，能沿周向和轴向调节轴与轮毂的相对位置，且具有安全保护作用。国家标准</w:t>
      </w:r>
      <w:r>
        <w:rPr>
          <w:rFonts w:cs="Lucida Sans Unicode" w:ascii="Lucida Sans Unicode" w:hAnsi="Lucida Sans Unicode"/>
          <w:color w:val="000000"/>
          <w:kern w:val="0"/>
          <w:sz w:val="18"/>
          <w:szCs w:val="18"/>
        </w:rPr>
        <w:t>GB5867-86</w:t>
      </w:r>
      <w:r>
        <w:rPr>
          <w:rFonts w:ascii="Lucida Sans Unicode" w:hAnsi="Lucida Sans Unicode" w:cs="Lucida Sans Unicode"/>
          <w:color w:val="000000"/>
          <w:kern w:val="0"/>
          <w:sz w:val="18"/>
          <w:szCs w:val="18"/>
        </w:rPr>
        <w:t>对其所推荐的四种胀紧套的结构形式和基本尺寸作了详细的规定。</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中的轴按其主动和被动关系可分为主动轴、从动轴和中间轴。首级主动轴和末级从动轴的外伸部分用于安装半联轴器，与风轮轮毂或电机传动轴相连。为了提高可靠性和减小外形尺寸，有时将半联轴器（法兰）与轴制成一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轴上各个配合部分的轴颈需要进行磨削加工。为了减少应力集中，对轴上台肩处的过渡圆角、花键向较大轴径过渡部分，均应作必要的处理，例如抛光，以提高轴的疲劳强度。在过盈配合处，为减少轮毂边缘的应力集中，压合处的轴径应比相邻部分轴径加大</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或在轮毂上开出卸荷槽。装在轴上的零件，轴向固定应可靠，工作载荷应尽可能用轴上的止推轴肩来承受，相反方向的固定则可利用螺帽或其他紧固件。为防止螺纹松动，可利用止动垫圈、双螺帽垫圈、锁止螺钉或串联铁丝等。有时为了节省空间，简化结构，也可以用弹簧挡圈代替螺帽和止动垫圈，但不能用于轴向负荷过大的地方。</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轴的材料采用碳纲和合金纲。如</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C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C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2CrMoA</w:t>
      </w:r>
      <w:r>
        <w:rPr>
          <w:rFonts w:ascii="Lucida Sans Unicode" w:hAnsi="Lucida Sans Unicode" w:cs="Lucida Sans Unicode"/>
          <w:color w:val="000000"/>
          <w:kern w:val="0"/>
          <w:sz w:val="18"/>
          <w:szCs w:val="18"/>
        </w:rPr>
        <w:t>等，常用的热处理方法为进行调质，而在重要部位作淬火处理。要求较高时可采用</w:t>
      </w:r>
      <w:r>
        <w:rPr>
          <w:rFonts w:cs="Lucida Sans Unicode" w:ascii="Lucida Sans Unicode" w:hAnsi="Lucida Sans Unicode"/>
          <w:color w:val="000000"/>
          <w:kern w:val="0"/>
          <w:sz w:val="18"/>
          <w:szCs w:val="18"/>
        </w:rPr>
        <w:t>20CrMnT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CrM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nCr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7CrNi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6CrNi </w:t>
      </w:r>
      <w:r>
        <w:rPr>
          <w:rFonts w:ascii="Lucida Sans Unicode" w:hAnsi="Lucida Sans Unicode" w:cs="Lucida Sans Unicode"/>
          <w:color w:val="000000"/>
          <w:kern w:val="0"/>
          <w:sz w:val="18"/>
          <w:szCs w:val="18"/>
        </w:rPr>
        <w:t>等优质低碳合金纲，进行渗碳淬火处理，获取较高的表面硬度和心部较高的韧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滚动轴承</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的支承中，大量应用滚动轴承，其特点是静摩擦力矩和动摩擦力矩都很小，即使载荷和速度在很宽范围内变化时也如此。滚动轴承的安装和使用都很方便，但是，当轴的转速接近极限转速时，轴承的承载能力和寿命急剧下件下降，高速工作时的噪音和振动比较大。齿轮传动时轴和轴承的变形会引起齿轮和轴承内外圈轴线的偏斜，使轮齿上载荷分布不均匀，会降低传动件的承载能力。由于载荷不均匀性而使轮齿经常发生断齿的现象，在许多情况下又是由于轴承的质量和其他因素，如剧烈的过载而引起的。选用轴承时，不仅要根据载荷的性质，还应根据部件的结构要求来确定。相关技术标准，如</w:t>
      </w:r>
      <w:r>
        <w:rPr>
          <w:rFonts w:cs="Lucida Sans Unicode" w:ascii="Lucida Sans Unicode" w:hAnsi="Lucida Sans Unicode"/>
          <w:color w:val="000000"/>
          <w:kern w:val="0"/>
          <w:sz w:val="18"/>
          <w:szCs w:val="18"/>
        </w:rPr>
        <w:t>DIN281</w:t>
      </w:r>
      <w:r>
        <w:rPr>
          <w:rFonts w:ascii="Lucida Sans Unicode" w:hAnsi="Lucida Sans Unicode" w:cs="Lucida Sans Unicode"/>
          <w:color w:val="000000"/>
          <w:kern w:val="0"/>
          <w:sz w:val="18"/>
          <w:szCs w:val="18"/>
        </w:rPr>
        <w:t>，或者轴承制造商的的样本，都有整套的计算程序和方法可供参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计算的使用寿命应不小于</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万小时。在安装、润滑、维护都正常的情况下，轴承运转过程中，由于套圈与滚动体的接触表面经受交变负荷的反复作用而产生疲劳剥落。疲劳剥落若发生在寿命期限之外，则属于滚动轴承的正常损坏。因此，一般所说的轴承寿命指的是轴承的疲劳寿命。一批轴承的疲劳寿命总是分散的，但总是服从一定的统计规律，因而轴承寿命总是与损坏概率或可靠性相联系。</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五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齿轮箱的使用及其维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在风力发电机组中，齿轮箱是重要的部件之一，必须正确使用和维护，以延长使用寿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齿轮箱主动轴与叶片轮毂的连接必须可靠紧固。输出轴若直接与电机联接时，应采用合适的联轴器，最好是弹性联轴器，并串接起保护作用的安全装置。齿轮箱轴线与相联接部分的轴线应保证同心，其误差不得大于所选用联轴器的允许值。</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安装后用人工盘动应灵活，无卡滞现象，齿面接触斑点应达到技术条件的要求。按照说明书的要求加注规定的机油达到油标刻度线，并在正式使用之前空载运转，此时可以利用电机带动齿轮箱，经检查齿轮箱运转平稳，无冲击振动和异常噪音，润滑情况良好，且各处密封和结合面不漏油，才能与机组一起投入试运转。</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加载试验应分阶段进行，分别以额定载荷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加载，每一阶段运转以平衡油温为主，一般不得小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小时，最高油温不得超过</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其不同轴承间的温差不得高于</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齿轮箱的润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齿轮箱的润滑十分重要，良好的润滑能够对齿轮和轴承起到足够的保护作用。为此，必须高度重视齿轮箱的润滑问题，严格按照规范保持润滑系统长期处于最佳状态。齿轮箱常采用飞溅润滑或强制润滑，一般以强制润滑为多见。因此，配备可靠的润滑系统尤为重要。电动齿轮泵从油箱将油液经滤油器输送到齿轮箱的润滑管路，对各部分的齿轮和传动件进行润滑，管路上装有各种监控装置，确保齿轮箱在运转当中不会出现断油。</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在齿轮箱运转前先启动润滑油泵，待各个润滑点都得到润滑后，间隔一段时间方可启动齿轮箱。当环境温度较低时，例如小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须先接通电热器加机油，达到预定温度后才投入运行。若油温高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定温度，如</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时，机组控制系统将使润滑油进入系统的冷却管路，经冷却器冷却降温后再进入齿轮箱。管路中还装有压力控制器和油位控制器，以监控润滑油的正常供应。如发生故障。监控系统将立即发出报警信号，使操作者能迅速判定故障并加以排除。</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对润滑油的要求应考虑：</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减小摩擦和磨损，具有高的承载能力，防止胶合；</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吸收冲击和振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防止疲劳点蚀；</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冷却，防锈，抗腐蚀。不同类型的传动有不同的要求。风力发电齿轮箱属于闭式齿轮传动类型，其主要的失效形式是胶合与点蚀，故在选择润滑油时，重点是保证有足够的油膜厚度和边界膜强度。因为在较大的温差下工作，要求粘度指数相对较高。为提高齿轮的承载能力和抗冲击能力，适当地添加一些极压添加剂也有必要，但添加剂有一些副作用，在选择时必须慎重。齿轮箱制造厂一般根据自己的经验或实验研究推荐各种不同的润滑油，例如</w:t>
      </w:r>
      <w:r>
        <w:rPr>
          <w:rFonts w:cs="Lucida Sans Unicode" w:ascii="Lucida Sans Unicode" w:hAnsi="Lucida Sans Unicode"/>
          <w:color w:val="000000"/>
          <w:kern w:val="0"/>
          <w:sz w:val="18"/>
          <w:szCs w:val="18"/>
        </w:rPr>
        <w:t>MOBIL6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OBIL630</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L-CKC3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CKC220 GB5903-95</w:t>
      </w:r>
      <w:r>
        <w:rPr>
          <w:rFonts w:ascii="Lucida Sans Unicode" w:hAnsi="Lucida Sans Unicode" w:cs="Lucida Sans Unicode"/>
          <w:color w:val="000000"/>
          <w:kern w:val="0"/>
          <w:sz w:val="18"/>
          <w:szCs w:val="18"/>
        </w:rPr>
        <w:t>齿轮油就是根据齿面接触应力和使用环境条件选用的。</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在齿轮箱运行期间，要定期检查运行状况，看看运转是否平稳；有无振动或异常噪音；各处连接和管路有无渗漏，接头有无松动；油温是否正常。定期更换润滑油，第一次换油应在首次投入运行</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小时后进行，以后的换油周期为每运行</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w:t>
      </w:r>
      <w:r>
        <w:rPr>
          <w:rFonts w:ascii="Lucida Sans Unicode" w:hAnsi="Lucida Sans Unicode" w:cs="Lucida Sans Unicode"/>
          <w:color w:val="000000"/>
          <w:kern w:val="0"/>
          <w:sz w:val="18"/>
          <w:szCs w:val="18"/>
        </w:rPr>
        <w:t>小时。在运行过程中也要注意箱体内油质的变化情况，定期取样化验，若油质发生变化，氧化生成物过多并超过一定比例时，就应及时更换。</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应每半年检修一次，备件应按照正规图纸制造，更换新备件后的齿轮箱，其齿轮啮合情况应符合技术条件的规定，并经过试运转与负荷试验后再正式使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六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齿轮箱常见故障及预防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齿轮箱的常见故障有齿轮损伤、轴承损坏、断轴和渗漏油、油温高等。</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齿轮损伤</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损伤的影响因素很多，包括选材、设计计算、加工、热处理、安装调试、润滑和使用维护等。常见的齿轮损伤有齿面损伤和轮齿折断两类。</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轮齿折断（断齿）</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断齿常由细微裂纹逐步扩展而成。根据裂纹扩展的情况和断齿原因，断齿可分为过载折断（包括冲击折断）、疲劳折断以及随机断裂等。</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过载折断总是由于作用在轮齿上的应力超过其极限应力，导致裂纹迅速扩展，常见的原因有突然冲击超载、轴承损坏、轴弯曲或较大硬物挤入啮合区等。断齿断口有呈放射状花样的裂纹扩展区，有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断口处有平整的塑性变形，断口副常可拼合。仔细检查可看到材质的缺陷，齿面精度太差，轮齿根部未作精细处理等。在设计中应采取必要的措施，充分考虑预防过载因素。安装时防止箱体变形，防止硬质异物进入箱体内等等。</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疲劳折断发生的根本原因是轮齿在过高的交变应力重复作用下，从危险截面（如齿根）的疲劳源起始的疲劳裂纹不断扩展，使轮齿剩余截面上的应力超过其极限应力，造成瞬时折断。在疲劳折断的发源处，是贝状纹扩展的出发点并向外辐射。产生的原因是设计载荷估计不足，材料选用不当，齿轮精度过低，热处理裂纹，磨削烧伤，齿根应力集中等等。故在设计时要充分考虑传动的动载荷谱，优选齿轮参数，正确选用材料和齿轮精度，充分保证加工精度消除应力集中集中因素等等。</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随机断裂的原因通常是材料缺陷，点蚀、剥落或其他应力集中造成的局部应力过大，或较大的硬质异物落入啮合区引起。</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齿面疲劳</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面疲劳是在过大的接触剪应力和应力循环次数作用下，轮齿表面或其表层下面产生疲劳裂纹并进一步扩展而造成的齿面损伤，其表现形式有早期点蚀、破坏性点蚀、齿面剥落、和表面压碎等。特别是破坏性点蚀，常在齿轮啮合线部位出现，并且不断扩展，使齿面严重损伤，磨损加大，最终导致断齿失效。正确进行齿轮强度设计，选择好材质，保证热处理质量，选择合适的精度配合，提高安装精度，改善润滑条件等，是解决齿面疲劳的根本措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胶合</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胶合是相啮合齿面在啮合处的边界膜受到破坏，导致接触齿面金属融焊而撕落齿面上的金属的现象，很可能是由于润滑条件不好或有干涉引起，适当改善润滑条件和及时排除干涉起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调整传动件的参数，清除局部载荷集中，可减轻或消除胶合现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轴承损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轴承是齿轮箱中最为重要的零件，其失效常常会引起齿轮箱灾难性的破坏。轴承在运转过程中，套圈与滚动体表面之间经受交变负荷的反复作用，由于安装、润滑、维护等方面的原因，而产生点蚀、裂纹、表面剥落等缺陷，使轴承失效，从而使齿轮副和箱体产生损坏。据统计，在影响轴承失效的众多因素中，属于安装方面的原因占</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属于污染方面的原因也占</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而属于润滑和疲劳方面的原因各占</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使用中</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以上的轴承达不到预定寿命。因而，重视轴承的设计选型，充分保证润滑条件，按照规范进行安装调试，加强对轴承运转的监控是非常必要的。通常在齿轮箱上设置了轴承温控报警点，对轴承异常高温现象进行监控，同一箱体上不同轴承之间的温差一般也不超过</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要随时随地检查润滑油的变化，发现异常立即停机处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断轴</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断轴也是齿轮箱常见的重大故障之一。究其原因是轴在制造中没有消除应力集中因素，在过载或交变应力的作用下，超出了材料的疲劳极限所致。因而对轴上易产生的应力集中因素要给予高度重视，特别是在不同轴径过渡区要有圆滑的圆弧连接，此处的光洁度要求较高，也不允许有切削刀具刃尖的痕迹。设计时，轴的强度应足够，轴上的键槽、花键等结构也不能过分降低轴的强度。保证相关零件的刚度，防止轴的变形，也是提高轴的可靠性的相应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四、</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油温高</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齿轮箱油温最高不应超过</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不同轴承间的温差不得超过</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一般的齿轮箱都设置有冷却器和加热器，当油温底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时，加热器会自动对油池进行加热；当油温高于</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时，油路会自动进入冷却器管路，经冷却降温后再进入润滑油路。如齿轮箱出现异常高温现象，则要仔细观察，判断发生故障的原</w:t>
      </w:r>
    </w:p>
    <w:p>
      <w:pPr>
        <w:pStyle w:val="Normal"/>
        <w:widowControl/>
        <w:numPr>
          <w:ilvl w:val="0"/>
          <w:numId w:val="0"/>
        </w:numPr>
        <w:shd w:fill="FFFFFF" w:val="clear"/>
        <w:spacing w:lineRule="atLeast" w:line="321" w:before="280" w:after="28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风力发电机组齿轮箱概述</w:t>
      </w:r>
    </w:p>
    <w:p>
      <w:pPr>
        <w:pStyle w:val="Normal"/>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因。首先要检查润滑油供应是否充分，特别是在各主要润滑点处，必须要有足够的油液润滑和冷却。再次要检查各传动零部件有无卡滞现象。还要检查机组的振动情况，前后连接有否松动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5T05:06:00Z</dcterms:modified>
  <cp:revision>501</cp:revision>
  <dc:subject/>
  <dc:title>基于定点DSP的CMOS数字视频监控终端设计</dc:title>
</cp:coreProperties>
</file>