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液氢的生产及应用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O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引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氢是一种理想的清洁能源。当前主要用作运载火箭的推进剂，在不久的将来，氢将成为飞机、汽车甚至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用燃料。氢还是一种能量转换和能量贮存的重要载体。氢作为燃料或作为能量载体，较好的使用和贮存方式之一是液氢。因此液氢的生产是氢能开发应用的重要环节之一。本文着重讨论液氢的生产问题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氢气的转化温度很低，最高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.4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所以只有将氢气预冷却到该温度以下，再节流膨胀才能产生冷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应。这一特性对氢气的液化过程会产生一定的困难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氢分子由两个氢原子组成，由于两个原子核自旋方向不同，存在着正、仲两种状态。正氢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O-H</w:t>
      </w:r>
      <w:r>
        <w:rPr>
          <w:rFonts w:cs="Lucida Sans Unicode" w:ascii="Lucida Sans Unicode" w:hAnsi="Lucida Sans Unicode"/>
          <w:color w:val="000000"/>
          <w:kern w:val="0"/>
          <w:szCs w:val="21"/>
          <w:vertAlign w:val="subscript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的两个原子核自旋方向相同，仲氢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-H</w:t>
      </w:r>
      <w:r>
        <w:rPr>
          <w:rFonts w:cs="Lucida Sans Unicode" w:ascii="Lucida Sans Unicode" w:hAnsi="Lucida Sans Unicode"/>
          <w:color w:val="000000"/>
          <w:kern w:val="0"/>
          <w:szCs w:val="21"/>
          <w:vertAlign w:val="subscript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的两个原子核自旋方向相反。正、仲态的平衡组成随温度而变，在不同温度下处于正、仲平衡组成状态的氢称为平衡氢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</w:t>
      </w:r>
      <w:r>
        <w:rPr>
          <w:rFonts w:cs="Lucida Sans Unicode" w:ascii="Lucida Sans Unicode" w:hAnsi="Lucida Sans Unicode"/>
          <w:color w:val="000000"/>
          <w:kern w:val="0"/>
          <w:szCs w:val="21"/>
          <w:vertAlign w:val="subscript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。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列出了不同温度时平衡氢中仲氢的浓度。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5713730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常温时，含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7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％正氢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％仲氢的平衡氢，称为正常氢或标准氢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n-H</w:t>
      </w:r>
      <w:r>
        <w:rPr>
          <w:rFonts w:cs="Lucida Sans Unicode" w:ascii="Lucida Sans Unicode" w:hAnsi="Lucida Sans Unicode"/>
          <w:color w:val="000000"/>
          <w:kern w:val="0"/>
          <w:szCs w:val="21"/>
          <w:vertAlign w:val="subscript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。高温时，正仲态的平衡组成不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变；低于常温时，正一仲态的平衡组成将随温度而变。温度降低，仲氢浓度增加。在液氢的标准沸点时，仲氢浓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度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％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氢的液化过程中，如不进行正一仲催化转化，则生产出的液氢为正常氢，液态正常氢会自发地发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IE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仲态转化，最终达到相应温度下的平衡氢，氢的正。仲转化是一放热反应，正常氢转化成相同温度下的平衡氢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释放的热量见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由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可见，液态正常氢转化时放出的热量超过气化潜热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47kl/kg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。由于这一原因，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即使将液态正常氢贮存在一个理想绝热的容器中，液氢同样会发生气化；在开始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小时内，液氢大约要蒸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发损失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％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小时后损失将超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％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不过这种自发转化的速率是很缓慢的，为了获得标准沸点下的平衡氢，即仲氢浓度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％的液氢，在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氢的液化过程中，必需进行数级正。仲催化转化。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5713730" cy="409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氢液化循环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由于氢的临界温度和转化温度低，汽化潜热小，其理论最小液化功在所有气体当中是最高的，所以液化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比较困难。在液化过程中进行正。仲氢催化转化是一个放热反应，反应温度不同，所放热量不同；使用不同的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催化剂，转化效率也不相同。因此，在液化工艺流程当中使用何种催化剂，如何安排催化剂温度级，对液氢生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产和贮存都是十分重要的。在液氢温度下，除氦气之外，所有其他气体杂质均已固化，有可能堵塞液化系统管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路，尤其固氧阻塞节流部位，极易引起爆炸。所以，对原料氢必须进行严格纯化。生产液氢一般可采用三种液化循环，即节流氢液化循环、带膨胀机的氢液化循环和氦制冷氢液化循环。在这三种基本液化循环中，又派生出多种不同的液化循环，这里仅从每种当中选择一个加以简要说明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1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节流氢液化循环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节流循环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89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由德国的林德和英国的汉普逊分别独立提出的，所以也叫林德（或汉普逊）循环。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流循环是工业上最早采用的气体液化循环，因为这种循环的装置简单，运转可靠，在小型气体液化循环装置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被广泛采用。由于氢的转化温度低，在低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0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时进行节流才有较明显的制冷效应。因此，采用节流循环液化氢时，必须借助外部冷源（如液氮）进行预冷。实际上，只有压力高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-15MP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温度降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0-70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时进行节流，才能以较理想的液化率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4-2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％）获得液氢。节流氢液化循环流程：气氢经压机压缩后，经高温换热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液氮槽：、主换热器亚换热降温，节流后进入液氢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部分被液化的氢积存在液氢槽内，未液化的低压氢气返流复热后回压机。航天工业总公司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96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建成投产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0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氢液化装置的流程与上述流程的不同之处有两点：一是为了降低液氮槽内的液氮蒸发温度，在氮蒸汽管道上设置了真空泵乙二是在液氮槽内和液氢槽内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设置了两个装有四氧化三铁催化剂的正一仲氢转化器。在氢气压力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3-15MP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液氮蒸发温度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6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左右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时，生产正常氢的液化率可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％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0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，生产液态仲氢（仲氢浓度大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％）时，液化率将下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％，即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每小时生产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70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液态仲氢。该装置自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96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建成投产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代未退役之前，所生产的液氢基本上满足了我国第一代氢一氧发动机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研制试验的需要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1.2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带膨胀机的氢液化循环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 190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法国的克劳特首先实现了带有活塞式膨胀机的空气液化循环，所以带膨胀机的液化循环也叫克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劳特液化循环。理论证明：在绝热条件下，压缩气体经膨胀机膨胀并对外作功，可获得更大的温降和冷量。因此，目前在气体液化和分离设备中，带膨胀机的液化循环的应用最为广泛。膨胀机分两种：活塞式膨胀机和透平膨胀机。中高压系统采用活塞式膨胀机，低压液化系统则采用透平膨胀机。美国日产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吨液氢装置采用带透平膨胀机的大型氢液化循环。该流程由压力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MP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带透平膨胀机的双压氢制冷循环组成，并采用常压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.1MP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液氮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0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和负压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.013MP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液氮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5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两级预冷。在这一循环中，大部分冷量由液氮和冷氮气提供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5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下的冷量由中压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.7MP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循环氢系统中的透平膨胀机和高压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.5MP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循环氢系统中的两级节流提供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原料氢在整个液化过程中，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温度级进行正。仲催化转化，最后可获得仲氢浓度大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％的液氢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1.3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氦制冷氢液化循环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这种循环用氦作为制冷工质，由氦制冷循环提供氢冷凝液化所需的冷量。航天工业总公司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1995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从《瑞士林德公司》引进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00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氢液化装置采用氦制冷氢液化循环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氦制冷循环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氦制冷循环是一个封闭循环，气体氦经单级螺杆式压缩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增压到约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.3MP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；通过粗油分离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将大部分油分离出去；氦气在水冷热交换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被冷却；氦中的微量残油由残油清除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活性炭除油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彻底清除。干净的压缩氦气进入冷箱内的第一热交换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在此被降温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7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通过液氮冷却的第二热交换器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低温吸附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第三热交换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氦气进一步降温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2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利用两台串联工作的透平膨胀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获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得低温冷量。从透平膨胀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出来的温度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5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、压力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.13MP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氦气，通过处于氢浴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内、包围着最后一级正。仲氢转化器的冷凝盘管。从冷凝盘管出来的回流氦，以次流过热交换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低压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通道，冷却高压氦和原料氢。复温后的氦气被压机吸人再压缩，进行下一循环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氢循环来自纯化装置、压力大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.1MP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氢气，通过热交换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被冷却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79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以此温度，通过两个低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温纯化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的一个（一个工作的同时另一个再生），氢中的微量杂质将被吸附。离开纯化器以后，氢气进入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沉浸在液氮槽中的第一正一仲氢转化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离开该转化器时，温度约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79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仲氢浓度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％左右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其后的热交换器和转化器中，氢进一步降温并逐级进行正。仲氢转化，最后获得仲氢浓度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％的液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态氢产品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1.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各种氢液化循环的比较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从氢液化单位能耗来看，以液氮预冷带膨胀机的液化循环最低，节流循环最高，氦制冷氢液化循环居中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如以有液氮预冷带膨胀机的循环作为比较基础，节流循环单位能耗要高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％，氦制冷氢液化循环高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％。所以，从热力学观点来说，带膨胀机的循环效率最高，因而在大型氢液化装置上被广泛采用。节流循环，虽然效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率不高，但流程简单，没有在低温下运转的部件，运行可靠，所以在小型氢液化装置中应用较多。氦制冷氢液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化循环消除了处理高压氢的危险，运转安全可靠，但氦制冷系统设备复杂，故在氢液化当中应用不很多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根据以上比较，氦制冷氢液化循环并不是最理想的，但航天工业总公司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新近引进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00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氢液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化装置却采用这种循环，这主要是由我国的具体条件决定的。每小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00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液氢产量，就工业生产来说，属于中小型装置。我国在中小型氢液化所需的膨胀机，尤其是透平膨胀机的研制方面，成果甚少而《瑞士林德公司》在中小型氦透平膨胀机研制方面，具有很强技术优势，其产品质量可靠、效率高。用它构成的氦制冷系统，运行平稳、可靠，运行控制实现全自动。所以利用这种氦制冷系统组成的氢液化系统，对我国目前的技术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发展状况是完全适宜的。通过一年多的调试、试生产证明，液化系统性能可靠、运行稳定、效率高。如能把与其配套的氢气生产、纯化和液氮供应等系统更加完善一些，这套装置不失为一套较理想的中小型氢液化装置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国内外液氢生产状况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不论是美国，欧洲，还是日本，对液氢的需求都是随宇航事业的发展而增加的。美国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代后期开始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工业规模生产液氢，所生产的液氢除供应大型火箭发动机试研场和火箭发射基地以外，还供应大学、研究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、液氢泡室、食品工业、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化学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工业、半导体工业、玻璃工业等部门。美国的工业规模氢液化设备，都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957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后建成投产的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7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-17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工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座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0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座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0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：座。随着美国宇航工业的需要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96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一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97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液氢生产达到了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历史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最高水平，日产液氢约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20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其后，由于美国宇航工业紧缩，液氢产量也随之有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下降。目前，老的中小型设备已经停产，仅有几座大型设备在运行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欧洲、日本，虽然都有工业规模生产装置，但其生产规模、液氢产量，尤其是产品价格，根本无法与美国相比。我国的情况还要差一些，目前仅有陕西兴平化肥厂的液氢生产装置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新建液氢生产装置可生产。兴平装置名义产量可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200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但开工生产率不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％，因为产品仅供航天发射和氢。氧发动机研制试验用。而且工艺流程落后、生产设备陈；日，液氢价格异常昂贵，用户一次购量超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0m</w:t>
      </w:r>
      <w:r>
        <w:rPr>
          <w:rFonts w:cs="Lucida Sans Unicode" w:ascii="Lucida Sans Unicode" w:hAnsi="Lucida Sans Unicode"/>
          <w:color w:val="000000"/>
          <w:kern w:val="0"/>
          <w:szCs w:val="21"/>
          <w:vertAlign w:val="superscript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售价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元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</w:t>
      </w:r>
      <w:r>
        <w:rPr>
          <w:rFonts w:cs="Lucida Sans Unicode" w:ascii="Lucida Sans Unicode" w:hAnsi="Lucida Sans Unicode"/>
          <w:color w:val="000000"/>
          <w:kern w:val="0"/>
          <w:szCs w:val="21"/>
          <w:vertAlign w:val="superscript"/>
        </w:rPr>
        <w:t>3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不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m</w:t>
      </w:r>
      <w:r>
        <w:rPr>
          <w:rFonts w:cs="Lucida Sans Unicode" w:ascii="Lucida Sans Unicode" w:hAnsi="Lucida Sans Unicode"/>
          <w:color w:val="000000"/>
          <w:kern w:val="0"/>
          <w:szCs w:val="21"/>
          <w:vertAlign w:val="superscript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时，价格竟高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0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元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</w:t>
      </w:r>
      <w:r>
        <w:rPr>
          <w:rFonts w:cs="Lucida Sans Unicode" w:ascii="Lucida Sans Unicode" w:hAnsi="Lucida Sans Unicode"/>
          <w:color w:val="000000"/>
          <w:kern w:val="0"/>
          <w:szCs w:val="21"/>
          <w:vertAlign w:val="superscript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而且，每辆液氢铁路槽车要外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万元的预冷费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新建氢液化装置目前尚处试运行阶段，许多方面还不能下结论。但有两点似乎可以肯定：其一是氢液化工艺的技术水平提高了一大步；其二是液氢生产成本会有所降低，但不会降低很多。这主要是因为生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产规模小，原料氢生产工艺落后（电解水制氢）、生产成本高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美国由于实现氢液化设备大型化的同时，政府还对设备提供全部贷款援助，而且规定设备偿还费与产品、产量无关。许多液氢生产厂又采用从废气中提取原料氢，所以液氢价格非常低廉，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7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代后期随着生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产规模的不断扩大，液氢价格已降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-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美分／磅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5.6-31.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美元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</w:t>
      </w:r>
      <w:r>
        <w:rPr>
          <w:rFonts w:cs="Lucida Sans Unicode" w:ascii="Lucida Sans Unicode" w:hAnsi="Lucida Sans Unicode"/>
          <w:color w:val="000000"/>
          <w:kern w:val="0"/>
          <w:szCs w:val="21"/>
          <w:vertAlign w:val="superscript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结束语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目前，由于我国的工业尚欠发达，许多本该用氢的部门对氢，特别是液氢没有需求，这就限制了液氢的生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产规模。从另一方面说，由于液氢生产规模小，生产工艺落后，产品价格太贵，许多部门想用而不敢用，也用不起。要改变这种尴尬局面，决非一朝一夕之功。虽然液氢的生产及应用尚有许多困难，但氢具有其独特的优势，它是最洁净、最理想的能量载体。随着我国工业的发展和技术进步，氢在许多部门，如航天、航空、运输、电子、冶金、化工、食品、玻璃，甚至民用燃料部门必将得到广泛采用。由于市场的扩大，液氢生产规模必将随之扩大，工艺水平不断提高，因而液氢生产成本会大大降低，从而使我国的液氢生产及应用走向良性循环。要做到这一点，除了从事液氢研究、生产的工程技术人员不懈努力，改进生产工艺、研制先进设备之外，更重要的是政府要制定适当的政策，大力扶持液氢工业，有效地宣传、组织、促进各部门对液氢的推广、应用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F3A87"/>
      <w:u w:val="none"/>
    </w:rPr>
  </w:style>
  <w:style w:type="character" w:styleId="Tqg3301">
    <w:name w:val="tqg3301"/>
    <w:basedOn w:val="Style11"/>
    <w:qFormat/>
    <w:rPr>
      <w:vanish/>
    </w:rPr>
  </w:style>
  <w:style w:type="character" w:styleId="Prev1">
    <w:name w:val="prev1"/>
    <w:basedOn w:val="Style11"/>
    <w:qFormat/>
    <w:rPr/>
  </w:style>
  <w:style w:type="character" w:styleId="Mzy9451">
    <w:name w:val="mzy9451"/>
    <w:basedOn w:val="Style11"/>
    <w:qFormat/>
    <w:rPr/>
  </w:style>
  <w:style w:type="character" w:styleId="Dbn1131">
    <w:name w:val="dbn1131"/>
    <w:basedOn w:val="Style11"/>
    <w:qFormat/>
    <w:rPr/>
  </w:style>
  <w:style w:type="character" w:styleId="Jhf3971">
    <w:name w:val="jhf3971"/>
    <w:basedOn w:val="Style11"/>
    <w:qFormat/>
    <w:rPr>
      <w:vanish/>
    </w:rPr>
  </w:style>
  <w:style w:type="character" w:styleId="Aix728">
    <w:name w:val="aix728"/>
    <w:basedOn w:val="Style11"/>
    <w:qFormat/>
    <w:rPr/>
  </w:style>
  <w:style w:type="character" w:styleId="Jvj4481">
    <w:name w:val="jvj448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引文目录标题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huaxue/" TargetMode="External"/><Relationship Id="rId3" Type="http://schemas.openxmlformats.org/officeDocument/2006/relationships/hyperlink" Target="http://k.3edu.net/lish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49:00Z</dcterms:created>
  <dc:creator>曹修兵</dc:creator>
  <dc:description/>
  <cp:keywords/>
  <dc:language>en-US</dc:language>
  <cp:lastModifiedBy>fsyt</cp:lastModifiedBy>
  <dcterms:modified xsi:type="dcterms:W3CDTF">2009-08-17T10:56:00Z</dcterms:modified>
  <cp:revision>285</cp:revision>
  <dc:subject/>
  <dc:title>QUESTION:</dc:title>
</cp:coreProperties>
</file>