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24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 w:val="24"/>
        </w:rPr>
        <w:t>ISD2560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24"/>
        </w:rPr>
        <w:t>语音芯片在排队机系统中的应用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摘要：</w:t>
      </w:r>
      <w:r>
        <w:rPr>
          <w:rFonts w:ascii="宋体;SimSun" w:hAnsi="宋体;SimSun" w:cs="宋体;SimSun"/>
          <w:color w:val="000000"/>
          <w:kern w:val="0"/>
          <w:sz w:val="24"/>
        </w:rPr>
        <w:t>详细介绍了</w:t>
      </w:r>
      <w:r>
        <w:rPr>
          <w:rFonts w:cs="宋体;SimSun" w:ascii="宋体;SimSun" w:hAnsi="宋体;SimSun"/>
          <w:color w:val="000000"/>
          <w:kern w:val="0"/>
          <w:sz w:val="24"/>
        </w:rPr>
        <w:t>Winbond</w:t>
      </w:r>
      <w:r>
        <w:rPr>
          <w:rFonts w:ascii="宋体;SimSun" w:hAnsi="宋体;SimSun" w:cs="宋体;SimSun"/>
          <w:color w:val="000000"/>
          <w:kern w:val="0"/>
          <w:sz w:val="24"/>
        </w:rPr>
        <w:t>公司生产的</w:t>
      </w:r>
      <w:r>
        <w:rPr>
          <w:rFonts w:cs="宋体;SimSun" w:ascii="宋体;SimSun" w:hAnsi="宋体;SimSun"/>
          <w:color w:val="000000"/>
          <w:kern w:val="0"/>
          <w:sz w:val="24"/>
        </w:rPr>
        <w:t>ISD2560</w:t>
      </w:r>
      <w:r>
        <w:rPr>
          <w:rFonts w:ascii="宋体;SimSun" w:hAnsi="宋体;SimSun" w:cs="宋体;SimSun"/>
          <w:color w:val="000000"/>
          <w:kern w:val="0"/>
          <w:sz w:val="24"/>
        </w:rPr>
        <w:t>语音芯片的引脚功能、操作模式以及具体使用方法，给出了用</w:t>
      </w:r>
      <w:r>
        <w:rPr>
          <w:rFonts w:cs="宋体;SimSun" w:ascii="宋体;SimSun" w:hAnsi="宋体;SimSun"/>
          <w:color w:val="000000"/>
          <w:kern w:val="0"/>
          <w:sz w:val="24"/>
        </w:rPr>
        <w:t>AT89C51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ISD2560</w:t>
      </w:r>
      <w:r>
        <w:rPr>
          <w:rFonts w:ascii="宋体;SimSun" w:hAnsi="宋体;SimSun" w:cs="宋体;SimSun"/>
          <w:color w:val="000000"/>
          <w:kern w:val="0"/>
          <w:sz w:val="24"/>
        </w:rPr>
        <w:t>构成的语音系统的硬件结构和软件设计方法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单片机；</w:t>
      </w:r>
      <w:r>
        <w:rPr>
          <w:rFonts w:cs="宋体;SimSun" w:ascii="宋体;SimSun" w:hAnsi="宋体;SimSun"/>
          <w:color w:val="000000"/>
          <w:kern w:val="0"/>
          <w:sz w:val="24"/>
        </w:rPr>
        <w:t>ISD2560</w:t>
      </w:r>
      <w:r>
        <w:rPr>
          <w:rFonts w:ascii="宋体;SimSun" w:hAnsi="宋体;SimSun" w:cs="宋体;SimSun"/>
          <w:color w:val="000000"/>
          <w:kern w:val="0"/>
          <w:sz w:val="24"/>
        </w:rPr>
        <w:t>；语音芯片；</w:t>
      </w:r>
      <w:r>
        <w:rPr>
          <w:rFonts w:cs="宋体;SimSun" w:ascii="宋体;SimSun" w:hAnsi="宋体;SimSun"/>
          <w:color w:val="000000"/>
          <w:kern w:val="0"/>
          <w:sz w:val="24"/>
        </w:rPr>
        <w:t>ISD1425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目前，电脑语音服务的应用范围越来越广，如电脑语音钟、语音型数字万用表、手机话费查询系统以及公共汽车报站器等。而Ｗｉｎｂｏｎｄ公司生产的ＩＳＤ２５００系列语音芯片是具有较强功能的一种电脑语音录放器件，它能够应用在很多需要语音服务的场合。ＡＴ８９Ｃ５１是ＡＴＭＥＬ公司生产的性能良好、价格便宜的单片机。文中介绍了用ＡＴ８９Ｃ５１和ＩＳＤ２５６０构成的智能型排队机的语音部分，可实现语音的分段录取和组合回放，同时可通过修改软件实现整段或循环播放。本文重点介绍了用该电路来完成语音的组合播放等功能的实现方法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ＩＳＤ２５６０是ＩＳＤ系列单片语音录放集成电路的一种。这是一种永久记忆型语音录放电路，录音时间为６０ｓ，可重复录放１０万次。该芯片采用多电平直接模拟量存储专利技术，每个采样值可直接存储在片内单个ＥＥＰＲＯＭ单元中，因此能够非常真实、自然地再现语音、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音乐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、音调和效果声，从而避免了一般固体录音电路因量化和压缩造成的量化噪声和“金属声”。该器件的采样频率为８．０ｋＨｚ，同一系列的产品采样频率越低录放时间越长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但通频带和音质会有所降低。此外，ＩＳＤ２５６０还省去了Ａ／Ｄ和Ｄ／Ａ转换器。其集成度较高，内部包括前置放大器、内部时钟、定时器、采样时钟、滤波器、自动增益控制、逻辑控制、模拟收发器、解码器和４８０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ｋ字节的ＥＥＰＲＯＭ。ＩＳＤ２５６０内部ＥＥＰＲＯＭ存储单元均匀分为６００行，有６００个地址单元，每个地址单元指向其中一行，每一个地址单元的地址分辨率为１００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ｍｓ。此外，ＩＳＤ２５６０还具备微控制器所需的控制接口。通过操纵地址和控制线可完成不同的任务，以实现复杂的信息处理功能，如信息的组合、连接、设定固定的信息段和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管理等。ＩＳＤ２５６０可不分段，也可按最小段长为单位来任意组合分段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ＩＳＤ２５６０的引脚功能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ＩＳＤ２５６０具有２８脚ＳＯＩＣ和２８脚ＰＤＩＰ两种封装形式。图１所示是其引脚排列。各引脚的主要功能如下：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电源（ＶＣＣＡ，ＶＣＣＤ）：为了最大限度的减小噪声，芯片内部的模拟和数字电路使用不同的电源总线，并且分别引到外封装上。模拟和数字电源端最好分别走线，并应尽可能在靠近供电端处相连，而去耦电容则应尽量靠近芯片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地线（ＶＳＳＡ，ＶＳＳＤ）：由于芯片内部使用不同的模拟和数字地线，因此，这两脚最好通过低阻抗通路连接到地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节电控制（ＰＤ）：该端拉高可使芯片停止工作而进入节电状态。当芯片发生溢出即ＯＶＦ端输出低电平后，应将本端短暂变高以复位芯片；另外，ＰＤ端在模式６下还有特殊的用途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片选（ＣＥ）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该端变低且ＰＤ也为低电平时，允许进行录、放操作。芯片在该端的下降沿将锁存地址线和Ｐ／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Ｒ端的状态；另外，它在模式６中也有特殊的意义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录放模式（Ｐ／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Ｒ）：该端状态一般在ＣＥ的下降沿锁存。高电平选择放音，低电平选择录音。录音时，由地址端提供起始地址，直到录音持续到ＣＥ或ＰＤ变高，或内存溢出；如果是前一种情况，芯片将自动在录音结束处写入ＥＯＭ标志。放音时，由地址端提供起始地址，放音持续到ＥＯＭ标志。如果ＣＥ一直为低，或芯片工作在某些操作模式，放音则会忽略ＥＯＭ而继续进行下去，直到发生溢出为止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信息结尾标志（ＥＯＭ）：ＥＯＭ标志在录音时由芯片自动插入到该信息段的结尾。当放音遇到ＥＯＭ时，该端输出低电平脉冲。另外，ＩＳＤ２５６０芯片内部会自动检测电源电压以维护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的完整性，当电压低于３．５Ｖ时，该端变低，此时芯片只能放音。在模式状态下，可用来驱动ＬＥＤ，以指示芯片当前的工作状态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2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溢出标志（ＯＶＦ）：芯片处于存储空间末尾时，该端输出低电平脉冲以表示溢出，之后该端状态跟随ＣＥ端的状态，直到ＰＤ端变高。此外，该端还可用于级联多个语音芯片来延长放音时间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话筒输入（ＭＩＣ）：该端连至片内前置放大器。片内自动增益控制电路（ＡＧＣ）可将增益控制在－１５～２４ｄＢ。外接话筒应通过串联电容耦合到该端。耦合电容值和该端的１０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Ω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入阻抗决定了芯片频带的低频截止点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话筒参考（ＭＩＣ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ＲＥＦ）：该端是前置放大器的反向输入。当以差分形式连接话筒时，可减小噪声，并提高共模抑制比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自动增益控制（ＡＧＣ）：ＡＧＣ可动态调整前置增益以补偿话筒输入电平的宽幅变化，这样在录制变化很大的音量（从耳语到喧嚣声）时就能保持最小失真。响应时间取决于该端内置的５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Ω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电阻和从该端到ＶＳＳＡ端所接电容的时间常数。释放时间则取决于该端外接的并联对地电容和电阻设定的时间常数。选用标称值分别为４７０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Ω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和４．７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μ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Ｆ的电阻、电容可以得到满意的效果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模拟输出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ＡＮＡ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ＯＵＴ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前置放大器输出。其前置电压增益取决于ＡＧＣ端电平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模拟输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ＡＮＡ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Ｉ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该端为芯片录音信号输入。对话筒输入来说，ＡＮＡ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ＯＵＴ端应通过外接电容连至该端，该电容和本端的３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Ω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输入阻抗决定了芯片频带的附加低端截止频率。其它音源可通过交流耦合直接连至该端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扬声器输出（ＳＰ＋、ＳＰ－）：可驱动１６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Ω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以上的喇叭（内存放音时功率为１２．２ｍＷＡＵＸ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ＩＮ放音时功率为５０ｍＷ）。单端输出时必须在输出端和喇叭间接耦合电容而双端输出则不用电容就能将功率提高至４倍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>3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辅助输入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ＡＵＸ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ＩＮ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当ＣＥ和Ｐ／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Ｒ为高，不进行放音或处入放音溢出状态时该端的输入信号将通过内部功放驱动喇叭输出端。当多个ＩＳＤ２５６０芯片级联时后级的喇叭输出将通过该端连接到本级的输出放大器。为防止噪声建议在存放内存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时该端不要有驱动信号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外部时钟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(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ＸＣＬＫ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t>)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该端内部有下拉元件，不用时应接地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地址／模式输入（ＡＸ／ＭＸ）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：地址端的作用取决于最高两位（ＭＳＢ，即Ａ８和Ａ９）的状态。当最高两位中有一个为０时，所有输入均作为当前录音或放音的起始地址。地址端只作输入，不输出操作过程中的内部地址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。地址在ＣＥ的下降沿锁存。当最高两位全为１时，Ａ０～Ａ６可用于模式选择。</w:t>
      </w:r>
    </w:p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２　操作模式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由于ＩＳＤ２５６０内置了若干种操作模式，因而可用最少的外围器件实现最多的功能。操作模式也由地址端控制；当最高两位都为１时，其它地址端置高可选择某个（或某几个）特定模式。因此操作模式和直接寻址相互排斥。具体操作模式见表１所列。操作模式可由微控制器也可由硬件实现。使用操作模式要注意两点：（１）所有操作最初都是从０地址即存储空间的起始端开始。后续的操作根据选用的模式可从其它地址开始。但是，电路由录转放或由放转录（Ｍ６模式除外），或都执行了掉电周期后，地址计数器将复位为０。（２）当ＣＥ变低且最高两地址位同为高时，执行操作模式。这种操作模式将一直有效，直到ＣＥ再次由高变低，芯片重新锁存当前的地址／模式端电平并执行相应的操作为止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表</w:t>
      </w:r>
      <w:r>
        <w:rPr>
          <w:rFonts w:cs="Lucida Sans Unicode" w:ascii="Lucida Sans Unicode" w:hAnsi="Lucida Sans Unicode"/>
          <w:b/>
          <w:bCs/>
          <w:color w:val="000000"/>
          <w:kern w:val="0"/>
          <w:szCs w:val="21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操作模式简表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825"/>
        <w:gridCol w:w="3130"/>
        <w:gridCol w:w="2166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模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功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能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典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型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应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用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可组合使用的模式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hyperlink r:id="rId7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信息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检索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快进入</w:t>
            </w:r>
            <w:hyperlink r:id="rId8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信息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6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删除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WOM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在最后一条</w:t>
            </w:r>
            <w:hyperlink r:id="rId9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信息</w:t>
              </w:r>
            </w:hyperlink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结束处放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EOM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4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6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未用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保留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循环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地址连续放音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5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6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4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连续寻址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录放连续的多段</w:t>
            </w:r>
            <w:hyperlink r:id="rId10" w:tgtFrame="_blank">
              <w:r>
                <w:rPr>
                  <w:rStyle w:val="InternetLink"/>
                  <w:rFonts w:ascii="Lucida Sans Unicode" w:hAnsi="Lucida Sans Unicode" w:cs="Lucida Sans Unicode"/>
                  <w:color w:val="4E4E4E"/>
                  <w:kern w:val="0"/>
                  <w:sz w:val="18"/>
                </w:rPr>
                <w:t>信息</w:t>
              </w:r>
            </w:hyperlink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5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CE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电平有效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允许暂停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3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4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6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按键模式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简化外围电路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0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1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 w:val="18"/>
                <w:szCs w:val="18"/>
              </w:rPr>
              <w:t>M3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３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基于ＩＳＤ２５６０的语音播放电路设计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３．１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硬件电路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图２所示为ＩＳＤ２５６０与ＡＴ８９Ｃ５１连接示意图。图中，单片机系统的晶振Ｙ１为１１．０５９３ＭＨｚ，ＥＯＭ直接接到Ｐ１．７，ＰＤ接到Ｐ１．６，ＣＥ接到Ｐ３．６，ＸＣＬＫ接地。ＳＮ７４ＨＣ５７３是地址锁存器，ＬＭ３８６Ｎ－１为音频功率放大器。本系统中的语音芯片工作在放音状态下，其片内的</w:t>
      </w:r>
      <w:hyperlink r:id="rId11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可通过专用的ＩＳＤ１４２５高级语音编程拷贝机拷贝，因此放音质量非常好，也可以通过它来读取每段语音的存储地址。图３所示是ＩＳＤ２５６０的放音时序图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３．２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Cs w:val="21"/>
        </w:rPr>
        <w:t>系统软件设计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基于ＩＳＤ２５６０的语音系统软件设计流程图如图４所示。假设要播放的语音段有２０段，那么，把一个数送到ＤＰＴＲ对应的地址中去时，必须先等待语音芯片的ＥＯＭ脚电平变低，然后再等待ＥＯＭ脚电平变高，才可以继续读其它段的内容；否则会出现“啪啪”声。另外，也可以在各段语音的后面加一些适当的延时。</w:t>
      </w:r>
      <w:r>
        <w:rPr>
          <w:rFonts w:cs="Lucida Sans Unicode" w:ascii="Lucida Sans Unicode" w:hAnsi="Lucida Sans Unicode"/>
          <w:color w:val="000000"/>
          <w:kern w:val="0"/>
          <w:szCs w:val="21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Cs w:val="21"/>
        </w:rPr>
        <w:t>４　结束语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Cs w:val="21"/>
        </w:rPr>
        <w:t>ＩＳＤ２５６０语音芯片在语音录放系统中的实际应用效果非常好，而且编程也比较简单，与其它一些数字语音芯片相比，ＩＳＤ２５６０的突出特点是放音效果极佳，能够非常真实、自然地再现语音、</w:t>
      </w:r>
      <w:hyperlink r:id="rId1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</w:rPr>
          <w:t>音乐</w:t>
        </w:r>
      </w:hyperlink>
      <w:r>
        <w:rPr>
          <w:rFonts w:ascii="Lucida Sans Unicode" w:hAnsi="Lucida Sans Unicode" w:cs="Lucida Sans Unicode"/>
          <w:color w:val="000000"/>
          <w:kern w:val="0"/>
          <w:szCs w:val="21"/>
        </w:rPr>
        <w:t>、音调和效果声，另外，使用该芯片也可自己设计电路实现录音操作，使用十分方便。</w:t>
      </w:r>
      <w:r>
        <w:rPr>
          <w:rFonts w:ascii="Lucida Sans Unicode" w:hAnsi="Lucida Sans Unicode" w:cs="Lucida Sans Unicode" w:eastAsia="Lucida Sans Unicode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Cs w:val="21"/>
        </w:rPr>
      </w:pPr>
      <w:r>
        <w:rPr>
          <w:rFonts w:cs="Lucida Sans Unicode" w:ascii="Lucida Sans Unicode" w:hAnsi="Lucida Sans Unicode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F3A87"/>
      <w:u w:val="none"/>
    </w:rPr>
  </w:style>
  <w:style w:type="character" w:styleId="Tqg3301">
    <w:name w:val="tqg3301"/>
    <w:basedOn w:val="Style11"/>
    <w:qFormat/>
    <w:rPr>
      <w:vanish/>
    </w:rPr>
  </w:style>
  <w:style w:type="character" w:styleId="Prev1">
    <w:name w:val="prev1"/>
    <w:basedOn w:val="Style11"/>
    <w:qFormat/>
    <w:rPr/>
  </w:style>
  <w:style w:type="character" w:styleId="Mzy9451">
    <w:name w:val="mzy9451"/>
    <w:basedOn w:val="Style11"/>
    <w:qFormat/>
    <w:rPr/>
  </w:style>
  <w:style w:type="character" w:styleId="Dbn1131">
    <w:name w:val="dbn1131"/>
    <w:basedOn w:val="Style11"/>
    <w:qFormat/>
    <w:rPr/>
  </w:style>
  <w:style w:type="character" w:styleId="Jhf3971">
    <w:name w:val="jhf3971"/>
    <w:basedOn w:val="Style11"/>
    <w:qFormat/>
    <w:rPr>
      <w:vanish/>
    </w:rPr>
  </w:style>
  <w:style w:type="character" w:styleId="Aix728">
    <w:name w:val="aix728"/>
    <w:basedOn w:val="Style11"/>
    <w:qFormat/>
    <w:rPr/>
  </w:style>
  <w:style w:type="character" w:styleId="Jvj4481">
    <w:name w:val="jvj448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yinyue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hyperlink" Target="http://k.3edu.net/xinxi/" TargetMode="External"/><Relationship Id="rId8" Type="http://schemas.openxmlformats.org/officeDocument/2006/relationships/hyperlink" Target="http://k.3edu.net/xinxi/" TargetMode="External"/><Relationship Id="rId9" Type="http://schemas.openxmlformats.org/officeDocument/2006/relationships/hyperlink" Target="http://k.3edu.net/xinxi/" TargetMode="External"/><Relationship Id="rId10" Type="http://schemas.openxmlformats.org/officeDocument/2006/relationships/hyperlink" Target="http://k.3edu.net/xinxi/" TargetMode="External"/><Relationship Id="rId11" Type="http://schemas.openxmlformats.org/officeDocument/2006/relationships/hyperlink" Target="http://k.3edu.net/xinxi/" TargetMode="External"/><Relationship Id="rId12" Type="http://schemas.openxmlformats.org/officeDocument/2006/relationships/hyperlink" Target="http://k.3edu.net/yinyu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7:49:00Z</dcterms:created>
  <dc:creator>曹修兵</dc:creator>
  <dc:description/>
  <cp:keywords/>
  <dc:language>en-US</dc:language>
  <cp:lastModifiedBy>fsyt</cp:lastModifiedBy>
  <dcterms:modified xsi:type="dcterms:W3CDTF">2009-08-16T23:25:00Z</dcterms:modified>
  <cp:revision>282</cp:revision>
  <dc:subject/>
  <dc:title>QUESTION:</dc:title>
</cp:coreProperties>
</file>