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燃料电池汽车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--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未来“氢经济”的动力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一、引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早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世纪法国科幻小说鼻祖凡尔纳的小说中，预想家们就预言，有朝一日社会将通过以氢为基础的能源而被彻底改造。这种重量很轻的气体是宇宙中最丰富的元素，它能够从水中制成；它出奇地洁净；燃烧时排放出基本上是新鲜的蒸汽。当被输人到产生电力的燃料电池中时，它提供空前的效率一这些电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化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反应堆从燃料中所摄取的有用能量高达内燃机的两倍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当人类步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世纪，开始面临着巨大的能源压力。传统的能源（主要是不可再生的化石燃料）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日趋枯竭，过度依赖石油进口引起地缘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政治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不稳定而且化石燃料燃烧后排放的废气造成严重的空气污染，甚至加速气候变化，因此要实现经济、社会的可持续发展，寻找新的替代能源迫在眉睫。氢能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最洁净、高效的新能源，已经引起全世界的广泛关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燃料电池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技术的突飞猛进使得氢能的梦想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世纪开始变成现实。近年来，以氢为动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燃料电池汽车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得到了世界各国政府和企业的高度重视，并且取得了重大进展，预计在未来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--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正式进人市场，以加氢站、输氢管道建设为标志的“氢经济”初露端倪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二、燃料电池技概群汽车上的应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一种将储存在燃料（氢）和氧化剂（氧）中的化学能通过电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化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反应直接转化为电能的装置，其过程不涉及燃烧，无机械损耗，能量转化率可高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产物仅为电、热和水蒸气；而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运行平稳，无振动和噪音，所以被认为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世纪的绿色能源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在汽车上的应用给汽车产业发展带来了革命性的突破，同时也推动了自身的发展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用作汽车的（辅助）动力电源，也可以用作辅助电源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事实上，人们考虑更多的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动汽车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E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它不同于传统汽车，其动力来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而不是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燃机，可以减少燃料消耗，产生更少的污染物排放，当以氢作燃料时，能真正实现汽车的“零排放”，因此更符合人们的经济环保观念。此外，在能量耗尽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E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像传统的蓄电池电动汽车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E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那样需要长时间充电，而只需补充燃料即可继续工作，这一点对汽车驾驶者来说尤为方便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目前开发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E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要用两种类型：纯燃料电池动力车和燃料电池一蓄电池混合动力车。纯燃料电池动力车采用大功率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堆栈，以确保在没有后备蓄电池的情况下能提供启动、瞬时加速的动力；而燃料电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蓄电池混合动力车以蓄电池为主动力，小功率的燃料电池用作续程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当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作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汽车使用内燃机驱动，部分燃料通过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更有效地转化为电能，它可以为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车辅助设备提供足够的功率，使汽车变得更舒适、更环保、更安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汽车用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研究最多、最成功的是质子交换膜燃料电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PEMFC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第五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由于具有能量转化率高、低温启动、无电解质泄漏等特点，被公认为最有希望成为电动汽车的理想动力源。但是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需采用贵金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电极催化剂，不仅提高了成本；而且限制了燃料只能采用纯氢，因为燃料中的微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也可导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毒。对于甲醇、汽油等燃料，必须经过重整纯化，从而增加了系统的复杂性。近年来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取得了重大突破，燃料已经实现内重整，使得系统体积大为减少，有望进一步“减负”；更重要的是催化剂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载量大为降低，成本问题有望得到解决，相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汽车在不久的将来能够实现商业化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基础上，以甲醇代替纯氢直接作为燃料，可以大为简化系统，这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称为直接甲醇燃料电池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有体积小、重量轻、燃料来源丰富、价格便宜、储存携带方便等优点，是理想的汽车动力源。对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而言，甲醇的阳极氧化迟缓及甲醇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afi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膜（全氟磺酸膜）的渗透所引起的阳极性能衰减是限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发展的主要问题。目前许多研究人员正在开发新的替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afi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膜的聚合物膜，也取得了很大的进展。提高甲醇氧化的催化剂活性，减少贵金属用量也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实用化的关键。专家们认为这项技术距离实用化至少还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时间。尽管如此，许多人仍把它作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首选技术进行开发和研究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固体氧化物燃料电池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是一种全陶瓷结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其能量转化效率最高，操作方便，无腐蚀，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比，燃料适用面广，不须用贵金属催化剂，而且不存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液体燃料渗透问题。但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SO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受电解质所限，须高温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左右）工作，导致启动慢，这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汽车上应用的致命弱点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随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的发展，其操作温度降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与燃料的重整条件接近，可以实现燃料的直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内重整，不仅降低了堆栈成本，而且简化了热管理，使系统变得更紧凑，已经被用作汽车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近低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研究取得了突破性进展，采用新型低温固体电解质和高活性的电极材料，使工作温度降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下，若将其再与蓄电池或超级电容器联用，就可以用作汽车的动力源。无论是从技术还是从成本来看，低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汽车都有希望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M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汽车在未来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市场上一较高下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除了上述三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汽车上有很好的应用前景，碱性燃料电池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和磷酸燃料电池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A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两类最早开发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也被应用于汽车，目前均有相应的样车推出。但是在汽车上的应用并不成熟，还有大量的技术问题有待解决，所以不为人们所关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日新月异，新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综合各种现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的优点，有望开发出性能更好、更实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三、燃料电池汽车的产业化前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目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产业化至少有三大困难要克服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一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成本问题。由于要用到贵金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因此成本居高不下。现在石油比氢便宜得多，但随着石油的减少，价格上升，再加上污染环境治理的成本，氢就显得更经济。此外，批量生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研制新的电池材料，可以进一步降低成本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二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氢源问题，包括氢的制备、储存与运输。地球上的氢虽然蕴藏丰富，但是不易直接获得。氢通常通过电解水获取；也可从石油、天然气和煤等化石燃料中转化而得。但是从长远考虑，氢必须通过可再生能源获得，如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生物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能、水电、太阳能、风能或地热能。对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说，提取氢燃料固然重要，但更重要的是如何安全、有效地将氢储存在汽车上。原则上，氢的储存方式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种：高压气态、低温液态和固态。固态氢是用金属及合金的氢化物吸附氢，就像海绵吸水一样，储氢效率很高，安全性好，是目前最理想的储氢方式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三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加氢站等基础设施缺乏，这是困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产业化的最大障碍。如果没有大量方便的加氢站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可能正式走上高速公路，但如果没有大量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产生的需求，大量的加氢站又不可能出现。要解决这一矛盾需要政府、社会、能源公司的方方面面的参与。政府部门要从政策上、资金上给予大力支持，鼓励社会融资和企业投资，就有可能办好基础设施建设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如果解决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面临的主要问题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始进人千家万户，那么我们身边的社会将会发生巨大的变化。那时，我们将看到过去嘈杂、污浊的高速公路上只有清洁环保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奔驰的身影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同时，与燃料电池相配套的工业也将迅速发展：汽车加油站将变为四通八达的加氢网；炼油厂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再是热门的汽车附属工业，“炼”氢厂将扮演燃料生产的重要角色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不仅是洁净未来和新型汽车经济的催化剂，同时也是全球氢经济的发展动力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四、结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其零尾气排放和对能源的独立性，实现了汽车工业长期梦寐以求的目标，并向世人展示了其良好的应用前景。我国传统汽车产业发展滞后，发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赶超世界汽车工业先进水平的唯一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会。我国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开发上拥有一定的优势，结合先进的汽车制造技术，争取尽快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推向市场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信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北京奥运会上能够一睹国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C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风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Tqg3301">
    <w:name w:val="tqg3301"/>
    <w:basedOn w:val="Style11"/>
    <w:qFormat/>
    <w:rPr>
      <w:vanish/>
    </w:rPr>
  </w:style>
  <w:style w:type="character" w:styleId="Prev1">
    <w:name w:val="prev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1">
    <w:name w:val="jhf3971"/>
    <w:basedOn w:val="Style11"/>
    <w:qFormat/>
    <w:rPr>
      <w:vanish/>
    </w:rPr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huaxue/" TargetMode="External"/><Relationship Id="rId3" Type="http://schemas.openxmlformats.org/officeDocument/2006/relationships/hyperlink" Target="http://k.3edu.net/zhengzhi/" TargetMode="External"/><Relationship Id="rId4" Type="http://schemas.openxmlformats.org/officeDocument/2006/relationships/hyperlink" Target="http://k.3edu.net/huaxue/" TargetMode="External"/><Relationship Id="rId5" Type="http://schemas.openxmlformats.org/officeDocument/2006/relationships/hyperlink" Target="http://k.3edu.net/shengw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9:00Z</dcterms:created>
  <dc:creator>曹修兵</dc:creator>
  <dc:description/>
  <cp:keywords/>
  <dc:language>en-US</dc:language>
  <cp:lastModifiedBy>fsyt</cp:lastModifiedBy>
  <dcterms:modified xsi:type="dcterms:W3CDTF">2009-08-17T10:58:00Z</dcterms:modified>
  <cp:revision>288</cp:revision>
  <dc:subject/>
  <dc:title>QUESTION:</dc:title>
</cp:coreProperties>
</file>