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城市用水投资与节水装备市场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城市是经济发展的产物，其用水包括工业用水、居民生活用水和城市绿化生态用水。节水除了用节水型器具外，关键是利用再生水资源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99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全国用水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59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其中农田灌溉用水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3.7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林、木、渔业用水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.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农村生活用水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.3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工业用水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.7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57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城镇生活用水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.8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68.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m3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中国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国民经济年均增长率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经济总量迈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大关，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.2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亿元，其中农业增加值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4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亿元。增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.89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第二产业增长值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增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.9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第三产业增长值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.4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亿元，增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.3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使第二、三产业在国民经济总量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5.4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而工业和城镇生活用水用水量之和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425.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占用总用水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.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经济与用水量巨大的反差，提出了城市用水问题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一．城市用水是矛盾的焦点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全国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6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城市，由地下水供水的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个，其中呼和浩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用地下水源；北京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供水总量中，地下水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，地下水开采程度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9.38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超采严重，使地下水降落漏斗不断扩大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发生新中国成立以来最为严重的干旱，全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座城市缺水，涉及城镇人口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63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人口，天津、烟台、威海、长春、大连等大中城市不得不采取非常规节水措施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97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工业和城市生活用水仅占总水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7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人均生活用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日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9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工业用水量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7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增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.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，人均生活用水量增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.1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。目前中国城市化水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7.7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城乡居民收入比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农民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进城，余下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农民生活提高了，城乡差别逐渐缩小，而城市用水量继续增加，预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3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工业用水需增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城镇生活用水由现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增加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城市用水成为问题的焦点，跨流域调水，势在必行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二．跨流域调水工程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南水北调让长江、黄河南北携手，通过东、中、西三条干线，开凿长度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公里的大运河，将长江、黄河、淮河、海河四大江河连接起来，构成四横三纵的新水网。每年由长江调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48 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，将水资源合理配置，主要解决北方城市用水和周边地区干旱缺水问题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200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南水北调东线、中线第一期主体工程开工。东线工程利用江苏省已有的“江水北调”工程，经九级泵站，江水已到山东。出山东东平湖后，两路分水，一路向北，在位山附近，开涵洞过黄河，建四级泵站与原引黄济津工程连接，把江水送到天津；另一路向东，调水至济南、青岛、烟台、威海等市，以解缺水之危。中线工程在对丹江水库加坝扩容后，引水北上，在郑州西穿越黄河，沿京广路西侧北上，可基本自流到北京。第一期工程使北方供水新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引黄入晋”工程，由黄河万家寨引水，远距离送水，计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米隧洞，五级泵站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3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米扬程，调水到太原。此外，引松（松花江）入长（长春），引英（英那河）入连（大连），沙坡头调水工程等，将于近期开工兴建。总之，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计划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“十五”期间，全国新增供能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其中城市供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乡镇供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乡村自来水普及率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发污水再生水资源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在满足城市用水的同时，污水量会大增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全国污水排放量高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2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其中工业废水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2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生活污水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8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而每一吨污水将污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吨淡水，致使流经城市的江河，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受到不同成度的污染，加巨了城市用水的矛盾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南水北调是一项生态工程，治理污染是关键，因此在工程规划中实施清水廊道工程，用水保障及水质改善工程，确保输水干渠沿线污水零排入，使山东，天津用水区水质达到四级；安徽入洪泽湖支流水质达到四级。因此东线的治污资金与主体工程费用比例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。其现状是山东南四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条入湖河流中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条水质劣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类，徐州有三条河劣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类，入海河的河南卫河水质劣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类。这些难题不解决，调过来的水就是污水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为满足城市环保要求，高污染的工业企业将逐渐迁出城市，重金属等有害物质的工业污水在减少。对生活污水处理后的污泥与中水利用市场前景广阔，污泥可加工各种有机无机肥，进行沼气发电，还可用于建筑材料等。中水的利用价值更高，可用作工业冷却水，市政和家庭清洁用水，城市绿化用水和湿地补充用水等。如果将目前污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2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化成中水利用，将增加城市用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吨，相当于南水北调一期工程调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.3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。城市节水的关键在于开发利用中水资源，遗憾的是目前中水利用率不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其潜在的市场巨大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南水北调工程污水处理占了很大的比重，温家宝总理指示“先节水后调水，先治污后通水，先环保后用水”，始终把节水和治污放在首位。让城市用水能够进入良性循环轨道，有效持续地向前发展，造福于市民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四．建设绿色生态园林城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随着人民生活质量的改善，对居住环境的要求越来越高。北京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举办奥运会，投资对环境进行一系列的改造与治理，中心是“绿色”二字，水的需求蕴藏其中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北京是帝王之都，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历史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名城正全面保护、恢复，整修原有的园林景观，使其灿烂夺目。在此基础上，将园林化延伸到整个北京城，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北京将形成城市青山环抱，市区森林环绕，郊区绿海田园式的优美环境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98-200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完成三、四环路内外的第一道绿化隔离区，竹、林、景石上三环，新增绿化面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4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平方公里，总面积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2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平方公里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启动第二道隔离区，即五、六环路之间，实现花环大道现五环，总用地面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平方公里，力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实现绿化覆盖率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此外还有城市中心区绿化美化工程，“五河十路”绿色通道继续工程，卫星城和小城镇绿化美化工程，造林治沙工程，山区绿化屏障建设工程，中幼林抚育工程，改造过熟林工程及重点景区的绿化美化工程等。绿色需要水来维护，北京缺少淡水资源，但大量的中水尚未充分的利用，使用中水灌溉园林，将是重要的课题，因“非典”中水将一度停用，现有的灌溉设备应适应于中水条件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湿地保护，北京曾是河流水系众多的“风水宝地”，大小河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余条，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历史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上湿地面积占总面积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但据目前统计仅剩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公顷，不到总面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湿地是“地球之肾”，与人类生存息息相关，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联合国环境署研究数据表明，每公顷湿地生态系统创造价值高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4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美元，是热带雨林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，是农田生态系统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倍。湿地还能处理城市污水，起着人体肾的作用。为了建设和保护湿地，北京已启动“湿地保护行动”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五．城市用水的投融资机制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《水利工程供水价格管理办法》将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日起施行，明确水利工程供水的商品属性。同时对节水产品将实行强制认证，建立市场的准入制度，作为清理整顿节水器具生产和流通市场的依据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南水北调工程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第一期东、中线主体工程，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其中东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中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。因南水北调兼有防洪和生态环境等效益，中央预算内拨款将安排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4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占主体工程总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通过提高现行城市水价建立南水北调工程基金，筹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3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利用银行贷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5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南水北调的水价将有所提高，但不会超过用水户的能力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污水处理项目的产业化和市场化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北京成立“京都水务公司”，注册资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计划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对北京五个污水处理项目向全球招标，从今后国家不再向污水处理项目投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四川成都搭建融资平台，以水环境项目融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激活民间资金，市民贷款年收益率三年期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.96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五年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.41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远高于国债利率，被称“水黄金”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天津市废水处理和水资源保护项目，投资总额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.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美元，亚洲开发银行向天津提供贷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美元。总之，污水处理厂建设是未来我国经济增长最大的需求之一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奥运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8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投资市场化运作：基础建设方面将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包括完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里高速公路网及相配套的绿色通道工程。奥运会推动城市绿色生态环境保护和建设工作，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计划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中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预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，中国环保产业将达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在“十五”期间将保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的增长率。奥运会筹资方式，采取政府与企业共同出资方式。奥运会的投资项目将按国际惯例向国内外公开招投标，进行公平竞争，大部分资金将依靠市场运作筹措解决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在绿色奥运的带动下，北京园林绿地建设投资来源广泛，市、区、镇、乡政府及企业、机关、学校、居民小区等等，绿地面积发展迅速，例如卫星城和小乡镇改革农业结构，通过招商引资的办法建设现代农业示范园。“朝来绿色产业区”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9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建成“朝来农艺园”的基础上，建立“朝来都市森林公园”占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亩，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元。“朝来文化休闲公园”占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亩，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元，“朝来足球活动中心”，占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亩，投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5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元，均由当地乡镇政府与投资方合资建成朝来绿色产地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六．节水装备概要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中国对水资源高效利用和水环境保护产业，较晚于西方国家。现代供水与用水装备包括加压动力设备，管网系统和各种专门水装置设备。保证水资源在完全控制条件下，精确供水，高效应用，处理污染，循环再生，达到可持续发展的目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加压动力设备：水泵是对水加压的主导设备，带动水泵的电机、柴（汽）油机等为通用设备。针对城市用水的特点，将不同应用条件下的水泵类型介绍如下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大流量泵站：指叶轮直往大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00m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的轴流泵，混流泵或单机功率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0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的离心泵站，南水北调东线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梯级，靠水泵逐级扬水北上，共安装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台水泵，其组成是：中立式轴流泵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8.7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斜轴流泵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5.2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灯泡式贯流泵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.6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卧式离心泵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.6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混流泵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9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高扬程泵站：高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米杨程，例如引黄入晋工程。高扬程泵有离心泵，混流泵和轴流泵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喷灌与微灌用泵，为通用型离心泵，潜水泵。管道泵和消防高压泵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污水处理泵：污泥泵、潜水泵、潜污泵、循环水泵，冲洗管道泵、污泥提升水、排污泵、污泥回流泵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管道：城市的供水与用水管网可分成上水管、中水管、下水管、雨水排水管、污水排水管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园林，运动场的喷，微灌管网，消防管网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管道承压类型分：有压管（分高压、低压管）和无压管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管道直径：常规管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0m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大口往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0-8000m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管材：金属管，金属复合管，砼管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V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管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管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闸门与阀门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闸门：用于无压开敞式渠道，是南水北调等跨流域引水工程主要建筑物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阀门：有压封闭式管道控制设备。低压大口径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0-8000m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大流量阀门用于跨流域调水工程，种类有：控制阀、安全阀、通气阀、稳压（流）阀、止回阀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城市自来水，中水管网采用通用阀门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喷灌系统设备：有地埋式喷头固定管道喷灌系统，移动喷头半固定喷灌系统，固定管道移动机组喷灌系统，移动水车高压水枪喷灌系统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微灌系统设备：全固定滴灌系统，微喷灌系统，小管出流微灌系统，固定管道移动喷水枪系统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污水处理设备：分离设备，氧化消毒设备，生物处理设备，高浓度有机废水处理设备，高新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生物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处理设备、污水检测仪器等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七．节水装备市场分析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城市用水紧张，现行供水方案工程宏伟，水装配市场活跃，形成热点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水泵、阀门：以铸造业为基础的产业是中国的强项。从二十世纪七、八十年代开始引黄河水上高原灌溉黄土地的高扬程泵站，创造了世界的奇迹。沿长流域建立的灌排大泵站也是世界无双。水泵，大阀门生产厂家多为上市公司，是中国的骨干企业，生产装置好，技术含量高，一直与高校，科研单位配合，承担国家科项目。南水北调等跨流域调水工程，所用的水泵、大阀门和相应的配套设备，多为国内企业参加竞标，货源条件好，市场较成熟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喷、微灌和污水处理所用泵和电磁阀等技术含量较高的设备，有部分依赖国外进口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管道：国产管道无论从品种、型号、质量标准方面均满足市场的需求，市场规范，竞争激烈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喷灌、微灌系统设备：在园林设计中强调草、灌、乔木相结合，尽量选择当地耐旱品种，但从景观效果要求在北京市的草坪中，进口冷季型草、约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管理要求高，需频繁浇水，灌水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--7mm/m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用地埋式喷灌设备，对于运动场，高尔夫球场等多采用自动控制设备，国产设备难以满足技术要求。进口份额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对于农业示范园区的微灌设备，采用国产设备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国产喷微灌设备从上世纪未逐渐形成市场，在具有中国特色的产品上优于国外，以每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-20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速度发展，占领中国中、低挡产品市场。但技术含量高的产品与国外的差距较大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污水处理设备：近年发展迅速，平均每年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8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速度递增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环保产值已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7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，但与欧、美、日等国差距甚大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家外资公司占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/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环保产值，而国内数以万计的企业仅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/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原因是产业资本小，水准低，技术与设备落后，管理滞后。尚处于发展阶段，而未来的前途是十分美好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八．发展建议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5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南水经调投资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8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亿元奥运会的市场运作，商机将给资金雄厚，技术含量高，装备条件好，管理水平先进的企业，而面对中国企业小、低、散的特点，提出建议如下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充分发挥行业协会凝聚作用，以世界，中国两大市场平台，开展活动，参加展览，引进技术，召商引资，技术交流，人员培训等，提高行业整体实力通过团队作战，才能战无不胜，攻无不克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企业与科研院所真诚合作，根据中国国情，创造特色产品，借鉴国外技术，组建具有知识产权的配套产品。提高产品技术含量，增强市场竞争力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龙头企业为核心捆绑式发展，进行资源整合，建立产业基地，以循环经济的模式，采取水为核心的现代农业，水利企业，科研院所，环保产业，旅游运动等循环链，形成新兴的广阔市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促使中国水装备产品进入国际市场，中国国际贸易促进会农业分会，可充分发挥其职能团结国内、外各行业协会，以展览会为媒介，与各国友好往来为企机，帮助企业了解世界水装配市场动向，进出口贸易规程，指导企业创造出口条件，使世界也能逐渐成为中国的市场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Tqg3301">
    <w:name w:val="tqg3301"/>
    <w:basedOn w:val="Style11"/>
    <w:qFormat/>
    <w:rPr>
      <w:vanish/>
    </w:rPr>
  </w:style>
  <w:style w:type="character" w:styleId="Prev1">
    <w:name w:val="prev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1">
    <w:name w:val="jhf3971"/>
    <w:basedOn w:val="Style11"/>
    <w:qFormat/>
    <w:rPr>
      <w:vanish/>
    </w:rPr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k.3edu.net/lishi/" TargetMode="External"/><Relationship Id="rId4" Type="http://schemas.openxmlformats.org/officeDocument/2006/relationships/hyperlink" Target="http://k.3edu.net/lishi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j.3edu.net/" TargetMode="External"/><Relationship Id="rId7" Type="http://schemas.openxmlformats.org/officeDocument/2006/relationships/hyperlink" Target="http://k.3edu.net/shengw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9:00Z</dcterms:created>
  <dc:creator>曹修兵</dc:creator>
  <dc:description/>
  <cp:keywords/>
  <dc:language>en-US</dc:language>
  <cp:lastModifiedBy>fsyt</cp:lastModifiedBy>
  <dcterms:modified xsi:type="dcterms:W3CDTF">2009-08-18T05:41:00Z</dcterms:modified>
  <cp:revision>292</cp:revision>
  <dc:subject/>
  <dc:title>QUESTION:</dc:title>
</cp:coreProperties>
</file>