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我国燃料电池技术进展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作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: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毛宗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清华大学核能技术设计研究院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) 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【摘要】燃料是人类社会生存的基础，人类经历了植物燃料阶段之后，现处于化石燃料阶段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多年来，化石燃料给地球带来巨大的灾难性污染，使得气候变化异常，以至地球上自然灾害频繁，人类生存条件恶化。太阳能是人类取之不尽，用之不竭的清洁能源。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kern w:val="0"/>
            <w:szCs w:val="21"/>
          </w:rPr>
          <w:t>科学</w:t>
        </w:r>
      </w:hyperlink>
      <w:r>
        <w:rPr/>
        <w:t>家正在积极开发利用太阳能，并取得可喜的进展。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>
          <w:trHeight w:val="960" w:hRule="atLeast"/>
        </w:trPr>
        <w:tc>
          <w:tcPr>
            <w:tcW w:w="7309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  <w:szCs w:val="18"/>
              </w:rPr>
              <w:t>引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燃料是人类社会生存的基础，人类经历了植物燃料阶段之后，现处于化石燃料阶段。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多年来，化石燃料给地球带来巨大的灾难性污染，使得气候变化异常，以至地球上自然灾害频繁，人类生存条件恶化。太阳能是人类取之不尽，用之不竭的清洁能源。科学家正在积极开发利用太阳能，并取得可喜的进展。在科学发达的今天，我们可以将太阳能直接变成热能，也可以将太阳能直接变成电能，但是热和电的大规模直接储存并未解决。太阳能的利用受到天气和地球自转位置的制约。为了解决这个问题，</w:t>
            </w:r>
            <w:hyperlink r:id="rId3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科学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家们化费大量的精力去研究太阳能的储存，方法之一是利用太阳能电解水，将得到的氢气和氧气分别储存起来，然后再在需要的时候利用它们经燃料电池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发电，副产品是纯水。因此这是一个完全可再生的无污染的燃料循环。德国于利希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Julic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研究中心已经开始这项试验，并取得了很好的示范效果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>    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以氢气为燃料、空气中的氧气作为氧化剂，通过电</w:t>
            </w:r>
            <w:hyperlink r:id="rId4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化学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反应得到电能并生成纯净水。从长远来看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将是氢无污染地转化成电能的最佳方案，可以真正做到零排放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通常，按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电解质将其分为：碱性燃料电池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、质子交换膜燃料电池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、磷酸燃料电池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A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、熔融碳酸盐燃料电池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C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和固体氧化物燃料电他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O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工作温度一般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0°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>    KO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为电解质）因对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很敏感，有被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取代的趋势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又称为固体聚合物燃料电池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P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，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0-100°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下工作，其电解质是一种固体有机膜，用铂做催化剂，但在该温度下铂对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极其敏感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是最有前途的交通工具的动力，目前全世界已有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大公共汽车在示范运行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，德国奔驰、美国福特和加拿大巴拉德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ALLAR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合资组成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BB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公司，</w:t>
            </w:r>
            <w:hyperlink r:id="rId5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计划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年产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台汽车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发动机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AFCI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作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°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左右，磷酸为电解质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A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常用铂作催化剂，也有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中毒问题，已建成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MWPA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电站表明，因排放热的温度低，而使其经济性不佳。从目前技术水平看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A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适合作小住宅区的现场电站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C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使用熔融的碱性碳酸盐作为电解质，镍做催化剂，工作温度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50°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左右，材料腐蚀是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C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难点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O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电解质和电极都是陶瓷材料，工作温度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0°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左右。目前已制成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k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电堆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O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优点是不用催化剂而直接使用天然气为原料，电池效率较高。因此，它是未来大规模清洁发电站的优选对象，缺点是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0°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高温下材料较难解决，目前人们也在研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00°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左右的中温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O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我国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研究始于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5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，当时人们凭着一股热情推动燃料电池上马，不过很快就堰旗息鼓了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代初，在航天计划的带动下，我国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研究掀起高潮，武汉大学、中科院大化所、原电子部天津电源研究所等单位研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并取得一定的成果，后因航天</w:t>
            </w:r>
            <w:hyperlink r:id="rId6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计划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改变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研究也就基本中止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代，环境保护、能源短缺的双重压力，以及国际上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突破性进展的带动，我国第二次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研制高潮逐渐形成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  <w:szCs w:val="18"/>
              </w:rPr>
              <w:t>我国燃料电池第一次研究热潮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武汉大学和中科院长春应化所于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代中期即开始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基础研究，后因文化大革命而中止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，武汉大学与武汉邮电研究院协作研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氨一空气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系统。该系统由电他本体、燃料源和自控设备三部分组成。来自液氨瓶的氨气经裂解成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混合气，冷却后用作负极（氢极）的燃料气；电解质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KO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溶液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电池工作温度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5-75°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电池输出电压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电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A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消耗液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kg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电池曾连续在实验室中工作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个月以上。该系统曾用于天津杨村微波中继站，于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停止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代，由于我国航天工业的要求，天津电源研究所及中科院大连化物所都开展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研究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，天津电源研究所制成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k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碱性氢氧燃料电池系统，试验时间达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小时。与此同时，中科院大连化物所曾组装了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k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以氨气为燃料的碱性燃料电池和碱性石棉膜燃料电他系统。后者分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两种型号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型以纯氢、纯氧为燃料和氧化剂；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型以姘一空气为燃料和氧化剂。两种型号燃料电池均通过了例行的航天环模试验。这些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主要技术性能列于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981575" cy="525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525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由于该电堆的性能还不够稳定，最终没有得到实际应用。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中科院上海硅酸盐研究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7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就开展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O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电极材料和电解质材料的研究，是我国最早研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SOFC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单位。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我国燃料电池的研究现状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由于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具有良好的发展前景，越来越多的单位投入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研究。根据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届全国</w:t>
            </w:r>
            <w:hyperlink r:id="rId7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化学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与</w:t>
            </w:r>
            <w:hyperlink r:id="rId8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物理</w:t>
              </w:r>
            </w:hyperlink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电源学术会议集统计，有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多个单位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篇</w:t>
            </w:r>
            <w:hyperlink r:id="rId9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论文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直接与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有关。我国目前研究燃料电池领域主要集中在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O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C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其中尤以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研究投入最多。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1PEMrC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目前，国内研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单位很多，据不完全统计，计有中科院大连化物所、长春应化所、上海有机所、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山西煤化所；清华大学、北京石油大学、北京理工大学、天津大学、上海交大、复旦大学、上海大学、厦门大学、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华中理工大学、成都电子科技大学、天津电源研究所、上海空间电源研究院等。其中，北京富原新技术开发总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公司（富原公司）与加拿大新动力公司合作开发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0W-5k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；中科院大连化物所研制成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lkW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电堆；清华大学研制成低压一体化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W 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系统。其余单位多做一些基础研究工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作，用单电池测量一些参数，还未研究电堆。富原公司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电堆参数列于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；中科院大连化物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kW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电堆和清华大学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电堆参数列于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52465" cy="415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  <w:szCs w:val="18"/>
              </w:rPr>
              <w:t>包括循环水泵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国家科技部已将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正式列入国家“九五”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9620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攻关</w:t>
            </w:r>
            <w:hyperlink r:id="rId10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计划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要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底研制出以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5kw</w:t>
              <w:br/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为动力的电动汽车。在联合国开发</w:t>
            </w:r>
            <w:hyperlink r:id="rId11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计划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署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UNDP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支持下，国家科技部还完成了在我国使用燃料电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池公共汽车的可行性研究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>2.2 S0FC</w:t>
              <w:br/>
              <w:t xml:space="preserve">  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目前，国内研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O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单位较多，有中国</w:t>
            </w:r>
            <w:hyperlink r:id="rId12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科学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院大连化物所、化冶所、上海硅酸盐研究所、北京</w:t>
            </w:r>
            <w:hyperlink r:id="rId13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物理</w:t>
              </w:r>
            </w:hyperlink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所；清华大学、吉林大学、华南理工大学、中国科技大学等。总体研制水平较低，大都处于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O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部件研究阶段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由于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O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须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0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高温下工作，工程材料是个突出问题，目前一些单位，如中国科技大学在国家自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然</w:t>
            </w:r>
            <w:hyperlink r:id="rId14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科学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基金会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63</w:t>
            </w:r>
            <w:hyperlink r:id="rId15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计划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资助下，对中温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O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00-800°℃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展开基础研究。国家科技部已将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O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正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列入国家“九五”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96-20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攻关</w:t>
            </w:r>
            <w:hyperlink r:id="rId16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计划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要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底研制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k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平板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O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运行时间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小时以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上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>2.3 MCrC</w:t>
              <w:br/>
              <w:t xml:space="preserve">  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我国开展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C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研究较晚，基本上从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代初才开始，研究的单位也不多。目前，国内研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C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单位有中国科学院大连化物所、上海冶金所和北京科技大学等。研制水平基本处于初始阶段，中国科学院大连化物所组装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C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单体电池，其性能达国际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代水平。中国</w:t>
            </w:r>
            <w:hyperlink r:id="rId17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科学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院电工所曾考察过国外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C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范电站的系统工程。上海交大燃料电池研究所从日本引进一台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C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测试装置。国家科技部已将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MCFC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式列入国家“九五”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96-20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攻关</w:t>
            </w:r>
            <w:hyperlink r:id="rId18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计划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要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底研制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-5kW MC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运行时间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小时以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上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>2.4 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相关技术和材料的研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中科院上海有机所正在进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用电解质膜的研制。一种电解质膜是和杜邦公司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Nafion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相似的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氟磺酸离子膜，另一种是非氟膜。目前，后一种膜已经初步试验，显示出良好的性能。中科院山西煤化所正在进行碳布和碳纸等配套材料的研究。中科院电工所正在进行燃料电池控制系统的研究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储氢技术是影响燃料电池应用的关键，我国很早就开展储氢技术的研究与开发，目前已具有较高的水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平。浙江大学、南开大学和北京有色金属研究总院（有色院）等是我国贮氢合金、储氢技术研究的主要单位。有色院于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代未开展这项技术的研究与开发，现已成功开发出以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aNi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为基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B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型稀土系合金和以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>TiFe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iMn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为基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B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i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系贮氢合金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月奔驰公司和巴拉德公司与有色院签订了合作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协议，拟由有色院提供组合贮氢器，由德国奔驰公司提供电动大客车，组装成用金属氢化物贮氢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MFC</w:t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原型车进行示范运行，这说明我国的贮氢技术已经走向国际科技舞台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目前，清华大学、天津大学等单位正在研究非金属材料储氢技术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  <w:szCs w:val="18"/>
              </w:rPr>
              <w:t>结束语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>   16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前发明的燃料电池正在加速朝商业化的方向迈进。由于我国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研制停顿多年，研究经费少，因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和国外相比，这方面的差距还是很大的。国外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A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已基本商业化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已多次用于字航，而我国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仍未实际应用或商业示范。相信在政府的支持和引导下，经过我国企业家、</w:t>
            </w:r>
            <w:hyperlink r:id="rId19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科学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家和工程技术人员共同努力，可以在不远的将来，赶上和超过世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水平。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kexue/" TargetMode="External"/><Relationship Id="rId3" Type="http://schemas.openxmlformats.org/officeDocument/2006/relationships/hyperlink" Target="http://k.3edu.net/kexue/" TargetMode="External"/><Relationship Id="rId4" Type="http://schemas.openxmlformats.org/officeDocument/2006/relationships/hyperlink" Target="http://k.3edu.net/huaxue/" TargetMode="External"/><Relationship Id="rId5" Type="http://schemas.openxmlformats.org/officeDocument/2006/relationships/hyperlink" Target="http://j.3edu.net/" TargetMode="External"/><Relationship Id="rId6" Type="http://schemas.openxmlformats.org/officeDocument/2006/relationships/hyperlink" Target="http://j.3edu.net/" TargetMode="External"/><Relationship Id="rId7" Type="http://schemas.openxmlformats.org/officeDocument/2006/relationships/hyperlink" Target="http://k.3edu.net/huaxue/" TargetMode="External"/><Relationship Id="rId8" Type="http://schemas.openxmlformats.org/officeDocument/2006/relationships/hyperlink" Target="http://k.3edu.net/wuli/" TargetMode="External"/><Relationship Id="rId9" Type="http://schemas.openxmlformats.org/officeDocument/2006/relationships/hyperlink" Target="http://lw.3edu.net/" TargetMode="External"/><Relationship Id="rId10" Type="http://schemas.openxmlformats.org/officeDocument/2006/relationships/hyperlink" Target="http://j.3edu.net/" TargetMode="External"/><Relationship Id="rId11" Type="http://schemas.openxmlformats.org/officeDocument/2006/relationships/hyperlink" Target="http://j.3edu.net/" TargetMode="External"/><Relationship Id="rId12" Type="http://schemas.openxmlformats.org/officeDocument/2006/relationships/hyperlink" Target="http://k.3edu.net/kexue/" TargetMode="External"/><Relationship Id="rId13" Type="http://schemas.openxmlformats.org/officeDocument/2006/relationships/hyperlink" Target="http://k.3edu.net/wuli/" TargetMode="External"/><Relationship Id="rId14" Type="http://schemas.openxmlformats.org/officeDocument/2006/relationships/hyperlink" Target="http://k.3edu.net/kexue/" TargetMode="External"/><Relationship Id="rId15" Type="http://schemas.openxmlformats.org/officeDocument/2006/relationships/hyperlink" Target="http://j.3edu.net/" TargetMode="External"/><Relationship Id="rId16" Type="http://schemas.openxmlformats.org/officeDocument/2006/relationships/hyperlink" Target="http://j.3edu.net/" TargetMode="External"/><Relationship Id="rId17" Type="http://schemas.openxmlformats.org/officeDocument/2006/relationships/hyperlink" Target="http://k.3edu.net/kexue/" TargetMode="External"/><Relationship Id="rId18" Type="http://schemas.openxmlformats.org/officeDocument/2006/relationships/hyperlink" Target="http://j.3edu.net/" TargetMode="External"/><Relationship Id="rId19" Type="http://schemas.openxmlformats.org/officeDocument/2006/relationships/hyperlink" Target="http://k.3edu.net/kexu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19:00Z</dcterms:created>
  <dc:creator>微软用户</dc:creator>
  <dc:description/>
  <cp:keywords/>
  <dc:language>en-US</dc:language>
  <cp:lastModifiedBy>微软用户</cp:lastModifiedBy>
  <dcterms:modified xsi:type="dcterms:W3CDTF">2009-08-19T05:25:00Z</dcterms:modified>
  <cp:revision>15</cp:revision>
  <dc:subject/>
  <dc:title/>
</cp:coreProperties>
</file>