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对商品混凝土养护的几点看法</w:t>
      </w:r>
    </w:p>
    <w:p>
      <w:pPr>
        <w:pStyle w:val="Normal"/>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商品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次抹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湿养护</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叙了目前商品混凝土养护的现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早期混凝土养护的重要性。及时充分的对商品混凝土进行湿养护和二次抹压的重要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前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商品混凝土的推广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大提高了建筑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了混凝土技术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由此带来的混凝土早期开裂问题却闹得沸沸扬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近年建筑工程质量投诉的焦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引起业内和社会的极大关注。造成混凝土裂缝的原因固然是复杂的、多方面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商品混凝土使用认识的不足及养护的不当是造成商品混凝土裂缝普遍存在的主要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就商品混凝土的养护问题谈谈我个人的一些看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目前商品混凝土养护的现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商品混凝土裂缝是普遍存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难以解决的问题。因为传统观念阻碍了对混凝土水化硬化初期裂缝形成和发展过程的研究。目前大多数的施工单位都存在一种这样的思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使用了搅拌站的商品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所有与混凝土有关的质量问题都由搅拌站来负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己无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商品混凝土的使用经常是既不按规范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不按规范进行养护。几乎没有施工单位按照规范要求对商品混凝土进行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不配备相关的人员、材料和设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造成目前商品混凝土开裂多、投诉多、争议多的主要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严重影响了工程质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起始养护时间对控制商品混凝土早期收缩的重要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不掺用减水剂的的普通混凝土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早期收缩很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早期的洒水养护主要是使水泥充分水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混凝土强度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混凝土结构工程施工质量验收规范的规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的起始养护时间是浇筑后</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小时以内。但对大量掺用减水剂的现代商品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相关试验证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初凝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小时内的收缩急剧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实际工程中最大量的楼板裂缝也主要出现在混凝土初凝后几小时以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掌握好起始养护时间是控制商品混凝土早期收缩裂缝的关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继续按照浇筑后等</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小时再进行洒水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失去了控制早期收缩裂缝的产最佳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早期收缩裂缝控制来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失去了任何的作用。但目前大部分的施工单位仍然习惯于传统的施工养护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能根据现在商品混凝土的特点在混凝土刚初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失表面水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采取合理养护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效降低收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开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商品混凝土需要及时而充分的湿养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所谓及时养护主要是在混凝土的表面没有失水前就进行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实际操作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掌握及时养护有一定的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往往需要根据混凝土拌合物性能、气候等情况来确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在混凝土刚初凝就要进行湿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在养护时表面已出现失水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需要在养护前对表面因失水造成的缺陷先行进行处理再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保证养护的效果。所谓充分养护主要是要保证在整个规定的养护期间混凝土都不失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失水则养护是充分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否则就是不充分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养护越充分则混凝土存在的缺陷就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充分则存在的缺陷就多。但目前大部分的施工单位对混凝土的养护都是在浇筑后第二天开始洒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天</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不及时也不充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裂缝众多。</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湿养护</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期间内各阶段对商品混凝土养护的影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试验资料和生产资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商品混凝土的</w:t>
      </w:r>
      <w:r>
        <w:rPr>
          <w:rFonts w:cs="Lucida Sans Unicode" w:ascii="Lucida Sans Unicode" w:hAnsi="Lucida Sans Unicode"/>
          <w:color w:val="000000"/>
          <w:kern w:val="0"/>
          <w:sz w:val="18"/>
          <w:szCs w:val="18"/>
        </w:rPr>
        <w:t xml:space="preserve">7d </w:t>
      </w:r>
      <w:r>
        <w:rPr>
          <w:rFonts w:ascii="Lucida Sans Unicode" w:hAnsi="Lucida Sans Unicode" w:cs="Lucida Sans Unicode"/>
          <w:color w:val="000000"/>
          <w:kern w:val="0"/>
          <w:sz w:val="18"/>
          <w:szCs w:val="18"/>
        </w:rPr>
        <w:t>强度约为</w:t>
      </w:r>
      <w:r>
        <w:rPr>
          <w:rFonts w:cs="Lucida Sans Unicode" w:ascii="Lucida Sans Unicode" w:hAnsi="Lucida Sans Unicode"/>
          <w:color w:val="000000"/>
          <w:kern w:val="0"/>
          <w:sz w:val="18"/>
          <w:szCs w:val="18"/>
        </w:rPr>
        <w:t xml:space="preserve">28d </w:t>
      </w:r>
      <w:r>
        <w:rPr>
          <w:rFonts w:ascii="Lucida Sans Unicode" w:hAnsi="Lucida Sans Unicode" w:cs="Lucida Sans Unicode"/>
          <w:color w:val="000000"/>
          <w:kern w:val="0"/>
          <w:sz w:val="18"/>
          <w:szCs w:val="18"/>
        </w:rPr>
        <w:t>强度的</w:t>
      </w:r>
      <w:r>
        <w:rPr>
          <w:rFonts w:cs="Lucida Sans Unicode" w:ascii="Lucida Sans Unicode" w:hAnsi="Lucida Sans Unicode"/>
          <w:color w:val="000000"/>
          <w:kern w:val="0"/>
          <w:sz w:val="18"/>
          <w:szCs w:val="18"/>
        </w:rPr>
        <w:t>65 %~ 85 %,</w:t>
      </w:r>
      <w:r>
        <w:rPr>
          <w:rFonts w:ascii="Lucida Sans Unicode" w:hAnsi="Lucida Sans Unicode" w:cs="Lucida Sans Unicode"/>
          <w:color w:val="000000"/>
          <w:kern w:val="0"/>
          <w:sz w:val="18"/>
          <w:szCs w:val="18"/>
        </w:rPr>
        <w:t>因此规范要求湿养护</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是合理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好能保持</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都不失水。根据我们的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间越靠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越容易失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越容易形成缺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止失水也越重要。</w:t>
      </w:r>
      <w:r>
        <w:rPr>
          <w:rFonts w:cs="Lucida Sans Unicode" w:ascii="Lucida Sans Unicode" w:hAnsi="Lucida Sans Unicode"/>
          <w:color w:val="000000"/>
          <w:kern w:val="0"/>
          <w:sz w:val="18"/>
          <w:szCs w:val="18"/>
        </w:rPr>
        <w:t xml:space="preserve">3d </w:t>
      </w:r>
      <w:r>
        <w:rPr>
          <w:rFonts w:ascii="Lucida Sans Unicode" w:hAnsi="Lucida Sans Unicode" w:cs="Lucida Sans Unicode"/>
          <w:color w:val="000000"/>
          <w:kern w:val="0"/>
          <w:sz w:val="18"/>
          <w:szCs w:val="18"/>
        </w:rPr>
        <w:t>强度约为</w:t>
      </w:r>
      <w:r>
        <w:rPr>
          <w:rFonts w:cs="Lucida Sans Unicode" w:ascii="Lucida Sans Unicode" w:hAnsi="Lucida Sans Unicode"/>
          <w:color w:val="000000"/>
          <w:kern w:val="0"/>
          <w:sz w:val="18"/>
          <w:szCs w:val="18"/>
        </w:rPr>
        <w:t xml:space="preserve">28d </w:t>
      </w:r>
      <w:r>
        <w:rPr>
          <w:rFonts w:ascii="Lucida Sans Unicode" w:hAnsi="Lucida Sans Unicode" w:cs="Lucida Sans Unicode"/>
          <w:color w:val="000000"/>
          <w:kern w:val="0"/>
          <w:sz w:val="18"/>
          <w:szCs w:val="18"/>
        </w:rPr>
        <w:t>强度的</w:t>
      </w:r>
      <w:r>
        <w:rPr>
          <w:rFonts w:cs="Lucida Sans Unicode" w:ascii="Lucida Sans Unicode" w:hAnsi="Lucida Sans Unicode"/>
          <w:color w:val="000000"/>
          <w:kern w:val="0"/>
          <w:sz w:val="18"/>
          <w:szCs w:val="18"/>
        </w:rPr>
        <w:t>45 %~60 %,</w:t>
      </w:r>
      <w:r>
        <w:rPr>
          <w:rFonts w:ascii="Lucida Sans Unicode" w:hAnsi="Lucida Sans Unicode" w:cs="Lucida Sans Unicode"/>
          <w:color w:val="000000"/>
          <w:kern w:val="0"/>
          <w:sz w:val="18"/>
          <w:szCs w:val="18"/>
        </w:rPr>
        <w:t>所以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天防止失水尤为关键。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天若不失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之后继续浇水保湿至</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工程实际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效果都不错。而第一天则尤为关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第一天失水过多</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所造成的缺陷可能以后都很难弥补。我们发现有的工程第一天不注意保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二天才开始蓄水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养护结束以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板面还是有很多的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其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因为第一天已经有了裂缝的产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说明第一天的不养护致使粗大的毛细孔已经形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于愈合。所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个人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湿养护</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键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天</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最关键是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不管用什么方式保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要保证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天达到不出现失水的问题。</w:t>
      </w:r>
      <w:r>
        <w:rPr>
          <w:rFonts w:cs="Lucida Sans Unicode" w:ascii="Lucida Sans Unicode" w:hAnsi="Lucida Sans Unicode"/>
          <w:color w:val="000000"/>
          <w:kern w:val="0"/>
          <w:sz w:val="18"/>
          <w:szCs w:val="18"/>
        </w:rPr>
        <w:br/>
        <w:t xml:space="preserve">    6 </w:t>
      </w:r>
      <w:r>
        <w:rPr>
          <w:rFonts w:ascii="Lucida Sans Unicode" w:hAnsi="Lucida Sans Unicode" w:cs="Lucida Sans Unicode"/>
          <w:color w:val="000000"/>
          <w:kern w:val="0"/>
          <w:sz w:val="18"/>
          <w:szCs w:val="18"/>
        </w:rPr>
        <w:t>混凝土二次抹压的重要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混凝土浇筑振捣密实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表面的平整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用木抹子将表面抹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称为“一次抹平”。一次抹平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不立即养护</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至混凝土初凝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至少再抹一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次不只是抹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要“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混凝土表面抹压密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称为“二次抹压”。二次抹压的主要作用有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是消除混凝土的表面缺陷及早期的塑性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提高混凝土表层的密实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是表层密实度提高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缓了混凝土内水分迁移蒸发的速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了混凝土的抗裂能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一次抹平至二次抹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混凝土逐渐初凝的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较长一段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环境相对湿度低于</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混凝土就会失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缺陷。这些缺陷不消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混凝土继续失水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孔道进一步加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进一步扩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开裂。我们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湿养护不够及时、不够充分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传统湿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一次抹平而没有二次抹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的开裂将很严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施二次抹压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裂程度大大减轻。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非实施即时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混凝土表面不能生成失水缺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否则二次抹压工艺是必须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二次抹压工艺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在往往习惯于抹刀手工抹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效率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力度也不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缺陷由表及里发展较深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很难消除。二次抹压最好采用圆盘式抹光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表面缺陷与密实表层的作用比抹刀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效率也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次抹压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立即对混凝土进行充分的湿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避免混凝土再次失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这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保证混凝土早期水化良好</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提高硬化混凝土的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混凝土耐久性的提高打下早期质量基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7 </w:t>
      </w:r>
      <w:hyperlink r:id="rId4"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按照施工规范严格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混凝土表面进行二次抹压工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施及时而充分的保湿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很大程度上减少混凝土裂缝的产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在一定程度使混凝土裂缝得到有效的控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xml:space="preserve">    1. </w:t>
      </w:r>
      <w:r>
        <w:rPr>
          <w:rFonts w:ascii="Lucida Sans Unicode" w:hAnsi="Lucida Sans Unicode" w:cs="Lucida Sans Unicode"/>
          <w:color w:val="000000"/>
          <w:kern w:val="0"/>
          <w:sz w:val="18"/>
          <w:szCs w:val="18"/>
        </w:rPr>
        <w:t>周富荣</w:t>
      </w:r>
      <w:r>
        <w:rPr>
          <w:rFonts w:cs="Lucida Sans Unicode" w:ascii="Lucida Sans Unicode" w:hAnsi="Lucida Sans Unicode"/>
          <w:color w:val="000000"/>
          <w:kern w:val="0"/>
          <w:sz w:val="18"/>
          <w:szCs w:val="18"/>
        </w:rPr>
        <w:t>.2006.</w:t>
      </w:r>
      <w:r>
        <w:rPr>
          <w:rFonts w:ascii="Lucida Sans Unicode" w:hAnsi="Lucida Sans Unicode" w:cs="Lucida Sans Unicode"/>
          <w:color w:val="000000"/>
          <w:kern w:val="0"/>
          <w:sz w:val="18"/>
          <w:szCs w:val="18"/>
        </w:rPr>
        <w:t>浙江大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硕士毕业</w:t>
      </w:r>
      <w:hyperlink r:id="rId5"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郭保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王宝民</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再生水及海水作为混凝土拌合用水的探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低温建筑技术</w:t>
      </w:r>
      <w:r>
        <w:rPr>
          <w:rFonts w:cs="Lucida Sans Unicode" w:ascii="Lucida Sans Unicode" w:hAnsi="Lucida Sans Unicode"/>
          <w:color w:val="000000"/>
          <w:kern w:val="0"/>
          <w:sz w:val="18"/>
          <w:szCs w:val="18"/>
        </w:rPr>
        <w:t>; 200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j.3edu.net/" TargetMode="External"/><Relationship Id="rId5" Type="http://schemas.openxmlformats.org/officeDocument/2006/relationships/hyperlink" Target="http://lw.3ed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2T05:19:00Z</dcterms:modified>
  <cp:revision>540</cp:revision>
  <dc:subject/>
  <dc:title>基于定点DSP的CMOS数字视频监控终端设计</dc:title>
</cp:coreProperties>
</file>