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控制的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F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变换器的新颖采样算法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的功率因数校正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变换器提出了一种新颖的采样算法，它能够很好地消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路中高频开关动作产生的振荡对数字采样的影响。尤其是当开关频率高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0k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所提出的新颖采样算法能够更好地提高开关抗噪声性能。最后将此算法运用到一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中，实验结果证明了该算法对于分析、设计和调试所有含开关的数字采样电路均有实用参考价值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数字信号处理；功率因数校正；采样算法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数字信号处理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DSP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已经被广泛应用于通信，智能控制，运动控制等许多领域中。由于具有处理速度快、灵活、精确、可靠等特点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已逐渐取代了传统的模拟控制，例如开关电源中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C/D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，以及高频脉宽调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PWM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逆变器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[1][2]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而在这些应用中，为了消除高频噪声的影响，也同时为了增加功率密度，通常要求开关频率保持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k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。如不考虑采样保持时间和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转换，一般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都能够在此频率以上工作。但这些应用场合又必须对模拟电压和电流进行采样，才能保证反馈控制的有效性。本文在传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控制电路的基础上，提出了一种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控制电路的方法，并详细分析了在平均电流模式控制下传统的单周期单采样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O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的方法，最后提出了能够大大改善开关抗噪声性能的新颖采样算法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控制策略原理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的系统框图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。为了获得高功率因数，采用了升压拓扑结构。乘法器是图中的关键部件，其输入信号为电压环路中电压补偿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A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输出电压信号和整流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&gt;|Vin|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信号，其输出作为控制开关管的基准，与反映电感电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信号进行比较，从而控制开关管的通断时间。因此，变换器必须同时对输入电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输入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输出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ou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样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为了实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的数字控制，要求转移函数为离散表达式。为方便起见，这里首先采用拉普拉斯变换。根据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电压补偿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A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连续转移函数可表示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G1(s)=(Vre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p)/(V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ref)=K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K2/s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式中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1=Rvf/Rvi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2=1/RviCv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考虑到第一级采样和保持效果，将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变成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即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G1′(s)=[(1-e -TS)/s(Gs(s))]=[(1-e -TS)/s][K1+(K2/s)]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式中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开关周期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而得到转移函数的离散表达式如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所示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ΔVo(k)=ΔVo(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1ΔVI(k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TK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1)ΔVI(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1)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式中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ΔVo(k)=Vre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p(k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ΔVI(k)=V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am(k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re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采样序列数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从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中可以清楚地看出，电压环路中电压补偿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A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输出电压在当前的采样周期是由它前一时刻的值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共同决定的，其关系式如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所示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Vp(k)=Vp(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1V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am(k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TK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1)V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am(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TK2Vref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4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同样，电流环中的补偿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EA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转移函数也可由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得到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式中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3=RczCc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K4=RciCc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因此，转移函数的离散表达式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(b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阶段。该阶段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主要电量：感应电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整流输入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|Vin|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输出电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ou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进行采样。这些值经过采样后再被转换成数字量，参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随后的计算过程。与开关频率比较而言，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信号中的两个电压信号就成了主要的低频信号了。这里要求感应电流最好能被瞬时地反馈，这一点在模拟控制器中是很容易实现的，而在数字信号处理中由于采样速率的限制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/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使得很难满足这一要求。在实际的采样算法中，采样信号用来计算以后周期的脉冲宽度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单周期单采样方法的缺陷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对于一个数控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说，单周期单采样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O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使控制器相对模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而言对噪声更加敏感。由于开关噪声与电流传感器有关并受其影响，在开关点上经常会出现高频振荡，而且振荡将持续在一个相当长的周期内（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），这些噪声将影响系统的正常工作。最好的解决方法就是通过调整采样点避开此采样区间，即不固定点采样算法。另一方面，可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来限制采样速率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/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基于上述分析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O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样方法看似完美，但采用这种采样算法后又会带来新的问题，即如何在每一次开关循环中都确定一个固定的采样点，上面所提到的条件又如何在任何时间都能得到满足。在采用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O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方法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应用中，输入电流必须跟随正弦输入电压，且输出电压必须始终为常数。占空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从接近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减小到最小值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而正弦交流电压相应地从零变化到峰值。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太小的话，就不能满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O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算法的要求。最小占空比由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7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给出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通常，对于一个通用输入电压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来说，一般将其输出电压设计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85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左右。输入电压若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以满足要求，但若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2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就只能达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1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2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假定主电压的变化范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将变得更低。由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每一个周期内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mi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化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因此，如果采样过程能够在开关导通时间内结束的话，就可能避开开关噪声的干扰。所以，功率转换开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导通时间便成了提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开关频率的主要限制因素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采样算法原理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由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身具有很强的运算能力，所以，它能够通过一种新颖的采样算法来消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O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算法的缺陷。假定电路工作在固定频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=1/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下，开关噪声振荡保持周期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采样周期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为保证开关的抗噪声性能，必须满足以下要求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在开关转换后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间隔时间内不能进行采样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在采样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间隔时间内不能进行开关转换，因为任何扰动都有可能引起采样结果发生错误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针对以上两个条件，对采样时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2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定义如下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D1T=τosc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D2T=2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τsam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及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可知，一旦确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2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值也就确定了。此时，就可以在控制器中应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域的稳定性分析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经计算可得最大开关频率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fs=1/(D2T+τsam)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本周期时间脉冲宽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利用上一周期所获得采样值经计算得到的，再根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否大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确定采样时间是否合适。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T&gt;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所示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便是合适的采样点；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T&lt;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2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被采样，但不能直接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2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计算脉宽，因为，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2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之间存在着一定的误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此误差可通过电流补偿环路中的积分算法来消除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因此，必须先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2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中求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1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值。这又需要考虑两种情况，分别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和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所示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T&lt;D1T=τosc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在此条件下，两个采样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2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都位于开关周期的截止时间段，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所示。这两个点的采样误差为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ΔiL1=iL(D1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2T)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=[(Vout-|Vin|]/L(D2-D1)T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&lt;DT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此条件下，采样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2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位于开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导通时间和截止时间，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所示，此时可得到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及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L(D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1T)=|Vin|/L(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D1)T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iL(D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2T)=[Vin]/L(D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D)T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由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及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又可以得到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ΔiL2=iL(D1T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L(D2T)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=Vout/L(D2-D)T-|Vin|/L(D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D1)T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给出了上述转换过程的流程。通过该流程得到的值与通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SO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方法所得到的值相等，并且它的采样数据不再受开关噪声的影响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实验结果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将此算法运用到一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中，为了提高效率并减少噪声，选择开关频率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3kHz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TMS320F24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控制芯片，其最大采样保持时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sa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μ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开关转换后的每一个振荡周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τos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μ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再根据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及式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采样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1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2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别选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μ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μ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处，输入和输出电压分别为交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4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直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为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种不同采样模式下的感应电流波形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输入电压和输入电流波形图。经测量，输入电流的总谐波失真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.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功率因数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9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结语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本文提出了一种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F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新颖的采样算法，它节省了大量的系统资源，这些节省的系统资源又可以用来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C/D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C/A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变换器。该方案使整个系统仅用一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芯片来控制，从而大大降低了硬件的成本。本文的方法和结论对于分析、设计和调试所有含开关的数字采样电路均有实用参考价值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3T06:32:00Z</dcterms:modified>
  <cp:revision>8</cp:revision>
  <dc:subject/>
  <dc:title/>
</cp:coreProperties>
</file>