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CC/CC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Flash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文件系统设计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深入分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开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提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TS.LIB(RTS.SR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源泉代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基础上，介绍对自定义的文件和设备的操作方法；设计一个简易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，极大地方便了应用编程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CC/CCS Flash </w:t>
      </w:r>
      <w:r>
        <w:rPr>
          <w:rFonts w:ascii="宋体;SimSun" w:hAnsi="宋体;SimSun" w:cs="宋体;SimSun"/>
          <w:color w:val="000000"/>
          <w:kern w:val="0"/>
          <w:sz w:val="24"/>
        </w:rPr>
        <w:t>文件系统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概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开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应用程序过程中，经常需要处理一些数据文件。这些数据文件可以是实际采集到的数据集合，也可以是用模拟仿真软件产生的数据集合，一般是以文件的形式存放在主机磁盘上的。一般的开发环境（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都提供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NSI 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准操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作文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件格式，如打开一个文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open("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盘符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\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\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"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“打开模式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嵌入式系统一般都外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我们希望能够和读写主机磁盘文件一样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写时序等问题，使应用编程人员可以把精力用在解决实际应用问题上，从而提供一个良好的编程接口。同时，在需要键盘、串口等设备的系统中，也希望提供一个简易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口，如从键盘得到一个键，只需作如下操作，在执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open("keyboard","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"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后，就可以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rea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函数读入一个字符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结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提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发环境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/CC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针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C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针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）和实际开发经验，提供上述问题的解决方案，并成功应用到我们的产品中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 CC/CC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文件操作机制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为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MS320C3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提供了一个开发环境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ode Composer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配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语言编译器提供了文件的标准操作。在调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debug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环境下，对主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hos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硬盘文件的操作是通过标准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NS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操作格式与主机的通信来完成的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NSI C I/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操作分为三个等级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igh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w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evice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igh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，标准接口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ope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writ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函数；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w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Ope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rit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函数。这三个等级功能用三个表来实现—文件表、流表（实质就是内存缓冲区索引）和设备表。文件的打开和关闭等基本属性在文件表中反应。当打开一个文件时，文件表中便相应增加一个描述该文件的信息单元；同样，关闭一个文件时，该文件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单元从文件表中被删除。流表提供了对文件的缓冲操作处理，缓冲区位置和大小等均在流表中记录。一个文件对应一个流，即缓冲区。对文件的读写就是对缓冲区的读写。当缓冲区填满时，再一次性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设备中，避免了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频繁操作，延长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使用寿命。设备包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硬盘、键盘等在设备表中体现。多个流可以对应一个设备，例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可以打开多个文件，但是一个设备不能对应多个流。流操作和设备操作是紧密联系在一起的。当打开一个文件时，同时给出了该文件在什么设备上操作，再分配一个流。以后对该文件的操作通过流对应的具体设备的驱动函数来完成。主机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arge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任何外设都可被加入进去成为设备表的成员之一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ode Compos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OS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磁盘文件的操作最终是通过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OS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集成开发环境通信的方式来进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提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TS.LI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提供两个函数与主机通信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ritemsg(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函数发送数据和参数到主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eadmsg(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函数从主机读取数据到目标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ode Compos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再与主机进行交互，利用主机文件系统的支持，屏蔽了具体的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地址读写问题。在调试阶段，当要在主机上建立文件、读取文件和存储数据时，只需用标准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NSI 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函数操作就可以，从而极大方便了编程调试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文件系统的实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嵌入式文件系统一般有集中管理文件系统，存储空间的使用信息集中存在存储器的某个地方，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O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A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Uni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nod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。线性文件系统，又称为连续文件系统，每个文件相关的所有信息都连续存放在存储器中。与集中式文件系统相比，实现更简单，读写更快，特别是将文件的关键系统分布存放。日志文件系统顺序写入文件系统的修改，如同日志记录一样，可加速文件写入和崩溃修复。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唯一结构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g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包含索引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、名称和数据。嵌入式系统不可能带硬盘，一般都是基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的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特点及其相应处理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读操作与普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序一样，但是写和擦除操作则具有自身的特点。同一地址不能同时写入两次，必须进行费时的擦除操作。执行擦除的方式有三种：一是片擦除，即一次性全部擦除所有内容（这个相当于格式化功能，在第一次使用时可以执行这种操作）；二是块擦除；三是扇区擦除。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39VF400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例，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loc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大小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2K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扇区的大小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K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块擦除一次擦除一个块内容；扇区类似。如果一个文件内容被改动，且改动的内容不足一个扇区的话，则更新文件时必须重写这个扇区的所有内容；在重写前必须擦除该扇区的所有内容。因此基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文件系统不能完全套用已有的文件系统，但可以在其基础上进行改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能够擦除的范围越小，对文件的改动就越小，所执行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操作就越小，从而减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间，提供文件系统的实时性能。我们使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T39VF400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扇区大小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K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也就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48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K=102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用常数定义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#define FileUnit 204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的层次性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NSI 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准相对应，我们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分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层次。第一层次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是文件系统与用户应用程序之间的接口，包含一个与文件函数相关的函数库，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S_FOpe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S_Fwrit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，也相当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igh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。第二层次，文件系统层，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w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。该层处理文件是否存在，打开，关闭和为文件分配相应的缓存等。该层调用底层驱动。第三层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evice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，就是设备驱动层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实际读写操作就是在该层进行的，特定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存储器对应特定的读写程序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.3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表的设计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该表保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已有文件的属性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大小和文件的属性等都在该表中反映出来。该表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的内容保持同步更新，即一个文件最小块更新完毕时，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空间分配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空间，以簇为单位，读和写都是一簇，即一个扇区单位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簇给文件分配表，不被应用文件占用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每次文件系统初始化时，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簇的内容读取到内存中，保存在数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AT16[]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常量定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CLUSTER_BLOCK_SIZE 2048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每一簇的字节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NUMBER_OF_CLUSTER_IN_FAT16 25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文件分配表中，一共有多少个簇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NUMBER_OF_FILE_BUF 10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共有几个文件缓冲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MODE_OPEN_FILE_READ 0x01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取（文件打开模式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MODE_OPEN_FILE_WRITE 0x02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入（文件打开模式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#define MAX_SIZE_OF_FIEL 2048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的最大尺寸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文件结构体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ypedef struct{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IsLock:1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是否被上锁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=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没打开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=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已被打开。此标志只在文件的第一簇使用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status:7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簇的状态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=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此簇为色，没使用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=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此簇是第一簇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=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此簇不是第一簇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har FileName[8]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名，在第一簇有效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har FileExName[3]; 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扩展名，在第一簇有效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SizeOfFile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的字节数，在第一簇有效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NextCluster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一簇的簇号。当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fffffff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说明这是当前文件的最后一簇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}FlashFAT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文件句柄结构体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ypedef struct{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Buffer[CLUSTER_BLOCK_SIZE]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缓冲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fileblock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当前簇的位置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filemode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打开支持的模式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filebufnum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缓冲区中已被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的字节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fileCurpos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读写的当前位置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unsigned int filesize;/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的大小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}FlashFILE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.4 Device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驱动函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SST39VF400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准设备级驱动函数如下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void Program_One_Word(WORD SrcWord,WORD far Dst){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入一个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WORD far *Temp;WORD far*SourceBuf;WORD far*DestBuf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t Index;DestBuf=Dst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emp=(WORD far *)0xC0005555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置地址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55h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*Temp=0xAAAA; 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数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AAA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到此地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emp=(WORD far *)0xC0002AAA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置地址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AAAh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*Temp=0x5555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数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555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到此地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emp=(WORD far*)0xC0005555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置地址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555h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*Temp=0xA0A0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写数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xA0A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到此地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*DestBuf=SrcWord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传送字节到目的地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heck_Toggle_Ready(DestBuf)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OGG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准备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}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源代码见网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www.dpj.com.c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 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的工作流程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前，先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备加入设备表中（最开始假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没有任何文件），读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表。下面简述系统工作流程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加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备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add_device("FlashROM",_MSA,flash_open,flash_close,flash_read,flash_write,flash_lseek,</w:t>
        <w:br/>
        <w:t>flash_unlink,flash_rename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其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_ope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_clos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_rea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sh_writ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_lsee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_unlin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_renam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最底层的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驱动函数名称。针对不同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需要不同的驱动函数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t flash_open(char *path,unsigned flags,int fno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t flash_close(int fno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t flash_read(int fno,char *buffer,unsigned count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t flash_write(int fno,char *buffer,unsigned count);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初始化文件系统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前，必须初始化。初始化临时文件缓冲区，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各种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读入到系统中，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大小，存在的文件的名称、大小、建立日期等，这样系统才能正确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.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nit_eFS();/*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初始化文件系统函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执行各种文件操作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如果要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上打开一个文件，执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open("FlashROM:\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路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\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"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“打开模式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就可以了。当打开文件时，先检查文件表中是否存在该文件。如果没有，则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表中查找是否存在该文件。如果存在，则打开；如果没有，则新建这样一个文件，同时打开该文件。随后就可以进行文件的读写、追加、属性修改等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的几个技术关键点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利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TS.LIB(T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附带有源代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TS.SRC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高级层文件操作功能。该库已经按照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NSI 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准处理了高层文件应用问题。我们可以如同在上位机上编程一样使用各种文件操作函数，不同的是将盘符改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R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盘符。例如，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open("C:\read.txt","r"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改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open("FlashROM:\read.txt","r"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用这种模式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繁琐时序处理和扇区擦除等重复性问题，可以将精力集中到应用编程上来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自设计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w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级代码接管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RTS.LI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低层处理。前述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表是核心，只有通过该表才能知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究竟有什么，在哪里操作。当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P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操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作文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件时，高层函数将调用相应的底层处理属数，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ow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判断文件是否打开，是否可读写等属性。同时为该文件分配一个内缓冲区，所有对该文件的操作先操作缓冲区，即流操作。当缓冲区满时，调用的操作先操作缓冲区，即流操作。当缓冲区满时，调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evice Leve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级函数，将数据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同样，读取的时候，是先读取一个扇区内容，处理完毕后再读取下一扇区内容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操作键盘等其它外设相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要简单得多，不用设计文件</w:t>
      </w:r>
      <w:hyperlink r:id="rId10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表。执行两个步骤就可以使用。一是加入设备，调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_device(……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函数，填入设备名；二是编写设备驱动函数，将对应的函数名作为参数传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dd_device(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。在这里要说明的是，不同设备、同样的操作名其实际含义是不同的。如对键盘打开一个字符，则意味着读入一个字符，因此在实际中应用灵活处理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结语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件系统实现了基本的文件读写功能，但是还有些不足地方：文件共享问题没有解决，在掉电的情况下可能导致文件丢失。由于我们研制这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las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的目的在于方便编程、调试；同时在我们的应用领域（电力系统继电保护）中，掉电的几率非常低，存储的文件主要是整定值、控制字（修改不多）和故障滤波记录。这些数据即使丢失也不会造成灾难性的后果，故该系统在整体上满足我们的应用需求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.3edu.net/zwyd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wul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hyperlink" Target="http://k.3edu.net/xinxi/" TargetMode="External"/><Relationship Id="rId8" Type="http://schemas.openxmlformats.org/officeDocument/2006/relationships/hyperlink" Target="http://k.3edu.net/xinxi/" TargetMode="External"/><Relationship Id="rId9" Type="http://schemas.openxmlformats.org/officeDocument/2006/relationships/hyperlink" Target="http://ws.3edu.net/zwyd/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3T06:31:00Z</dcterms:modified>
  <cp:revision>7</cp:revision>
  <dc:subject/>
  <dc:title/>
</cp:coreProperties>
</file>