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施工各专业协调管理</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建筑施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协调管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工程技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施工管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施工中各专业之间协调与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关系到工程的质量与品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分析了施工中各专业协调管理的重要性及产生问题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给出了做好协调工作的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代建筑无论是民用住宅、工业厂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其它建筑物的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有一个专业协调的问题。要建造一个高质量、高标准的建筑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整个施工过程中各专业之间的协调与配合是至关重要和不容忽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专业协调的好坏不仅影响施工进度更直接影响工程的质量与品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很多建筑物建设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其各专业本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建筑的外形、使用功能、结构型式、安全合理性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论在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在施工方面的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理论上都能得到很好地控制和保证。但各专业工程施工中的交叉配合与协调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却不能尽如人意。由于各专业在施工中不能很好的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出现、误工、返工等问题。并因此影响工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建筑物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工程投资的浪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的甚至还会带来安全隐患。可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施工中各专业的协调管理工作不仅很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很必要。作为工程的建设者、管理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工程的设计阶段以及施工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如何做好这项管理工作呢</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一、出现和产生问题的原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出现上述问题的原因可以说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牵涉到从设计到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业主到项目承包人到各专业队伍、监理等多个技术工种、单位部门的方方面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归纳起来主要有如下几点</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从技术质量的角度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现代建筑的科技含量越来越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涉及的专业也越来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通风、消防、对讲、监控、电视、电话、宽带网等等。同时安装的质量技术要求也越来越高。每一个专业既有自己的特定位置空间、技术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又必须满足其它专业施工的时间顺序和空间位置的合理需求。如果在技术上不能全面充分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一些交叉部位的细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考虑不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极易产生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再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现代建筑的个性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一栋建筑都是一件特殊的产品。每一条管线、设备都有特定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少有类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也就增加了技术工作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了各专业之间出现矛盾和问题的可能性。同时由于新技术、新产品的不断出现和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人员未能及时掌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会带来各种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从管理的角度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现行的管理体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单位的专业分包现象普遍存在。专业分包单位在工作范围的界定上很难做到十分明确。主观上各单位在利益的驱使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希望相关单位承担更多的工作。往往造成工序上的遗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为的带来一些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了协调管理的复杂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组织管理不健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着人员责任不明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是专业人员思想麻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为这么大的工程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一些小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返返工是正常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什么大不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正以后总有办法补救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之施工人员、管理人员的水平素质参差不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会给施工中各专业的协调工作带来困难与不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产生问题的重要原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再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各专业的分工协调不尽人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一个专业的技术管理人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其它专业的工作、工序以及技术、质量要求很难全面了解和掌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虽然是本专业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由于是新产品、新技术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其性能与施工工序不太熟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也就无疑给协调工作带来更多的问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做好协调工作的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理论上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工作并不十分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我们在施工中能严格按规范要求做好每一道工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及时进行工序交接。也许就不会出现上面所说的矛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少会大大减少问题的出现。但在实际工作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上述人为的、技术上、管理上的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专业之间存在的问题和矛盾是非常突出且非常琐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究竟应该如何处理和解决这些问题呢</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充分认识协调工作的重要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作为工程的建设者、管理者。从设计、监理到施工的各专业班主首先要从对业主、用户负责的角度认识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从履行合同中自己的责任义务的角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真对待协调问题。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提高行业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好各专业的协调工作是十分重要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加强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管理模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里所强调的加强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指在现有管理水平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影响工程质量品质的一些关键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技术上、人事制度上建立更有效的、更加</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管理体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确每一个施工人员的目标责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达到进一步提高管理水平的目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加强协调管理的具体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技术协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提高设计图纸的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因技术错误带来的协调问题。设计图纸的好坏直接关系到工程质量的优劣。图纸会签又关系到各专业的协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人员对自己设计的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都较为严密和完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与其他人的工作就不一定能够一致。这就需要在图纸会签时找出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认真落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图纸上加以解决。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图纸会审与交底也是技术协调的重要环节。图纸的会审应将各专业的交叉与协调工作列为重点。进一步找出设计中存在的技术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从图纸上解决问题。而技术交底是让施工队、班组充分理解设计意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了解施工的各个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减少交叉协调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管理协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协调工作不仅要从技术下功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要建立一整套健全的管理制度。通过管理以减少施工中各专业的配合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以业主、监理为主的统一领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专人统一指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各施工单位的协调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业主管理人员、监理人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要全面了解、掌握各专业的工序和设计的要求。这样才有可能统筹各专业的施工队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施工的每一个环节有序到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问题责任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由管理层到班组逐级的责任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奖罚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责任制度的基础上建立奖惩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施工人员的责任心和积极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严格的隐蔽验收与中间验收制度。隐蔽验收与中间验收是做好协调管理工作的关键。此时的工作已从图纸阶段进入实物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专业之间的问题也更加形象与直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问题更容易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最容易解决和补救。通过各部门的认真检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把问题减少到最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组织协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专门的协调会议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业主、监理人员应定期组织各专业施工单位举行协调会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施工中的协调问题。对于较复杂的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施工前应组织专门的协调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各专业队进一步明确施工顺序和责任。这里要强调的一点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论是会签、会审还是隐蔽验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制定的制度决不能是一个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是实实在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说所有的技术管理人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自己的工作、签名应承担相关责任。这些只有在统一的领导基础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立相关的奖罚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有可能一级一级落到实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提高施工管理人员的业务水平、综合素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产品质量的好坏与管理人员的水平素质不可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做好管理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加强施工管理人员的技术培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专业水平的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对新技术、新产品的了解掌握。培养施工人员的敬业精神与细致的工作作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不遗琐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留后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现代建筑的科技含量越来越高、施工新技术与新产品的日益更新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协调工作的牵涉面越来越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各专业的协调对施工的重要性欲显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只有加强这方面的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问题、隐患消灭在萌芽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工程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得到最好的建筑产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成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项目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南大学出版社</w:t>
      </w:r>
      <w:r>
        <w:rPr>
          <w:rFonts w:cs="Lucida Sans Unicode" w:ascii="Lucida Sans Unicode" w:hAnsi="Lucida Sans Unicode"/>
          <w:color w:val="000000"/>
          <w:kern w:val="0"/>
          <w:sz w:val="18"/>
          <w:szCs w:val="18"/>
        </w:rPr>
        <w:t xml:space="preserve">,1997. </w:t>
        <w:br/>
        <w:t>    [2]</w:t>
      </w:r>
      <w:r>
        <w:rPr>
          <w:rFonts w:ascii="Lucida Sans Unicode" w:hAnsi="Lucida Sans Unicode" w:cs="Lucida Sans Unicode"/>
          <w:color w:val="000000"/>
          <w:kern w:val="0"/>
          <w:sz w:val="18"/>
          <w:szCs w:val="18"/>
        </w:rPr>
        <w:t>吴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项目经理手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震出版社</w:t>
      </w:r>
      <w:r>
        <w:rPr>
          <w:rFonts w:cs="Lucida Sans Unicode" w:ascii="Lucida Sans Unicode" w:hAnsi="Lucida Sans Unicode"/>
          <w:color w:val="000000"/>
          <w:kern w:val="0"/>
          <w:sz w:val="18"/>
          <w:szCs w:val="18"/>
        </w:rPr>
        <w:t xml:space="preserve">,1999. </w:t>
        <w:br/>
        <w:t>    [3]</w:t>
      </w:r>
      <w:r>
        <w:rPr>
          <w:rFonts w:ascii="Lucida Sans Unicode" w:hAnsi="Lucida Sans Unicode" w:cs="Lucida Sans Unicode"/>
          <w:color w:val="000000"/>
          <w:kern w:val="0"/>
          <w:sz w:val="18"/>
          <w:szCs w:val="18"/>
        </w:rPr>
        <w:t>建设项目工程总承包管理规范</w:t>
      </w:r>
      <w:r>
        <w:rPr>
          <w:rFonts w:cs="Lucida Sans Unicode" w:ascii="Lucida Sans Unicode" w:hAnsi="Lucida Sans Unicode"/>
          <w:color w:val="000000"/>
          <w:kern w:val="0"/>
          <w:sz w:val="18"/>
          <w:szCs w:val="18"/>
        </w:rPr>
        <w:t>.GB/T50358-2005.</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4T05:08:00Z</dcterms:modified>
  <cp:revision>547</cp:revision>
  <dc:subject/>
  <dc:title>基于定点DSP的CMOS数字视频监控终端设计</dc:title>
</cp:coreProperties>
</file>