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21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防水板在隧道施工中的应用</w:t>
      </w:r>
    </w:p>
    <w:p>
      <w:pPr>
        <w:pStyle w:val="Style13"/>
        <w:shd w:fill="FFFFFF" w:val="clear"/>
        <w:spacing w:lineRule="atLeast" w:line="321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18"/>
            <w:szCs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sz w:val="18"/>
          <w:szCs w:val="18"/>
        </w:rPr>
        <w:t>关键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水板 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隧道 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施工 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18"/>
            <w:szCs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sz w:val="18"/>
          <w:szCs w:val="18"/>
        </w:rPr>
        <w:t>摘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本文从施工准备、施工技法及流程、防水板的保护及施工时的注意事项、防水板铺设与相关工序间的关系这四个方面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防水板在隧道施工中的应用进行了论述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隧道施工建设过程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解决好防水问题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确保隧道工程质量、从根本上消除隧道病害和增加隧道寿命的重要环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而选择好防水材料和正确的施工方法是隧道防水成功的关键。下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列是部分合成树脂防水卷材的主要技术性能指标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1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合成树脂防水卷材的主要技术性能指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名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称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ECB</w:t>
        <w:br/>
        <w:t>    EVA</w:t>
        <w:br/>
        <w:t>    LDPE</w:t>
        <w:br/>
        <w:t>    LLDPE</w:t>
        <w:br/>
        <w:t>    HDPE</w:t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横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纵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横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纵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横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纵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横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纵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横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纵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拉伸强度不小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MPa)</w:t>
        <w:br/>
        <w:t>    15</w:t>
        <w:br/>
        <w:t>    16</w:t>
        <w:br/>
        <w:t>    17</w:t>
        <w:br/>
        <w:t>    19</w:t>
        <w:br/>
        <w:t>    15</w:t>
        <w:br/>
        <w:t>    17</w:t>
        <w:br/>
        <w:t>    17</w:t>
        <w:br/>
        <w:t>    19</w:t>
        <w:br/>
        <w:t>    19</w:t>
        <w:br/>
        <w:t>    21</w:t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断裂伸长率不小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%)</w:t>
        <w:br/>
        <w:t>    600</w:t>
        <w:br/>
        <w:t>    550</w:t>
        <w:br/>
        <w:t>    600</w:t>
        <w:br/>
        <w:t>    560</w:t>
        <w:br/>
        <w:t>    560</w:t>
        <w:br/>
        <w:t>    520</w:t>
        <w:br/>
        <w:t>    600</w:t>
        <w:br/>
        <w:t>    550</w:t>
        <w:br/>
        <w:t>    500</w:t>
        <w:br/>
        <w:t>    450</w:t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热尺寸变化不大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%)</w:t>
        <w:br/>
        <w:t>    2.0</w:t>
        <w:br/>
        <w:t>    -4.0</w:t>
        <w:br/>
        <w:t>    2.0</w:t>
        <w:br/>
        <w:t>    -3.0</w:t>
        <w:br/>
        <w:t>    2.0</w:t>
        <w:br/>
        <w:t>    -3.0</w:t>
        <w:br/>
        <w:t>    2.0</w:t>
        <w:br/>
        <w:t>    -3.0</w:t>
        <w:br/>
        <w:t>    2.0</w:t>
        <w:br/>
        <w:t>    -3.0</w:t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低温弯折性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-35℃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无裂痕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抗渗透性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0.2MPa 24h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无渗透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剪切状态下粘合性不小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N/mm)</w:t>
        <w:br/>
        <w:t>    5</w:t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一、施工准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施工器具的准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热合焊接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-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用于防水材料之间搭接时进行热合焊接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热风焊枪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-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铺设防水材料进程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用其对人为或其它原因造成防水板破损而进行的修补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检漏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用于检测双焊缝搭接质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加压检查焊接是否牢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另还需配备作业平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个、电钻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台、电络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75W)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把、小压轮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个、钉锤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把等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施工现场的准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施工平台车要尽可能的便于施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并确保安全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按照规范的要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尽可能使基面平整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于超欠挖要进行处理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初期支护外露的锚杆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尖锐物要进行处理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避免损伤防水材料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清理作业现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清除一切对防水材料可能造成损伤的锐利之物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二、施工技法及流程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铺设防水板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铺设防水布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用专用的塑料垫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并根据基面的不同情况尽量选在基面的四处采用钢钉、螺丝钉及塑料胀管将防水板固定在基面上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铺设防水布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使防水布保持一定的松弛度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松弛度以手掌将防水布贴在岩面上没有紧绷感为准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环向铺设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注意防水板的纵向与隧道的纵向垂直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铺设过程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两块防水板搭接处应预留不少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0cm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搭接余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水板的焊缝宽度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0-20cm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进行焊缝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先将热合焊接机进行预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并设定好温度和爬行进度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温度一般设定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00℃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速度设定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个速度单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当指示灯由绿变红时即可操作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焊接过程中要根据缝的热熔情况随时调整温度或速度控制旋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直至焊缝熔接达到最佳效果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5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焊缝尽可能一次完成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尽量减少间断和停机次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避免不必要的修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如有间断或停机应及时进行修补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6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水板的纵向焊缝与横向焊缝重合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首先将焊好的焊缝边缘部位剪平约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00cm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再进行另一条焊缝的焊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然后用热风焊枪将两条焊缝的重合部分焊接密实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7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铺设防水板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预留下一段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-2m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搭接余量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验收检查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领工员要随时检查焊接质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水布有无漏洞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有破损漏洞的用黑色记号笔圈出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质检人员也要随时检查安装质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并用红色记号笔圈出破损处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sz w:val="18"/>
            <w:szCs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sz w:val="18"/>
          <w:szCs w:val="18"/>
        </w:rPr>
        <w:t>网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  <w:br/>
        <w:t>    (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防水板搭接的双焊缝中间所形成的气带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用检漏器进行焊缝气压检测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如有泄压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查出泄漏点并及时用热风焊枪进行修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直至检测合格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完成铺设后和进行二次衬砌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对防水板进行全面认真的严格检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止施工过程的某些遗漏和人为损坏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发现的破损处要进行标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并用热风焊枪及时进行修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修补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补丁要剪成圆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不宜剪得过小。修补质量以手撕不掉为准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如能被撕掉需重新修补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5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二次衬砌前还应注意加强对防水板的防护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避免造成人为的损坏和不必要的修补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6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进行二次衬砌浇注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更要注意对防水板的保护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因为此时再使防水板破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将无法再进行修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必将留下永远的隐患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7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二次衬砌完成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要注意对防水板预留部分的保护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以保证下一施工段的顺利进行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三、防水板的保护及施工时的注意事项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防水板的保护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当衬砌紧跟开挖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衬砌端部预留的接头防水板要采取防护措施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止掌子面放炮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飞石砸破防水板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衬砌加强钢筋的安装、各种预埋件的设置、挡头模板的安装、混凝土输送管道的就位以及灌筑混凝土等作业都很有可能出现撞破、刺穿或烧穿防水板的现象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水板一旦遭到破坏必须立即进行修补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施工时的注意事项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开始挂防水布之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先检查岩面是否有突出的尖锐棱石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如果有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应先将尖锐棱角打掉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而对于凹陷得特别大的地方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要先用喷射硂给填充起来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挂外层防水板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要让防水板紧贴岩面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锚钉应尽量钉在四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并保持防水板有一定的自由运动空间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水板要焊接好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止脱落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于在挂防水板时损坏的地方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要逐一检查出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焊补好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打硂的过程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要随时检查防水板有无被拉动、脱落、损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如有应及时修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并派专人在现场检查修补质量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四、防水板铺设与相关工序间的关系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光面爆破、初期支护是基础工序。光面爆破与初期支护尽管都不属于防排水系统施工范畴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但它们与防排水系统施工密切相关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光面爆破效果好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环向弹簧排水管就可以圆顺地沿围岩表面设置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初期支护表面平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指表面凹凸部分的矢高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弦长≤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/6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就可减去挂防水板前局部找平这一环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且能保证防水板与喷射混凝土表面密贴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同时钉与钉之间防水板松弛量的预留易得到合理控制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衬砌背后的各种排水管必须按设计认真设置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遵循“以排为主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排结合”的原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确保排水畅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以降低二次衬砌背后的水压力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从而延长防水板的使用寿命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达到防水可靠的效果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灌筑二次衬砌混凝土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必须将边墙基底的浮渣清理干净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否则会造成洞身衬砌不均匀沉降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混凝土施工接缝处的防水板易被拉裂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    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灌筑二次衬砌混凝土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输送泵的出料口处要设防护物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防止出料管冲出的料流不断冲击防水板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将防水板磨破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五、结束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280" w:after="28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防水板在隧道施工中的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防水板的应用在隧道施工中处于至关重要的地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它是确保隧道工程质量、从根本上消除隧道病害和增加隧道寿命的重要环节。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防水板在隧道施工中的应用进行研究和探讨具有重大的现实意义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考文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  <w:br/>
        <w:t>    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薛绍祖编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下建筑工程防水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M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北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建筑工业出版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2003.</w:t>
        <w:br/>
        <w:t>    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孙继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隧道无钉铺设复合防水板在宝兰二线的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石家庄铁道学院学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2002(1).</w:t>
        <w:br/>
        <w:t>    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司伟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隧道防水板无锚钉铺设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庆交通学院学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2002(2).</w:t>
        <w:br/>
        <w:t>    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黄健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下工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防水板施工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广东建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2006(6).</w:t>
        <w:br/>
        <w:t>    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吕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陈海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广州地铁三号线矿山法防水板施工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四川建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2006(1).</w:t>
        <w:br/>
        <w:t>    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汪东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新建隧道防排水施工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建设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2006(14).&lt;/P&lt; p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3edu.net/" TargetMode="External"/><Relationship Id="rId3" Type="http://schemas.openxmlformats.org/officeDocument/2006/relationships/hyperlink" Target="http://lw.3edu.net/" TargetMode="External"/><Relationship Id="rId4" Type="http://schemas.openxmlformats.org/officeDocument/2006/relationships/hyperlink" Target="http://lw.3edu.net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24T05:09:00Z</dcterms:modified>
  <cp:revision>549</cp:revision>
  <dc:subject/>
  <dc:title>基于定点DSP的CMOS数字视频监控终端设计</dc:title>
</cp:coreProperties>
</file>