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建设工程招投标过程中的评标方法</w:t>
      </w:r>
    </w:p>
    <w:p>
      <w:pPr>
        <w:pStyle w:val="Normal"/>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评标是建设工程招投标工作的关键环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评标方法的选择对建设工程招投标至关重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建筑市场上的评标方法主要有无标底法、合理低价法和综合评分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通过对上述几种评标方法进行对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分析各自的优缺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来说明哪种方法最适合我国现阶段建设工程招投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设工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招投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评标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一、引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建设工程实行招投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我国建设管理体制改革的一项重要内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市场经济发展的必然产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与国际接轨的需要。而评标是建设工程招投标工作的核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评标工作的公平性、公正性及</w:t>
      </w:r>
      <w:hyperlink r:id="rId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性对确保招标方和投标各方的正当权益、使招投标工作在经济建设中发挥实效具有决定性意义。目前建筑市场上的评标方法主要有无标底法、合理低价法和综合评分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本文通过对这几种评标方法进行对比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选出最适合我国现阶段工程招投标的评标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二、评标方法评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无标底法。所谓无标底评标就是指在建设工程招标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业主不编制标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将各投标单位的报价去掉最高值和最低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取剩余报价的算术平均值作为衡量投标人投标报价是否合理的标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无标底评标是国际招标中通用的作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存在如下优点</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施工企业要想在激烈的招投标市场竞争中获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不得不加强内部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员工素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投标报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节约建设投资。</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由于没有标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就不存在标底泄漏的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遏制腐败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人为因素的干扰降至最低。</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将主观评价因素从评标条件中剥离出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增加了评标标准的透明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证了评标结果的公正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但是在我国现阶段采用无标底评标法还存在以下缺点</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价格最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保证质量最优。许多施工企业为了能够中标而盲目降低报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旦中标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了保证自己的经济利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么在施工时偷工减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工程质量埋下了隐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么以各种理由要求业主追加资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招投标失去了本来意义。</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由于不设标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评标时缺乏参考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能导致投标方走价格联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人为抬高或降低投标报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产生围标、串标现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其他企业的报价因远离基准价而被淘汰。</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在投标各方竞争激烈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施工企业为了能中标而互相攀低报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能会加剧不正当竞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本来就不太规范的我国招投标市场更不规范。</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标底法评标不适合我国现阶段的实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它是一个前进方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一种理想模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待于进一步完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合理低价法。合理低价评标法就是在各商务条款满足招标文件且各项报价在基准价的合理区间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选择投标报价较低的投标人为中标候选人或中标人的评标方法。该方法对招标前期的工作质量要求比较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加强对投标企业的资格预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确保入围企业都是资质较高、信誉优良、能独立完成项目的企业。</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定标过程中应建立“澄清制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投标报价低于成本价的投标人一个澄清机会。投标人如不能合理说明或不能提供相关证明材料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认定该投标人以低于成本价竞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投标应作废标处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投标人能对其所使用的先进工艺阐述见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则应给予相应的高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成本价标底应采用实物法编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计入足额的材料费、机械费和人工费、保证工程能正常施工的现场管理费和总部管理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计入利润。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准确估计投标人的建设成本是非常困难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为建设成本涉及到投标人的施工技术、管理能力、材料采购、财务状况等多方面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目前在我国许多地区的相关法规中对如何确定投标报价低于成本价并没有明确的评判标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就给实际操作带来了很大困难。</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合理低价法一般适用于具有通用技术、性能标准或招标人对其技术、性能没有特殊要求的招标项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外工程招标一般采用该办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在国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得较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综合评分法。综合评分法是指在最大限度地满足招标文件实质性要求的前提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评标专家组按照招标文件中规定的各项因素进行综合评审和量化打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评标总得分最高的投标人作为中标候选人或中标人的评标方法。评标的主要因素有投标报价、施工技术、财务状况、社会信誉、</w:t>
      </w:r>
      <w:hyperlink r:id="rId3" w:tgtFrame="_blank">
        <w:r>
          <w:rPr>
            <w:rStyle w:val="InternetLink"/>
            <w:rFonts w:ascii="Lucida Sans Unicode" w:hAnsi="Lucida Sans Unicode" w:cs="Lucida Sans Unicode"/>
            <w:color w:val="4E4E4E"/>
            <w:kern w:val="0"/>
            <w:sz w:val="18"/>
          </w:rPr>
          <w:t>历史</w:t>
        </w:r>
      </w:hyperlink>
      <w:r>
        <w:rPr>
          <w:rFonts w:ascii="Lucida Sans Unicode" w:hAnsi="Lucida Sans Unicode" w:cs="Lucida Sans Unicode"/>
          <w:color w:val="000000"/>
          <w:kern w:val="0"/>
          <w:sz w:val="18"/>
          <w:szCs w:val="18"/>
        </w:rPr>
        <w:t>业绩、服务、对招标文件的响应程度以及相应的权重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综合评分法是目前我国工程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尤其是规模大、技术难度大、施工条件复杂的大型工程普遍采用的评标方法。该方法兼顾了价格、技术等方面的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比较客观地反映了工程招标文件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全面评估投标人的整体实力。在采用综合评分法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投标人往往本着保本微利的经营思路来进行报价决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根据评分标准合理报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样有助于提高企业的报价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也可以避免不正当的低价竞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但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该方法除了报价这一客观因素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他标准均受个人主观判断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评标专家一般都是临时抽调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短时间内无法充分熟悉所评工程的资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全面正确掌握评标因素及其权值。评标专家的选择和专家评标的客观性成为综合评分法能否发挥实效的两个关键要素。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选用综合评分法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权重系数的分配上要尽可能的考虑工程项目的主要影响因素。在打分的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尽可能限制评标人在打分过程中的主观随意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要制定具体、明确、客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可操作性的打分标准。</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三、结语</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上述几种评标方法均存在一些缺点和局限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样的工程采用不同的评标方法将会产生不同的结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们所能做的也只是尽最大可能选择</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最合适的评标方法”。虽然综合评分法也存在许多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离理想的工程量清单计价模式下无标底招标相距甚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是在招投标机制不够完善、市场机制尚不健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投标人的投标不理性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纠正招投标过程中的不规范行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不失为一种比较好的办法。相信在现阶段乃至今后较长时期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综合评分法仍将是最适合我国国情的评标方法。</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 xml:space="preserve">: </w:t>
        <w:br/>
        <w:t xml:space="preserve">    [1] </w:t>
      </w:r>
      <w:r>
        <w:rPr>
          <w:rFonts w:ascii="Lucida Sans Unicode" w:hAnsi="Lucida Sans Unicode" w:cs="Lucida Sans Unicode"/>
          <w:color w:val="000000"/>
          <w:kern w:val="0"/>
          <w:sz w:val="18"/>
          <w:szCs w:val="18"/>
        </w:rPr>
        <w:t>曹仪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浅议建设工程招投标评标办法</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技术经济与管理研究</w:t>
      </w:r>
      <w:r>
        <w:rPr>
          <w:rFonts w:cs="Lucida Sans Unicode" w:ascii="Lucida Sans Unicode" w:hAnsi="Lucida Sans Unicode"/>
          <w:color w:val="000000"/>
          <w:kern w:val="0"/>
          <w:sz w:val="18"/>
          <w:szCs w:val="18"/>
        </w:rPr>
        <w:t xml:space="preserve">,2008.1,37-38. </w:t>
        <w:br/>
        <w:t xml:space="preserve">    [2] </w:t>
      </w:r>
      <w:r>
        <w:rPr>
          <w:rFonts w:ascii="Lucida Sans Unicode" w:hAnsi="Lucida Sans Unicode" w:cs="Lucida Sans Unicode"/>
          <w:color w:val="000000"/>
          <w:kern w:val="0"/>
          <w:sz w:val="18"/>
          <w:szCs w:val="18"/>
        </w:rPr>
        <w:t>辛晓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程量清单模式下最适评标方法探讨</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青海电力</w:t>
      </w:r>
      <w:r>
        <w:rPr>
          <w:rFonts w:cs="Lucida Sans Unicode" w:ascii="Lucida Sans Unicode" w:hAnsi="Lucida Sans Unicode"/>
          <w:color w:val="000000"/>
          <w:kern w:val="0"/>
          <w:sz w:val="18"/>
          <w:szCs w:val="18"/>
        </w:rPr>
        <w:t xml:space="preserve">,2008.3,69-72. </w:t>
        <w:br/>
        <w:t xml:space="preserve">    [3] </w:t>
      </w:r>
      <w:r>
        <w:rPr>
          <w:rFonts w:ascii="Lucida Sans Unicode" w:hAnsi="Lucida Sans Unicode" w:cs="Lucida Sans Unicode"/>
          <w:color w:val="000000"/>
          <w:kern w:val="0"/>
          <w:sz w:val="18"/>
          <w:szCs w:val="18"/>
        </w:rPr>
        <w:t>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程招标评标方法的探讨</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招标与投标</w:t>
      </w:r>
      <w:r>
        <w:rPr>
          <w:rFonts w:cs="Lucida Sans Unicode" w:ascii="Lucida Sans Unicode" w:hAnsi="Lucida Sans Unicode"/>
          <w:color w:val="000000"/>
          <w:kern w:val="0"/>
          <w:sz w:val="18"/>
          <w:szCs w:val="18"/>
        </w:rPr>
        <w:t xml:space="preserve">,2007.2,13-15. </w:t>
        <w:br/>
        <w:t xml:space="preserve">    [4] </w:t>
      </w:r>
      <w:r>
        <w:rPr>
          <w:rFonts w:ascii="Lucida Sans Unicode" w:hAnsi="Lucida Sans Unicode" w:cs="Lucida Sans Unicode"/>
          <w:color w:val="000000"/>
          <w:kern w:val="0"/>
          <w:sz w:val="18"/>
          <w:szCs w:val="18"/>
        </w:rPr>
        <w:t>於永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李素艳</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曹生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基于综合评标法的评标专家系统设计</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招标投标</w:t>
      </w:r>
      <w:r>
        <w:rPr>
          <w:rFonts w:cs="Lucida Sans Unicode" w:ascii="Lucida Sans Unicode" w:hAnsi="Lucida Sans Unicode"/>
          <w:color w:val="000000"/>
          <w:kern w:val="0"/>
          <w:sz w:val="18"/>
          <w:szCs w:val="18"/>
        </w:rPr>
        <w:t>,2006.9,89-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lish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4T05:08:00Z</dcterms:modified>
  <cp:revision>546</cp:revision>
  <dc:subject/>
  <dc:title>基于定点DSP的CMOS数字视频监控终端设计</dc:title>
</cp:coreProperties>
</file>