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粉煤灰砖墙体裂缝的防治</w:t>
      </w:r>
    </w:p>
    <w:p>
      <w:pPr>
        <w:pStyle w:val="Normal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论文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关键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: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墙体裂缝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原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预防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治理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hyperlink r:id="rId3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论文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摘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: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多年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粉煤灰砖不仅用于民用建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而且也用于工业建筑。粉煤灰建筑大部分质量较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但也有的墙体出现了裂缝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给建筑工程质量留下了隐患。在建筑工地多年从事施工质量管理工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对上述质量控制有自己的亲身体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现就该质量控制与墙体裂缝的防治进行探讨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1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裂缝状况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1.1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粉煤灰砖砌体住宅楼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住宅楼工程一般采用粉煤灰砖强度等级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U10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砌筑砂浆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5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但在实际施工中有些由于控制不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砂浆强度难以达到设计要求。经实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有的工程砂浆强度达不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Mp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1.2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粉煤灰砖砌体车间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除少数车间为粉煤灰砖砌体承重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多数为排架结构或框架结构承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而粉煤灰砖只是作为围护墙或填充墙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一般工程设计要求砖强度等级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U10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砌筑砂浆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5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多数车间开间较大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窗下口一侧或两侧出现斜裂缝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沿大墙面出现裂缝较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多为竖向裂缝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裂缝间距较大且不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裂缝中间宽两端窄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2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裂缝原因分析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    (1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从粉煤灰砖墙体裂缝的特征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主要是由砌体的收缩变形引起的。粉煤灰砖标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JC239-9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规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干燥收缩值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: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优等品应不大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.60mm/mm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一等品应不大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.75mm/mm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并规定粉煤灰砖在出釜存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后才准出厂。粉煤灰砖在自然含水状态下的收缩率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.23-0.40mm/mm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自然收缩率主要集中在早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出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-7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收缩率约占总收缩率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0%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因此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出釜砖包括在工厂时间在工地存放的时间宜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4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上才能用于砌筑墙体。未等自然收缩率完成而砌成的砌体干收缩值加大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会导致开裂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    (2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砌筑砂浆原材料质量控制不严。如水泥安定性不合格、石灰膏消化处理不透、砂子偏细、含磷量过大或砂浆稠度太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保水性不好、操作性能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影响砌体施工量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    (3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砂浆的融化不合要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收缩率过大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特别是竖向灰缝齐度和水平灰缝厚度过大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收缩植更大。如果竖向灰缝过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则砂浆是后灌进去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缝隙无法灌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使相邻的砌块失去粘结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形成缝隙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    (4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粉煤灰砌块在使用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没有浇水湿润或浇水不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造成“烧浆”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影响砌块相互间的粘结和砂浆的强度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    (5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砌块间粘结不良。如砂浆中有较大的石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造成灰缝不密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砌筑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铺灰过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沙浆失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影响了粘结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砌块就位校正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经撬动、碰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影响砂浆与砌块的粘结。由于上述种种原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造成砌块之间粘结不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甚至在灰缝中形成初级裂缝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3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裂缝预防办法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    (1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砌体抗拉薄弱部位设置水平钢筋。窗台下设置钢筋或钢筋网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每边伸入墙内不小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00mm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墙高窗窗台下以及镶嵌在墙内表箱洞口上下砌体内水平钢筋。对于暗设于墙体内的电线管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一定要随墙砌筑于砌体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不可在已砌好的墙体表面剔槽埋管。由于墙体内埋设电线管而削弱墙体的强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视具体情况尚可适当敷设水平钢筋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    (2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粉煤灰砖与粘土砖不应混用。由于粉煤灰砖与粘土砖的线膨胀系数不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干收缩值不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故在设计与施工中不要混用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    (3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增强粉煤灰砖砌体的抗折、抗拉、抗剪强度。砖不应低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U10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宜采用混合砂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主要建筑宜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5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辅助建筑也不应低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2.5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砂浆稠度宜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0-70mm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同时必须坐浆饱满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粘结率高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    (4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出釜砖的存放时间不少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4d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最少也不应少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d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使其干缩在自然状态下完成一半左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减小砖上墙后砌体的干缩值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    (5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粉煤灰砖砌筑时应有适宜的含水率。粉煤灰砖的最高含水率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%—26%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比粘土砖高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但吸水速度慢。过高的含水率会引起干缩值加大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过低的含水率又影响与砂浆的粘结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故上墙砖的含水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%—15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并应提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2-24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浇水湿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,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并宜在浇水后放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0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上再用于工程上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    (6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粉煤灰砖表面光滑、尺寸规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与砂浆的粘结力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建议生产厂家在砖大面上加凹槽或做成麻面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增强砌体的抗拉、抗剪能力。同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生产厂家在生产的各个环节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应采取有效措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严格控制煤灰质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减小砖的干收缩率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4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裂缝治理方法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    (1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首先要根据墙体裂缝情况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找出原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然后再进行修补。如因材质和施工因素造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应在裂缝发展基本稳定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再进行加固补强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    (2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如属墙面不规则小型裂缝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应沿裂缝两边铲除抹灰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把砌体中的裂缝凿成“∨”字形或“┏┑”字形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清扫并浇水湿透后用高标号水泥砂浆分层嵌补并压实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    (3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如砌体裂缝较大影响到结构安全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应拆除重砌。特别是在主要主要受力部位。即使上部已结构完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但砌的数量不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面积不大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一般应做好临时支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将不合格的砌体拆除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重新砌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rev1">
    <w:name w:val="prev1"/>
    <w:basedOn w:val="Style12"/>
    <w:qFormat/>
    <w:rPr/>
  </w:style>
  <w:style w:type="character" w:styleId="Font91">
    <w:name w:val="font9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w.3edu.net/" TargetMode="External"/><Relationship Id="rId3" Type="http://schemas.openxmlformats.org/officeDocument/2006/relationships/hyperlink" Target="http://lw.3edu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8-24T05:05:00Z</dcterms:modified>
  <cp:revision>542</cp:revision>
  <dc:subject/>
  <dc:title>基于定点DSP的CMOS数字视频监控终端设计</dc:title>
</cp:coreProperties>
</file>