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TMS320C54x DSP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的以太网接口设计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</w:rPr>
        <w:t>摘要：介绍以太网控制器</w:t>
      </w:r>
      <w:r>
        <w:rPr>
          <w:rFonts w:cs="Lucida Sans Unicode" w:ascii="Lucida Sans Unicode" w:hAnsi="Lucida Sans Unicode"/>
          <w:b/>
          <w:bCs/>
          <w:color w:val="000000"/>
          <w:kern w:val="0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的主要性能特点、引脚功能及寄存器，给出了利用</w:t>
      </w:r>
      <w:r>
        <w:rPr>
          <w:rFonts w:cs="Lucida Sans Unicode" w:ascii="Lucida Sans Unicode" w:hAnsi="Lucida Sans Unicode"/>
          <w:b/>
          <w:bCs/>
          <w:color w:val="000000"/>
          <w:kern w:val="0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实现</w:t>
      </w:r>
      <w:r>
        <w:rPr>
          <w:rFonts w:cs="Lucida Sans Unicode" w:ascii="Lucida Sans Unicode" w:hAnsi="Lucida Sans Unicode"/>
          <w:b/>
          <w:bCs/>
          <w:color w:val="000000"/>
          <w:kern w:val="0"/>
        </w:rPr>
        <w:t>TMS320C54x DSP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与以太网互连的接口电路，接口方式为跳线模式。通过该接口可实现</w:t>
      </w:r>
      <w:r>
        <w:rPr>
          <w:rFonts w:cs="Lucida Sans Unicode" w:ascii="Lucida Sans Unicode" w:hAnsi="Lucida Sans Unicode"/>
          <w:b/>
          <w:bCs/>
          <w:color w:val="000000"/>
          <w:kern w:val="0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或</w:t>
      </w:r>
      <w:r>
        <w:rPr>
          <w:rFonts w:cs="Lucida Sans Unicode" w:ascii="Lucida Sans Unicode" w:hAnsi="Lucida Sans Unicode"/>
          <w:b/>
          <w:bCs/>
          <w:color w:val="000000"/>
          <w:kern w:val="0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</w:rPr>
        <w:t>PC</w:t>
      </w:r>
      <w:r>
        <w:rPr>
          <w:rFonts w:ascii="Lucida Sans Unicode" w:hAnsi="Lucida Sans Unicode" w:cs="Lucida Sans Unicode"/>
          <w:b/>
          <w:bCs/>
          <w:color w:val="000000"/>
          <w:kern w:val="0"/>
        </w:rPr>
        <w:t>机间的网络互连。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关键词：以太网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DSP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接口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以太网产品供应商多、用户组网方便、费用低。以太网是当今最受欢迎的局域网之一，而数字信号处理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）正加速进入嵌入式应用领域，如何将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与以太网连接起来，实现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或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与计算机间的网络互连显得非常重要。目前还未见到自带以太网接口的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，本文介绍以太网控制器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主要特点、性能及操作方法，并给出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TMS320C54x DSP[1]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（以下简称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C5402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）通过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与以太网互连的接口方法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 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介绍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[2]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是台湾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eadlted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公司生产的以太网控制器，支持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IEEE802.3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；支持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位或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6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位数据总线；内置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6KB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SRAM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，用于收发缓冲；全双工，收发同时达到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0Mbp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；支持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0Base5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0Base2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0BaseT,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并能自动检测所连接的介质，在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ISA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总线网卡中占有相当比例。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与主机有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种接口模式，即跳线模式、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Pn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模式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模式。本文主要介绍便于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应用的跳线模式，因此下面主要介绍与跳线模式有关的引脚、寄存器及操作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 xml:space="preserve">1.1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引脚介绍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/>
        <w:t>RTL8019AS</w:t>
      </w:r>
      <w:r>
        <w:rPr/>
        <w:t>可提供</w:t>
      </w:r>
      <w:r>
        <w:rPr/>
        <w:t>100</w:t>
      </w:r>
      <w:r>
        <w:rPr/>
        <w:t>脚的</w:t>
      </w:r>
      <w:r>
        <w:rPr/>
        <w:t>TQFP</w:t>
      </w:r>
      <w:r>
        <w:rPr/>
        <w:t>封装，其引脚可分为电源及时钟引脚、网络介质接口引脚、自举</w:t>
      </w:r>
      <w:r>
        <w:rPr/>
        <w:t>ROM</w:t>
      </w:r>
      <w:r>
        <w:rPr/>
        <w:t>及初始化</w:t>
      </w:r>
      <w:r>
        <w:rPr/>
        <w:t>EEPROM</w:t>
      </w:r>
      <w:r>
        <w:rPr/>
        <w:t>接口引脚、主处理器接口引脚、输出指示及工作方式配置引脚。由于本文主要讨论非</w:t>
      </w:r>
      <w:r>
        <w:rPr/>
        <w:t>PC</w:t>
      </w:r>
      <w:r>
        <w:rPr/>
        <w:t>环境下的以太网接口，该接口不必具有即插即用功能（</w:t>
      </w:r>
      <w:r>
        <w:rPr/>
        <w:t>PnP</w:t>
      </w:r>
      <w:r>
        <w:rPr/>
        <w:t>）和远程自举加载功能，因此不介绍</w:t>
      </w:r>
      <w:r>
        <w:rPr/>
        <w:t>RTL8019AS</w:t>
      </w:r>
      <w:r>
        <w:rPr/>
        <w:t>与自举</w:t>
      </w:r>
      <w:r>
        <w:rPr/>
        <w:t>ROM</w:t>
      </w:r>
      <w:r>
        <w:rPr/>
        <w:t>、初始化</w:t>
      </w:r>
      <w:r>
        <w:rPr/>
        <w:t>EEPROM</w:t>
      </w:r>
      <w:r>
        <w:rPr/>
        <w:t>接口的引脚。其余各部分引脚的功能如表</w:t>
      </w:r>
      <w:r>
        <w:rPr/>
        <w:t>1</w:t>
      </w:r>
      <w:r>
        <w:rPr/>
        <w:t>所示。</w:t>
      </w:r>
      <w:r>
        <w:rPr/>
        <w:br/>
        <w:br/>
      </w:r>
      <w:r>
        <w:rPr/>
        <w:t>表</w:t>
      </w:r>
      <w:r>
        <w:rPr/>
        <w:t>1 RTL8019AS</w:t>
      </w:r>
      <w:r>
        <w:rPr/>
        <w:t>部分引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2404"/>
        <w:gridCol w:w="3975"/>
      </w:tblGrid>
      <w:tr>
        <w:trPr>
          <w:trHeight w:val="180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与网络介质接口引脚</w:t>
            </w:r>
          </w:p>
        </w:tc>
      </w:tr>
      <w:tr>
        <w:trPr>
          <w:trHeight w:val="18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UI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用于外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AU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检测</w:t>
            </w:r>
          </w:p>
        </w:tc>
      </w:tr>
      <w:tr>
        <w:trPr>
          <w:trHeight w:val="18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D+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D-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UI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冲突，接收来自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AU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冲突</w:t>
            </w:r>
          </w:p>
        </w:tc>
      </w:tr>
      <w:tr>
        <w:trPr>
          <w:trHeight w:val="18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x+,Rx-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UI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接收，接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AU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输入信号</w:t>
            </w:r>
          </w:p>
        </w:tc>
      </w:tr>
      <w:tr>
        <w:trPr>
          <w:trHeight w:val="18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x+,Tx-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UI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发送，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AU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输出信号</w:t>
            </w:r>
          </w:p>
        </w:tc>
      </w:tr>
      <w:tr>
        <w:trPr>
          <w:trHeight w:val="15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PRx,TPRx-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从双绞线接收的差分输入信号</w:t>
            </w:r>
          </w:p>
        </w:tc>
      </w:tr>
      <w:tr>
        <w:trPr>
          <w:trHeight w:val="18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PRx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PTx-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发往双绞线的差分输出信号</w:t>
            </w:r>
          </w:p>
        </w:tc>
      </w:tr>
      <w:tr>
        <w:trPr>
          <w:trHeight w:val="180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与主处理器接口的引脚</w:t>
            </w:r>
          </w:p>
        </w:tc>
      </w:tr>
      <w:tr>
        <w:trPr>
          <w:trHeight w:val="18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EN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端口操作允许</w:t>
            </w:r>
          </w:p>
        </w:tc>
      </w:tr>
      <w:tr>
        <w:trPr>
          <w:trHeight w:val="18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NT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中断输出</w:t>
            </w:r>
          </w:p>
        </w:tc>
      </w:tr>
      <w:tr>
        <w:trPr>
          <w:trHeight w:val="18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OCS1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口方式</w:t>
            </w:r>
          </w:p>
        </w:tc>
      </w:tr>
      <w:tr>
        <w:trPr>
          <w:trHeight w:val="18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OR IOW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端口读、写控制</w:t>
            </w:r>
          </w:p>
        </w:tc>
      </w:tr>
      <w:tr>
        <w:trPr>
          <w:trHeight w:val="18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OCHRDY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通道准备好</w:t>
            </w:r>
          </w:p>
        </w:tc>
      </w:tr>
      <w:tr>
        <w:trPr>
          <w:trHeight w:val="18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MEMR SMEMW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存储器读、写控制</w:t>
            </w:r>
          </w:p>
        </w:tc>
      </w:tr>
      <w:tr>
        <w:trPr>
          <w:trHeight w:val="18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STDRV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复位</w:t>
            </w:r>
          </w:p>
        </w:tc>
      </w:tr>
      <w:tr>
        <w:trPr>
          <w:trHeight w:val="18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A 19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地址总线</w:t>
            </w:r>
          </w:p>
        </w:tc>
      </w:tr>
      <w:tr>
        <w:trPr>
          <w:trHeight w:val="18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D 1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双向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数据总线</w:t>
            </w:r>
          </w:p>
        </w:tc>
      </w:tr>
      <w:tr>
        <w:trPr>
          <w:trHeight w:val="180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发光二极管输出引脚</w:t>
            </w:r>
          </w:p>
        </w:tc>
      </w:tr>
      <w:tr>
        <w:trPr>
          <w:trHeight w:val="18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EDBNC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介质类型指示</w:t>
            </w:r>
          </w:p>
        </w:tc>
      </w:tr>
      <w:tr>
        <w:trPr>
          <w:trHeight w:val="18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ED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ED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ED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出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指示控制器的工作状态</w:t>
            </w:r>
          </w:p>
        </w:tc>
      </w:tr>
      <w:tr>
        <w:trPr>
          <w:trHeight w:val="180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工作方式配置引脚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JP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置位时选择跳线模式，复全时选择无跳线模式</w:t>
            </w:r>
          </w:p>
        </w:tc>
      </w:tr>
      <w:tr>
        <w:trPr>
          <w:trHeight w:val="18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NP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置位时进入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nP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模式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JP=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OS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/O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口基地址选择</w:t>
            </w:r>
          </w:p>
        </w:tc>
      </w:tr>
      <w:tr>
        <w:trPr>
          <w:trHeight w:val="18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L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介质类型选择</w:t>
            </w:r>
          </w:p>
        </w:tc>
      </w:tr>
      <w:tr>
        <w:trPr>
          <w:trHeight w:val="18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RQS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入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用于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NT7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中选择一个作为断输出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 xml:space="preserve">1.2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寄存器介绍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片内寄存器分为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NE2000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寄存器组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Pn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寄存器组（本文不介绍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Pn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寄存器组）。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NE2000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寄存器组地址如表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所示。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NE2000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寄存器分为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页，都映射到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6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个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I/O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端口地址上。主机通过命令寄存器（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CR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）中的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PS0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PS1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位来寻址不同的页，通过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</w:t>
      </w:r>
      <w:r>
        <w:rPr/>
        <w:t>6</w:t>
      </w:r>
      <w:r>
        <w:rPr/>
        <w:t>个</w:t>
      </w:r>
      <w:r>
        <w:rPr/>
        <w:t>I/O</w:t>
      </w:r>
      <w:r>
        <w:rPr/>
        <w:t>口地址来寻址页内寄存器。</w:t>
      </w:r>
      <w:r>
        <w:rPr/>
        <w:br/>
        <w:br/>
      </w:r>
      <w:r>
        <w:rPr/>
        <w:t>表</w:t>
      </w:r>
      <w:r>
        <w:rPr/>
        <w:t xml:space="preserve">2 RTL8019AS </w:t>
      </w:r>
      <w:r>
        <w:rPr/>
        <w:t>寄存器地址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159"/>
        <w:gridCol w:w="1159"/>
        <w:gridCol w:w="1159"/>
        <w:gridCol w:w="1160"/>
        <w:gridCol w:w="1240"/>
        <w:gridCol w:w="1255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age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age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age2</w:t>
            </w:r>
          </w:p>
        </w:tc>
        <w:tc>
          <w:tcPr>
            <w:tcW w:w="2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age3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[R]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[W]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[R/W]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[R]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[R]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[W]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R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R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R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R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R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R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LDA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START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AR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START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346CR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346CR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LDA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STOP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AR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STOP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PAGE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PAGE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NRY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NRY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AR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ONFIG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SR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PSR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AR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PSR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ONFIG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ONFIG1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NCR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BCR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AR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ONFIG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ONFIG2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IFO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BCR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AR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ONFIG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ONFIG3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SR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SR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URR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RDA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SAR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AR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SNSAV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RDA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SAR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AR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HLTCLK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A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019ID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BCR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AR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B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019ID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BCR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AR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NTR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C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SR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CR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AR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RC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D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NTR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CR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AR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CR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E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NTR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CR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AR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CR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F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NTR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MR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AR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MR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emote DMA Port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F</w:t>
            </w:r>
          </w:p>
        </w:tc>
        <w:tc>
          <w:tcPr>
            <w:tcW w:w="71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eset Port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.3 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与主机的接口模式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/>
        <w:t>RTL8019AS</w:t>
      </w:r>
      <w:r>
        <w:rPr/>
        <w:t>与主机的接口模式有三种，即跳线模式、</w:t>
      </w:r>
      <w:r>
        <w:rPr/>
        <w:t>PnP</w:t>
      </w:r>
      <w:r>
        <w:rPr/>
        <w:t>模式和</w:t>
      </w:r>
      <w:r>
        <w:rPr/>
        <w:t>RT</w:t>
      </w:r>
      <w:r>
        <w:rPr/>
        <w:t>模式，见表</w:t>
      </w:r>
      <w:r>
        <w:rPr/>
        <w:t>3</w:t>
      </w:r>
      <w:r>
        <w:rPr/>
        <w:t>。</w:t>
      </w:r>
      <w:r>
        <w:rPr/>
        <w:br/>
        <w:br/>
      </w:r>
      <w:r>
        <w:rPr/>
        <w:t>表</w:t>
      </w:r>
      <w:r>
        <w:rPr/>
        <w:t>3 RTL8019AS</w:t>
      </w:r>
      <w:r>
        <w:rPr/>
        <w:t>的接口模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325"/>
        <w:gridCol w:w="1407"/>
        <w:gridCol w:w="1406"/>
        <w:gridCol w:w="1407"/>
        <w:gridCol w:w="1422"/>
      </w:tblGrid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JP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引脚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nP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引脚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3C4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中的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nP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配置模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配置来源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Initiation Key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跳线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跳线器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T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nP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3C4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T and PnP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nP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3C4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T and PnP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T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3C4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T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）跳线模式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这种模式与早期的网络控制器兼容。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端口基地址、中断口等都由开关或跳线器决定。跳线模式简单，但配置资源麻烦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）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Pn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模式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与微软的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Pn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协议兼容。在这种模式下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端口基地址、中断口等都由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EEPROM93C46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设定，但需要进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Pn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芯片的识别，不便与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接口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）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模式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为了避免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Pn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模式下的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Pn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芯片识别和配置过程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eadlted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公司提供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模式。在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模式下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端口基地址、中断口等也是由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EEPROM93C46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决定的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2 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与传输介质的连接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可与双绞线或同轴电缆接口，连接方法如图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所示。介质选择由引脚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PL1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PL0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决定，另外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还自动测试介质连接是否成功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中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NS8392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是同轴电缆驱动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接收器，其电源应与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电源隔离，一般使用一个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C-DC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电源转换器得到该隔离电源。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6PT-005A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内有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个耦合变压器，用来传输信号，同时抑制来自介质的共模噪声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干扰。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20F001N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是双绞线驱动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接收器，内部也有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个传输变压器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3 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接口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为了简化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网络接口的软、硬件设计，不使用远程自举加载功能，并且选用跳线接口模式。用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C5402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扩展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I/O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口代替跳线器对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进行初始化配置，这样既省去了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93C46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，又避免了跳线器更改变资源配置的麻烦。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总线接口是与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ISA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总线兼容的，虽然不能与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C5402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外部总线直接接口，但是只要进行一些简单的逻辑变换就可以了。另外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C5402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总线电平是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3.3V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，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接口电路是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5V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，二者接口时要使用电平转换器。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C5402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接口如图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）地址总线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20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根地址线主要是为了读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写自举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OM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，对于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I/O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端口寻址来说只要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6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根地址线就足够了，因此将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地址总线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A0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～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A15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地址总线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SA0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～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SA15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相连，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SA16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～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SA19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全部接地。由于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系统无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MA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控制器，因此将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AEN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引脚也接地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）数据总线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IOCS16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引脚接高电平，选择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6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位数据总线方式，并且使用了电平转换器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）中断连接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虽然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有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7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个中断输出，但只要从中选择一个送往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C5402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外部中断输入口就可以了。中断接口也使用了电平转换器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）读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写控制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C5402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I/O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口控制信号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I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IOSTRB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/W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等信号经过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74HACT139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译码后与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IOR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IOW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连接。由于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C5402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I/O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口读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写速度很快，因此将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IOCHRDY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信号与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C5402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外设准备好信号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EADY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相连。另外，将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SMEMR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SMEMW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引脚接高电平，屏蔽了远程自举加载功能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）初始化配置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用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C5402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一个扩展输出口代替跳线器来指定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I/O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口基地址、中断输出口、介质类型，并用一个输出信号作为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复位信号。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复位结束时采样这些配置引脚，并根据引脚状态初始化其内部的配置寄存器。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br/>
        <w:br/>
        <w:t>4 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编程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可以用查询方式或中断方式对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进行操作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[3]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复位初始化后，程序员应对表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中的部分寄存器进一步初始化，然后才能发送数据或接收数据。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内置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6KB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SRAM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，可作为接收缓冲区和发送缓冲区。缓冲区分为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64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页，页范围为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0x40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～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0x80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，每页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256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个字节。由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PSTART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PSTO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寄存器来设定接收缓冲器的页范围，由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SAR0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BCR0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寄存器来设定发送缓冲器的页范围。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CURR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指向接收到帧的起始页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Boundary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指向还未读帧的起始页。当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CURR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到达了接收缓冲页的底部与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PSTOR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相等时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CURR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又会指向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PSTART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处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）查询方式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在查询方式下，通过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CURR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Boundary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两个寄存器的值来判断是否收到一帧数据。当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Boundary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CURR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不等时，说明接收缓冲区接收到了新的帧，主程序读取数据后，以读取帧的第二个字节（下一帧的页地址）更新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Boundary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，主程序循环跟踪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CURR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Boundary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达到接收数据的目的。主程序发送一帧数据时，先要查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TSR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寄存器判断上一帧是否发送完毕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（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）中断方式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在实际的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应用系统中常采用中断方式。当一帧数据发送结束、接收到一帧数据或出错等事件发生时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向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申请中断，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响应中断后根据中断状态寄存器的内容进行相应的处理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b/>
          <w:b/>
          <w:bCs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RTL8019AS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性价比高，与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连接方便，二者的结合将大大拓宽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应用范围。带有以太网接口的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应用系统可以通过双绞线或同轴电缆与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PC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机构成一个高速局域网，并且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可以通过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PC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机接入互连网，进一步延伸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应用领域。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8-25T05:14:00Z</dcterms:modified>
  <cp:revision>22</cp:revision>
  <dc:subject/>
  <dc:title/>
</cp:coreProperties>
</file>