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双片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ADSP-21160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系统的程序加载设计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本文档详细说明了双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SP-21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的加载，以及如何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ISUAL DSP++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集成开发环境中通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将引导程序上载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是美国模拟器件公司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Analog Devices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重要芯片系列之一。该系列产品具有很强的数字信号处理能力，多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可以构成更为处理能力强大的系统，广泛应用于通信，雷达等领域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芯片族包含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SP-21060/21061/21601/21065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以及最新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1160/2116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。它们共同的特点是不但有强大的处理能力，而且有丰富的接口资源，十分适合多片级联构成功能更复杂的系统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多片系统中，如何对多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 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进行程序加载是一个比较实际的问题，本文就是从硬件构架和软件流程上对双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SP-21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的加载问题进行分析的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</w:rPr>
        <w:t>1. 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双片</w:t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ADSP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－</w:t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21160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系统的硬件构架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.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双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SP-21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连接   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21160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例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两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别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相应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2~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管脚置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其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是主片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为从片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如果系统采用非主机引导模式，每片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HBG,/HB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别置为无效状态（拉高）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如果加载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P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导，每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BM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做线或后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P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C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相连。并且每片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R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R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对应相连，其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R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置为无效（拉高）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C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信号决定了总线权的转移，应该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C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强制拉高。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 = 000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单片系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或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 = 001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多片系统的主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时候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C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会自动内部拉高。为了保险起见，可以把主片和从片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C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都在外部强制拉高。否则，会出现总线权不能交给从片的现象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地址总线和数据总线对应相连，并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P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地址线，数据线相连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当双片系统加电后，主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SP-21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从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SP-21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都是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P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读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5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字节的初始程序段。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5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字节的程序段包含了加载初始化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，在此段的最后有一张跳转表，显示了不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程序对应的不同的存储地址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过读自己的系统寄存器得到自己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然后取出自己所要加载的程序代码的偏移地址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根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总线制裁机制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号低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较高的优先权，所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=0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主片先加载。当第一片加载完毕后，通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R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知第二片可以开始加载，总线权转移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=0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当第二片加载完毕后，通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R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知系统，然后此双片系统开始运行程序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 </w:t>
        <w:br/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1.2 ADSP-21160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FLASH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的连接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Lucida Sans Unicode" w:ascii="Lucida Sans Unicode" w:hAnsi="Lucida Sans Unicode"/>
          <w:b/>
          <w:bCs/>
          <w:color w:val="000000"/>
          <w:kern w:val="0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E,OE,W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别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21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MS,RD,W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相连，其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M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表示片选信号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W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写信号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读信号。另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地址线和数据线也分别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连接好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如果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21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S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片选线相连，就是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成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21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外部扩展存储区。这样会带来方便，首先，可以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isualDSP++ for 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直接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里的数据，无需编程读出；其次，可以用直接读写的办法烧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还可以用软件控制插入的等待时间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如果仅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M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相连，那么就只能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方式进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读写操作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</w:rPr>
        <w:t>1.3 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烧写</w:t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FLASH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的方式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当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M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片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时候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21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字节存储空间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21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只能通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方式访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完成一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传送需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存储器映像寄存器进行设置。注意，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只能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A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具体如下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 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设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SO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M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强制有效，并打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A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中断使能；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USTAT1 = DM(SYSCON);</w:t>
        <w:br/>
        <w:t>    BIT SET USTAT1 BSO;</w:t>
        <w:br/>
        <w:t>    DM(SYSCON) = USTAT1;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IT SET MODE1 IRPTEN;</w:t>
        <w:br/>
        <w:t>      BIT SET IMASK EP1I;</w:t>
        <w:br/>
        <w:t>      BIT SET IMASK EP0I;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注意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写是字节编程，所以要把数据文件转化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bi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字节形式。每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只能送出一个字节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因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M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片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所以不能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读写进行插入等待状态的指令。变通的办法是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次数寄存器设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的整数，即对同一个地址连续多次写入同一个字节，等效于插入等待状态，拉宽写使能信号的宽度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有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读写时序，请参看所使用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atashee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并按照其时序和控制字要求，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汇编指令编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烧写程序。该程序可以通过仿真器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上运行，实现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da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烧写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</w:rPr>
        <w:t>2. 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双片系统的</w:t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LDF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文件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D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是对系统的存储资源进行说明和定义的文件，双片系统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D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与单片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D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所不同。为了更好的进行双片之间的通信，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D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一般定义如下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ARCHITECTURE(ADSP-21160)          21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SEARCH_DIR( $ADI_DSP\211xx\lib )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库文件路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$LIBRARIES = lib160.dlb;</w:t>
        <w:br/>
        <w:t>COMMAND_LINE_OBJECTS.</w:t>
        <w:br/>
        <w:t>$OBJECTS = $COMMAND_LINE_OBJECTS;</w:t>
        <w:br/>
        <w:t>MEMORY                             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片内存储区定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{ mem_rth  { TYPE(PM RAM) START(0x00040000) END(0x000400ff) WIDTH(48) }                                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内存，中断向量表段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mem_pmco { TYPE(PM RAM) START(0x00040100) END(0x000491ff) WIDTH(48) }                               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内存，代码段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mem_pmda { TYPE(PM RAM) START(0x0004db00) END(0x0004efff) WIDTH(32) }                                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内存，数据段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mem_dmda { TYPE(DM RAM) START(0x00050000) END(0x00057fff) WIDTH(32) }                                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数据内存，数据段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mem_dmex { TYPE(DM RAM) START(0x00800000) END(0x00800fff) WIDTH(32) }                                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数据存储区，片外数据段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}</w:t>
        <w:br/>
        <w:t>  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下是对多片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ID1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映射空间说明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MPMEMORY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{ ID1 { START(0x00100000) }              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第一片映射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00100000</w:t>
        <w:br/>
        <w:t> ID2 { START(0x00200000) }              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第一片映射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00200000</w:t>
        <w:br/>
        <w:t>}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下是对共享的外部存储区的声明，比如外挂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R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等器件的存储空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{ OUTPUT(shared.sm)</w:t>
        <w:br/>
        <w:t> SECTIONS</w:t>
        <w:br/>
        <w:t> { dxe_dmex</w:t>
        <w:br/>
        <w:t>  { INPUT_SECTIONS( shared.doj(sram_da) )</w:t>
        <w:br/>
        <w:t>  } &gt;mem_dmex</w:t>
        <w:br/>
        <w:t> }</w:t>
        <w:br/>
        <w:t>}</w:t>
        <w:br/>
        <w:t>PROCESSOR ID1  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处理器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ID1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段定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. </w:t>
        <w:br/>
        <w:t>{   LINK_AGAINST(ID2.dxe)</w:t>
        <w:br/>
        <w:t>    OUTPUT(ID1.dxe)</w:t>
        <w:br/>
        <w:t>    SECTIONS</w:t>
        <w:br/>
        <w:t>    {  dxe_rth</w:t>
        <w:br/>
        <w:t>  { INPUT_SECTIONS( ID1.doj(seg_rth) $LIBRARIES(seg_rth))</w:t>
        <w:br/>
        <w:t>  } &gt;mem_rth</w:t>
        <w:br/>
        <w:t>  dxe_pmco</w:t>
        <w:br/>
        <w:t>  { INPUT_SECTIONS( ID1.doj(seg_pmco) $LIBRARIES(seg_pmco))</w:t>
        <w:br/>
        <w:t>  } &gt;mem_pmco</w:t>
        <w:br/>
        <w:t>  dxe_pmda</w:t>
        <w:br/>
        <w:t>  { INPUT_SECTIONS( ID1.doj(seg_pmda) $LIBRARIES(seg_pmda))</w:t>
        <w:br/>
        <w:t>  } &gt;mem_pmda</w:t>
        <w:br/>
        <w:t>  dxe_dmda</w:t>
        <w:br/>
        <w:t>  { INPUT_SECTIONS( ID1.doj(seg_dmda) $LIBRARIES(seg_dmda))</w:t>
        <w:br/>
        <w:t>  } &gt;mem_dmda</w:t>
        <w:br/>
        <w:t> }</w:t>
        <w:br/>
        <w:t>}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PROCESSOR ID2  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处理器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ID2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段定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{</w:t>
        <w:br/>
        <w:t> LINK_AGAINST(ID1.dxe)</w:t>
        <w:br/>
        <w:t>    OUTPUT(ID2.dxe)</w:t>
        <w:br/>
        <w:t>     SECTIONS</w:t>
        <w:br/>
        <w:t>    { dxe_rth</w:t>
        <w:br/>
        <w:t>  {INPUT_SECTIONS( ID2.doj(seg_rth) $LIBRARIES(seg_rth))</w:t>
        <w:br/>
        <w:t>  } &gt;mem_rth</w:t>
        <w:br/>
        <w:t>  dxe_pmco</w:t>
        <w:br/>
        <w:t>  { INPUT_SECTIONS( ID2.doj(seg_pmco) $LIBRARIES(seg_pmco))</w:t>
        <w:br/>
        <w:t>  } &gt;mem_pmco</w:t>
        <w:br/>
        <w:t>  dxe_pmda</w:t>
        <w:br/>
        <w:t>  {INPUT_SECTIONS( ID2.doj(seg_pmda) $LIBRARIES(seg_pmda))</w:t>
        <w:br/>
        <w:t>  } &gt;mem_pmda</w:t>
        <w:br/>
        <w:t>  dxe_dmda</w:t>
        <w:br/>
        <w:t>  {INPUT_SECTIONS( ID2.doj(seg_dmda) $LIBRARIES(seg_dmda))</w:t>
        <w:br/>
        <w:t>  } &gt;mem_dmda</w:t>
        <w:br/>
        <w:t> }</w:t>
        <w:br/>
        <w:t>}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过以上的定义，就实现了在一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D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中声明了两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21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存储空间，以及多片存储区映射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M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和共享片外存储区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</w:rPr>
        <w:t>3. 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烧写双片</w:t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SHARC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的流程实例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新建一个工程，采用以上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D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声明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然后编写两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as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1.as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2.as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这两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as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都有独立的中断向量表，可以独立执行各自的程序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例如，可以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1.as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G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G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反相的方波，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2.as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G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G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另一个频率的反相的方波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编译通过后，可以找到新生成的可执行文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1.DX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2.DX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ISUAL DSP++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集成环境中，选择工程属性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roject Optio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改变如下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如上图，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yp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 executable fil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改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oader fil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如上图，选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ultiprocesso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就可以在被激活的选择框中选择要使用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DX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。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处，选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1.DX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；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处，选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2DX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这意味着将对第一片加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1.DX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对第二片加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D2.DX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ernel fil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选择默认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60_prom.dx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该文件是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提供的加载核文件。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Output fil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设定输出文件名（在这里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wo_SHARC.ld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；选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SCI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格式，将产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6bi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数据文件；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oot typ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选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p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这将产生适合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p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加载的数据文件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一切完成后，进行一次编译。就可以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EBUG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夹里找到生成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wo_SHARC.ld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接好仿真器后，打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烧写程序，把要烧结的文件名添加到程序中。运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烧结程序，就把两片加载程序烧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里了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关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拔掉仿真器，重新启动目标板，按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ESE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通过示波器观测第一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G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G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和第二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G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G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检查是否有对应的反相方波输出。如果有，说明双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21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加载成功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</w:rPr>
        <w:t>4. 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结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束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语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美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多片级连能力是其特点之一，从本文介绍的两片系统加载方案可以推知多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系统的加载也是类似的。多片系统同样也要注意系统的硬件架构，包含多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之间的连接方式，总线仲裁机制，以及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 MEMORY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之间的连接。软件上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LD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设置是关键，它决定了多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之间的相互访问的存储分区。多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HA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会大大发挥该系列芯片强大的浮点处理能力，在通信，雷达等方面有重大应用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作者联系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hanwei2004@sohu.com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25T05:08:00Z</dcterms:modified>
  <cp:revision>11</cp:revision>
  <dc:subject/>
  <dc:title/>
</cp:coreProperties>
</file>