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TMS320F241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在混合动力汽车电机控制中的应用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种专用于电机控制且内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主要特点。根据混合动力汽车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E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永磁无刷直流电机控制方案，提出了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实现电机控制的策略，并简要地介绍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外围设计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编程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MS320F24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混合动力汽车 </w:t>
      </w:r>
      <w:r>
        <w:rPr>
          <w:rFonts w:cs="宋体;SimSun" w:ascii="宋体;SimSun" w:hAnsi="宋体;SimSun"/>
          <w:color w:val="000000"/>
          <w:kern w:val="0"/>
          <w:sz w:val="24"/>
        </w:rPr>
        <w:t>CAN</w:t>
      </w:r>
      <w:r>
        <w:rPr>
          <w:rFonts w:ascii="宋体;SimSun" w:hAnsi="宋体;SimSun" w:cs="宋体;SimSun"/>
          <w:color w:val="000000"/>
          <w:kern w:val="0"/>
          <w:sz w:val="24"/>
        </w:rPr>
        <w:t>总线 无刷直流电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随着城市环境污染问题的日益严重，汽车尾气的控制越来越受到人们的重视，很多国家都开展了电动汽车的研究。但是电动汽车存在续驶里程短、动力性能差等弱点，加之成本太高，目前还无法大批量投入市场。为了兼顾传统燃油汽车和电动汽车的优点，国内外都开始进行混合动力汽车的研究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由于混合动力汽车有两套驱动系统，驱动系统与整车控制单元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C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之间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交换与协调就显得尤其重要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ontroller Area Networ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总线即控制器局域网络，是一种有效支持分布式控制或实时控制的串行通信网络，属于现场总线的范畴，具有实时性强、可靠性高、抗干扰性强、结构简单、操作性好、价格低廉等特点，因此被广泛用于工业控制中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MS320X24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专为数字电机控制而设计的系列芯片。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同系列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C2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比，除了具有后者的基本功能之外，还内嵌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，因此很适合混合动力汽车电机驱动系统的控制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 TMS320F24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主要特点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X2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比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除了多出一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之外，还具有以下不同之处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·TMS320X2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具有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/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器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输入通道，转换时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μ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则只有一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/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器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输入通道，转换时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μ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·TMS320X2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事件管理器中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定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计数器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捕获单元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ull 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imple 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；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事件管理器中只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定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计数器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捕获单元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ull 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计数器的计数方式也少了单上升沿和单上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降沿两种模式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具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片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没有扩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口，调试起来不是很方便。但可以用同系列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3EV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板进行调试，程序几乎不同修改就能移植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内运行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无刷直流电机控制系统方案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电机系统控制框图，采用转换和电流双闭环控制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转子位置由霍尔元件检测，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相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（电角度）、脉宽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8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（电角度）的重叠信号。由转子位置可得出转速，进而得到电流的计算值；而由电流传感器可以检测到实际的电流，根据电流给定值与实际值两者的差值调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信号的占空比，并根据当前转子位置触发相应的功率开关器件，从而达到控制电机转速的目的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逆变器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P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智能功率模块，它内含功率开关器件和驱动电路以及过程电压、过电流等检测电路，其中的开关器件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GB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电机控制策略中各功能模块（包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S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C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换流逻辑和转速计算）都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实现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 TMS320F24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外围设计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的主要外围接线图。有关说明如下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XTAL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XTAL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间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M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晶振，提供系统时钟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捕获单元的引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P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P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P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接到霍尔元件的输出，转子的位置信号存储到捕获单元的缓冲器，经过计算可以得到转子转速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A/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输入通道中，用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通道，输入量分别是直流母线电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d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及电机三相电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另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通道经过电阻接地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接到逆变器六个开关器件的控制端，其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+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+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+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上桥臂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-W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下桥臂。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W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信号控制着开关器件的开通与关断，从而决定了电流的流经路径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引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R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T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光耦器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N13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接到收发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2C2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而收发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2C2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再通过两个引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总线相连，从而实现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总线间的通讯。其通讯介质采用双绞线，如果通讯距离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内，最高传输速率可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Mbp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4 TMS320F24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编程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ull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器，可以发送和接收标准帧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标识符）和扩展帧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标识符），它含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邮箱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ailbo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以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不同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寄存器。这些寄存器分控制寄存器、状态寄存器、中断寄存器和本地接收屏蔽寄存器，它们映射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数据地址空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100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10F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邮箱中有两个收件箱（编号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、两个发件箱（编号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还有两个邮箱（编号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可以根据需要设置为收件箱或发件箱。而每个邮箱又包含标识符、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长度及远程帧发送请求、数据等三个部分，其中发送或接收的数据长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字节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邮箱占用地址空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200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722F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要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能够正确地收发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，首先要初始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总线上每个节点的位传输时间是可以编程的（通过设置波特率），但必须相同。当一个节点收到一幅帧时，接收器必须与发射器保持同步。邮箱初始化的步骤如下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禁用邮箱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ANMDER=00000000000000000000b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置改变数据请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ANMCR=0000000100000000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it8CDR=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3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改变邮箱的标识符、控制字和数据（只有发件箱才能改变数据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反回正常模式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ANMCR=00000000000000000000b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启用邮箱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E=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初始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之后，再经过正确的配置，就能够收发数据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了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发射和接收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流程图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通过以上介绍可以看出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F2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一种专用于电机控制且内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。用它可以方便地对混合动力汽车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E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的永磁无刷直流电机实现速度控制，同时利用其内嵌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模块，可以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总线（协议规范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AN2.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与混合动力汽车的整车控制单元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C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进行通讯。因而非常适用于混合的动力汽车永磁无刷直流电机控制系统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5T05:10:00Z</dcterms:modified>
  <cp:revision>14</cp:revision>
  <dc:subject/>
  <dc:title/>
</cp:coreProperties>
</file>