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建筑工程保修阶段监理的探索</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工程保修阶段是工程建设监理的重要组成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对建筑施工后安全状况所实施的监督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项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修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监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工程建设监理组织机构是一个依据监理委托合同进行统一组织、协调、指导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工程项目或部位分别设置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多个监理单位组成的工程建设监理体系。他们在服务工作内容上实行着“全过程的监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概括地表述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监理单位在施工合同签订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协助业主单位做好施工招标准备的各项工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施工合同签订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监理单位则在业主的委托和授权范围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施工承包合同为依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工程的施工进行全面的监督和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对所监理工程项目的质量、进度、造价的全面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合同和</w:t>
      </w:r>
      <w:hyperlink r:id="rId2"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的管理以及对工程项目参与各方进行组织协调工作等。实行监理制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在业主与承建商之间引入了建设监理单位作为中介服务的第三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经济合同为纽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便高工程建设水平为目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初步形成了相互制约、相互协作、相互促进的新的建设项目管理体制。事实证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有利于提高工程质量、确保工期、控制投资、增进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工程建设实现速度与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量与质量有机结合的重要措施。现就如何有效地开展工程建设完工后的监理工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下一步探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监理依据和工作重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工程保修监理依据。工程保修是指工程质量保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监理应依据《建设工程监理规范》、《深圳市施工监理规程》、《工程建设监理合同》和设计文件、工程质量验评标准进行。为了确保保修及时保证质量施工合同还应规定工程质量的保修金额</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为工程总造价的</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和保修金的预留与支付方法以及保修金的利率。经过业主方与承包商协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可以签订专项工程保修合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关于工程保修期的计算。关于工程的保修期限应依据监理单位与业主方签订的《工程建设监理合同》和业主与承包商签订的《施工合同》文件中规定的期限。监理合同中规定的是监理业务期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一般保修期监理定为</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施工合同规定的是承包商对工程负责报修的期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必须符合国家《建设工程质量管理条例》第六章建设工程质量保修的规定。故施工合同规定除屋面防水工程等为</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余部分工程保修期定为</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保修阶段的监理工作重点应根据具体工程对象和工程使用状况确定。笔者认为以下内容应列为监理重点</w:t>
      </w:r>
      <w:r>
        <w:rPr>
          <w:rFonts w:cs="Lucida Sans Unicode" w:ascii="Lucida Sans Unicode" w:hAnsi="Lucida Sans Unicode"/>
          <w:color w:val="000000"/>
          <w:sz w:val="18"/>
          <w:szCs w:val="18"/>
        </w:rPr>
        <w:t xml:space="preserve">: </w:t>
        <w:br/>
        <w:t xml:space="preserve">    </w:t>
      </w:r>
      <w:r>
        <w:rPr>
          <w:color w:val="000000"/>
          <w:sz w:val="18"/>
          <w:szCs w:val="18"/>
        </w:rPr>
        <w:t>①</w:t>
      </w:r>
      <w:r>
        <w:rPr>
          <w:rFonts w:ascii="Lucida Sans Unicode" w:hAnsi="Lucida Sans Unicode" w:cs="Lucida Sans Unicode"/>
          <w:color w:val="000000"/>
          <w:sz w:val="18"/>
          <w:szCs w:val="18"/>
        </w:rPr>
        <w:t>对应进行沉降观测的建筑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关注其观测成果和观测方法、技术要求以及是否已沉降稳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发现异常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通知设计和质监部门进行分析研究处理</w:t>
      </w:r>
      <w:r>
        <w:rPr>
          <w:rFonts w:cs="Lucida Sans Unicode" w:ascii="Lucida Sans Unicode" w:hAnsi="Lucida Sans Unicode"/>
          <w:color w:val="000000"/>
          <w:sz w:val="18"/>
          <w:szCs w:val="18"/>
        </w:rPr>
        <w:t xml:space="preserve">; </w:t>
        <w:br/>
        <w:t xml:space="preserve">    </w:t>
      </w:r>
      <w:r>
        <w:rPr>
          <w:color w:val="000000"/>
          <w:sz w:val="18"/>
          <w:szCs w:val="18"/>
        </w:rPr>
        <w:t>②</w:t>
      </w:r>
      <w:r>
        <w:rPr>
          <w:rFonts w:ascii="Lucida Sans Unicode" w:hAnsi="Lucida Sans Unicode" w:cs="Lucida Sans Unicode"/>
          <w:color w:val="000000"/>
          <w:sz w:val="18"/>
          <w:szCs w:val="18"/>
        </w:rPr>
        <w:t>对工程质量问题和质量缺陷进行调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重点是楼地面、墙面、天棚以及门窗工程</w:t>
      </w:r>
      <w:r>
        <w:rPr>
          <w:rFonts w:cs="Lucida Sans Unicode" w:ascii="Lucida Sans Unicode" w:hAnsi="Lucida Sans Unicode"/>
          <w:color w:val="000000"/>
          <w:sz w:val="18"/>
          <w:szCs w:val="18"/>
        </w:rPr>
        <w:t xml:space="preserve">; </w:t>
        <w:br/>
        <w:t xml:space="preserve">    </w:t>
      </w:r>
      <w:r>
        <w:rPr>
          <w:color w:val="000000"/>
          <w:sz w:val="18"/>
          <w:szCs w:val="18"/>
        </w:rPr>
        <w:t>③</w:t>
      </w:r>
      <w:r>
        <w:rPr>
          <w:rFonts w:ascii="Lucida Sans Unicode" w:hAnsi="Lucida Sans Unicode" w:cs="Lucida Sans Unicode"/>
          <w:color w:val="000000"/>
          <w:sz w:val="18"/>
          <w:szCs w:val="18"/>
        </w:rPr>
        <w:t>调查屋面、浴厕间、外墙面防水效果</w:t>
      </w:r>
      <w:r>
        <w:rPr>
          <w:rFonts w:cs="Lucida Sans Unicode" w:ascii="Lucida Sans Unicode" w:hAnsi="Lucida Sans Unicode"/>
          <w:color w:val="000000"/>
          <w:sz w:val="18"/>
          <w:szCs w:val="18"/>
        </w:rPr>
        <w:t xml:space="preserve">; </w:t>
        <w:br/>
        <w:t xml:space="preserve">    </w:t>
      </w:r>
      <w:r>
        <w:rPr>
          <w:color w:val="000000"/>
          <w:sz w:val="18"/>
          <w:szCs w:val="18"/>
        </w:rPr>
        <w:t>④</w:t>
      </w:r>
      <w:r>
        <w:rPr>
          <w:rFonts w:ascii="Lucida Sans Unicode" w:hAnsi="Lucida Sans Unicode" w:cs="Lucida Sans Unicode"/>
          <w:color w:val="000000"/>
          <w:sz w:val="18"/>
          <w:szCs w:val="18"/>
        </w:rPr>
        <w:t>给水管及排水管有无渗漏以及卫生洁具使用状况。</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监理工作的方法及措施</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工程进入保修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承包商已撤离现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监理单位则应根据工程项目大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不设项目监理机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宜在参加该项目施工阶段监理工作的监理人员中保留必要的人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监理人员要渔业主方密切联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关注工程使用状况是否正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时听取用户意见。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有关承包商保持电话联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且要求承包商指定一名联系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在单位工程竣工验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督促承包商向业主方提交《质量保修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内容为具体保修项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期限以及有关承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组织承包商对工程使用情况进行质量回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每半年进行一次为宜。并在气候突然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台风、冬季低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台风暴雨过后组织使用单位进行检查一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发现的问题按单位工程进行登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在工程保修期</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年即将到期的前</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个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监理人员组织业主方以及承包商共同对工程进行全面目测检查。发现的问题及需要维修的内容按单位工程列表登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监理人员对用户反馈的意见和以上质量回访与检查中发现的质量问题与缺陷发现的原因进行详细调查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确定质量缺陷的事实和责任。比较严重的质量缺陷应由监理人员组织业主、设计人员和承包商共同研究确定原因。关键是要确定该工程质量缺陷是否在正常使用条件下产生的。因为国家《建设工程质量管理条例》规定的是在正常使用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存在的质量缺陷均应由承包商负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条件保修。监理人员及时发出《工程维修通知书》要求承包商在接到通知书十日内派人进行维修。比较重大的质量缺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基础不均匀沉降和屋面、地下室渗漏等质量问题要求责任方提出缺陷的处理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经过监理、设计人员、业主方共同审批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监理人员监督实施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7</w:t>
      </w:r>
      <w:r>
        <w:rPr>
          <w:rFonts w:ascii="Lucida Sans Unicode" w:hAnsi="Lucida Sans Unicode" w:cs="Lucida Sans Unicode"/>
          <w:color w:val="000000"/>
          <w:sz w:val="18"/>
          <w:szCs w:val="18"/>
        </w:rPr>
        <w:t>、承包商若不能按监理人员要求及时进行维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监理人员应书面通知业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由业主委托其他承包商完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监理人员要与原承包商沟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维修处理发生的费用依据施工合同规定在质量保修保证金中扣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8</w:t>
      </w:r>
      <w:r>
        <w:rPr>
          <w:rFonts w:ascii="Lucida Sans Unicode" w:hAnsi="Lucida Sans Unicode" w:cs="Lucida Sans Unicode"/>
          <w:color w:val="000000"/>
          <w:sz w:val="18"/>
          <w:szCs w:val="18"/>
        </w:rPr>
        <w:t>、当监理合同约定的工程保修期监理业务过期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承包商应按施工合同和国家《建设工程质量管理条例》的规定仍需对工程继续履行质量保修义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关于地基基础和主体结构工程的最低保修期限问题</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国家《建设工程质量管理条例》第四十条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正常使用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设工程的最低保修期限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基础设施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建筑的地基基础和主体结构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设计文件规定的该工程的合理使用年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笔者发现目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下转第</w:t>
      </w:r>
      <w:r>
        <w:rPr>
          <w:rFonts w:cs="Lucida Sans Unicode" w:ascii="Lucida Sans Unicode" w:hAnsi="Lucida Sans Unicode"/>
          <w:color w:val="000000"/>
          <w:sz w:val="18"/>
          <w:szCs w:val="18"/>
        </w:rPr>
        <w:t>55</w:t>
      </w:r>
      <w:r>
        <w:rPr>
          <w:rFonts w:ascii="Lucida Sans Unicode" w:hAnsi="Lucida Sans Unicode" w:cs="Lucida Sans Unicode"/>
          <w:color w:val="000000"/>
          <w:sz w:val="18"/>
          <w:szCs w:val="18"/>
        </w:rPr>
        <w:t>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接第</w:t>
      </w:r>
      <w:r>
        <w:rPr>
          <w:rFonts w:cs="Lucida Sans Unicode" w:ascii="Lucida Sans Unicode" w:hAnsi="Lucida Sans Unicode"/>
          <w:color w:val="000000"/>
          <w:sz w:val="18"/>
          <w:szCs w:val="18"/>
        </w:rPr>
        <w:t>51</w:t>
      </w:r>
      <w:r>
        <w:rPr>
          <w:rFonts w:ascii="Lucida Sans Unicode" w:hAnsi="Lucida Sans Unicode" w:cs="Lucida Sans Unicode"/>
          <w:color w:val="000000"/>
          <w:sz w:val="18"/>
          <w:szCs w:val="18"/>
        </w:rPr>
        <w:t>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设计施工图纸文件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均未有该工程的合理使用年限说明。据国家《建筑结构可靠度设计统一标准》</w:t>
      </w:r>
      <w:r>
        <w:rPr>
          <w:rFonts w:cs="Lucida Sans Unicode" w:ascii="Lucida Sans Unicode" w:hAnsi="Lucida Sans Unicode"/>
          <w:color w:val="000000"/>
          <w:sz w:val="18"/>
          <w:szCs w:val="18"/>
        </w:rPr>
        <w:t>(GB50068-2001)</w:t>
      </w:r>
      <w:r>
        <w:rPr>
          <w:rFonts w:ascii="Lucida Sans Unicode" w:hAnsi="Lucida Sans Unicode" w:cs="Lucida Sans Unicode"/>
          <w:color w:val="000000"/>
          <w:sz w:val="18"/>
          <w:szCs w:val="18"/>
        </w:rPr>
        <w:t>规定的</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类普通房屋和建筑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设计年限为</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明确工程是在正常施工、正常使用和正常维护的前提下才能满足的条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在保修阶段监理工作中发现工程竣工验收合格并移交使用单位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的使用单位擅自改变设计使用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出现工程的非正常使用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加了结构的活荷载甚至破坏了屋面和外墙面防水功能等情况。举例说明</w:t>
      </w:r>
      <w:r>
        <w:rPr>
          <w:rFonts w:cs="Lucida Sans Unicode" w:ascii="Lucida Sans Unicode" w:hAnsi="Lucida Sans Unicode"/>
          <w:color w:val="000000"/>
          <w:sz w:val="18"/>
          <w:szCs w:val="18"/>
        </w:rPr>
        <w:t xml:space="preserve">: </w:t>
        <w:br/>
        <w:t xml:space="preserve">    </w:t>
      </w:r>
      <w:r>
        <w:rPr>
          <w:color w:val="000000"/>
          <w:sz w:val="18"/>
          <w:szCs w:val="18"/>
        </w:rPr>
        <w:t>①</w:t>
      </w:r>
      <w:r>
        <w:rPr>
          <w:rFonts w:ascii="Lucida Sans Unicode" w:hAnsi="Lucida Sans Unicode" w:cs="Lucida Sans Unicode"/>
          <w:color w:val="000000"/>
          <w:sz w:val="18"/>
          <w:szCs w:val="18"/>
        </w:rPr>
        <w:t>楼层办公室改为档案资料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宿舍改为文具仓库</w:t>
      </w:r>
      <w:r>
        <w:rPr>
          <w:rFonts w:cs="Lucida Sans Unicode" w:ascii="Lucida Sans Unicode" w:hAnsi="Lucida Sans Unicode"/>
          <w:color w:val="000000"/>
          <w:sz w:val="18"/>
          <w:szCs w:val="18"/>
        </w:rPr>
        <w:t xml:space="preserve">; </w:t>
        <w:br/>
        <w:t xml:space="preserve">    </w:t>
      </w:r>
      <w:r>
        <w:rPr>
          <w:color w:val="000000"/>
          <w:sz w:val="18"/>
          <w:szCs w:val="18"/>
        </w:rPr>
        <w:t>②</w:t>
      </w:r>
      <w:r>
        <w:rPr>
          <w:rFonts w:ascii="Lucida Sans Unicode" w:hAnsi="Lucida Sans Unicode" w:cs="Lucida Sans Unicode"/>
          <w:color w:val="000000"/>
          <w:sz w:val="18"/>
          <w:szCs w:val="18"/>
        </w:rPr>
        <w:t>屋面上加设太阳能热水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视等无线接收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屋面和外墙面设置大型广告牌</w:t>
      </w:r>
      <w:r>
        <w:rPr>
          <w:rFonts w:cs="Lucida Sans Unicode" w:ascii="Lucida Sans Unicode" w:hAnsi="Lucida Sans Unicode"/>
          <w:color w:val="000000"/>
          <w:sz w:val="18"/>
          <w:szCs w:val="18"/>
        </w:rPr>
        <w:t xml:space="preserve">; </w:t>
        <w:br/>
        <w:t xml:space="preserve">    </w:t>
      </w:r>
      <w:r>
        <w:rPr>
          <w:color w:val="000000"/>
          <w:sz w:val="18"/>
          <w:szCs w:val="18"/>
        </w:rPr>
        <w:t>③</w:t>
      </w:r>
      <w:r>
        <w:rPr>
          <w:rFonts w:ascii="Lucida Sans Unicode" w:hAnsi="Lucida Sans Unicode" w:cs="Lucida Sans Unicode"/>
          <w:color w:val="000000"/>
          <w:sz w:val="18"/>
          <w:szCs w:val="18"/>
        </w:rPr>
        <w:t>室内进行二次装修扩门拆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改变水、电管线</w:t>
      </w:r>
      <w:r>
        <w:rPr>
          <w:rFonts w:cs="Lucida Sans Unicode" w:ascii="Lucida Sans Unicode" w:hAnsi="Lucida Sans Unicode"/>
          <w:color w:val="000000"/>
          <w:sz w:val="18"/>
          <w:szCs w:val="18"/>
        </w:rPr>
        <w:t xml:space="preserve">; </w:t>
        <w:br/>
        <w:t xml:space="preserve">    </w:t>
      </w:r>
      <w:r>
        <w:rPr>
          <w:color w:val="000000"/>
          <w:sz w:val="18"/>
          <w:szCs w:val="18"/>
        </w:rPr>
        <w:t>④</w:t>
      </w:r>
      <w:r>
        <w:rPr>
          <w:rFonts w:ascii="Lucida Sans Unicode" w:hAnsi="Lucida Sans Unicode" w:cs="Lucida Sans Unicode"/>
          <w:color w:val="000000"/>
          <w:sz w:val="18"/>
          <w:szCs w:val="18"/>
        </w:rPr>
        <w:t>屋面天沟灰尘和生活垃圾堆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天沟流水不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个别水落堵塞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监理人员一旦发现上述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应书面通知业主或使用单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提出处理意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重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关于地基基础和主体结构分部保修如何实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缺乏具体配套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好操作。因保修期为</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人生的大半辈子。岁月沧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事沉浮</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后去哪里找承包商和责任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如何分清责任工程是否属正常使用和正常维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四、应采取的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监理单位把工作重点和主要精力放在施工阶段监理工作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疑是正确的。只有在施工阶段对工程质量进行有效的、严格的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留人和质量隐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工程竣工每一分部质量均达到设计和施工质量验收标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满足用户的使用功能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业主放心使用。实践证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阶段监理工作越到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修监理工作量就会大大减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当房屋建筑工程投入使用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荷载对结构构建产生时间效应和构件在温度和湿度变化中以及地基的沉降等原因会产生变形。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建筑物协调变形过程中会产生次应力的不利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正常设计、正常施工以及正常使用和维护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上结构、构件不会发生超承载力极限状态和正常使用极限状态的质量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故工程在使用一阶段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出现这样、那样质量小问题是正常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难免的。所以说工程质量保修是必要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使竣工验收质量达到优良等级的工程也不例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监理单位对保修阶段也要像施工阶段监理那样重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像工业产品售后服务那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想用户所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急用户所急。搞好保修阶段监理工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监理单位提高资信度保持监理行业形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监理品牌的重要方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监理人员首先要模范地贯彻执行国家《建设工程质量管理条例》关于有关工程保修的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施工阶段监理工作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格控制材料、构配件质量和施工操作工序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工程在正常条件下施工。同时呼唤业主方要确保工程的正常使用条件和采取正常的维护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求房屋建筑工程达到设计规定的使用年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国家和各级建设行政主管部门在贯彻国家《建设工程质量管理条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定关于房屋地基基础和主体结构保修期为</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的相应的具体配套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便于实施。</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07:00Z</dcterms:modified>
  <cp:revision>560</cp:revision>
  <dc:subject/>
  <dc:title>基于定点DSP的CMOS数字视频监控终端设计</dc:title>
</cp:coreProperties>
</file>