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21" w:before="0" w:after="0"/>
        <w:jc w:val="center"/>
        <w:outlineLvl w:val="2"/>
        <w:rPr>
          <w:rFonts w:ascii="Lucida Sans Unicode" w:hAnsi="Lucida Sans Unicode" w:cs="Lucida Sans Unicode"/>
          <w:b/>
          <w:b/>
          <w:bCs/>
          <w:color w:val="1F3A87"/>
          <w:kern w:val="0"/>
          <w:szCs w:val="21"/>
        </w:rPr>
      </w:pP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建筑风水解说</w:t>
      </w:r>
    </w:p>
    <w:p>
      <w:pPr>
        <w:pStyle w:val="Normal"/>
        <w:rPr/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【</w:t>
      </w:r>
      <w:hyperlink r:id="rId2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论文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关键词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: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建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风水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环境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【</w:t>
      </w:r>
      <w:hyperlink r:id="rId3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论文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摘要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: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风水一说被大多数人视为无稽之谈。在科学发展的今天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从</w:t>
      </w:r>
      <w:hyperlink r:id="rId4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科学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角度来看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风水之说并不是一无是处。从现代城市建设的角度上看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也需要考虑整个地域的自然地</w:t>
      </w:r>
      <w:hyperlink r:id="rId5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地理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条件生态系统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这就是现建筑风水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《黄帝宅经》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:"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地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苗旺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宅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人兴隆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"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短短十个字就完全道出风水学的精髓。风水从字面上来理解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"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"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是流动的空气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"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水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"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是大地的血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万物生长的依靠。有风有水的地方就有生命和生气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万物就能生长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人群就能生活。从</w:t>
      </w:r>
      <w:hyperlink r:id="rId6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科学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角度来看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正因为有了空气与水和适宜的温度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地球上才有了生命。所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"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风水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"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一说也有正确所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正因如此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"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风水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"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现代建筑中仍然被人们重视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    1.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建筑风水之风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建筑风水之风是指空气的流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古人看风水要看住宅周围是否有风吹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眼前豁然开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并无高山阻隔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以断风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也不宜风力过猛。风宜徐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最理想的居住环境应有柔和的轻风徐徐吹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清风送爽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才符合居住之道。优化建筑布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提高住区的风环境质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达到夏季通风良好。而在冬季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住区局部最大风速不超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m/s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建筑物前后压差不大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Pa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减少冷风渗透。风应该在平流层范围内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而不宜有产生紊流或涡流的大风。应该确定一个风速对人体长期健康影响的标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也是我们现代人为了自身的健康应该考虑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因为强旺的风以及携带的灰尘等是可以直接影响人的健康的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一般来说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新风量越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对健康越有利。国内外许多实验表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产生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"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病态建筑物综合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"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一个重要原因就是新风量不足。新鲜空气可以改善人体新陈代谢、调节室温、除去过量湿气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并可稀释室内污染物。室内新风量根据二氧化碳的含量来确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这是大多数国家使用的基本方法。二氧化碳与人体的新陈代谢有关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可以作为室内空气新鲜程度的指标。据统计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人每日吸入的空气量约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m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一般来说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保证每人每小时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0m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新鲜空气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则室内二氧化碳的含量可控制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.1%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体积分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左右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躺在椅子上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沐浴着和煦的微风中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把所有的劳累和烦恼的抛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随风而去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这样的生活应该很惬意了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    2.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建筑风水之水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水―宇宙万千生命因它孕育而来。人类因水而有了生命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城镇因水而繁荣。建筑活动中对自然水环境的研究和利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从古代就已经开始了。仰韶文化时期聚落的选址已经有了很明显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"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环境选择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"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倾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其表现主要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:(1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靠近水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不仅便于生活取水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而且有利于农业生产的发展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2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于河流交汇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交通便利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3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处于河流阶地上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不仅有肥沃的耕作土壤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而且能避免受洪水侵袭。在古典园林中水作为一种建筑要素被广泛的采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并得到发长和传播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确立了建筑空间水要素的重要地位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现代建筑中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由于寸土寸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以并不是每家都能有一大片水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更多的是在小区内有一池塘或喷泉。喷泉的活水发出的声音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亲切而自然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也能对人产生积极的影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"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润万物者莫润乎水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"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流水至柔而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可轻易流过路径上各处的障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而涓涓细流的汩汩之声很具抚慰性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有助于令住户度过漫长的人生路里的崎岖坎坷。还有不少住宅都配有游泳池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游泳是最好的健身运动之一。在风水上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常与水亲密接触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能为身心注入水的特质舒缓紧张的工作压力和疲惫的身心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有助于提高思维的柔韧性。除了运动的功能外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一大池水可以给干燥的空气带来水分与湿润。国际上的豪宅无不择水而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国自古也有择水而居的传统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此外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水景还迎和了人们亲近自然和对健康的追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水景的生态效益和给人心灵带来的共鸣与愉悦也是不言而喻的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    3.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建筑风水之阳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国地处北半球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阳光终年由南照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自古以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人们都以坐北朝南之势建房造宅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以求能沐浴在温暖和煦的阳光之中。阳光、空气、水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生命组成重要元素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阳光在现代建筑中占有极其重要的地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甚至以光为装饰。阳光感在小区环境景观中的体现则更为直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环境作为小区的重要组成部分越来越受到人们的关注。人们对自然、阳光的渴望都直接反映在对环境景观的要求上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小区中的环境景观有别于自然环境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它是一种抽象化的自然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阳光作为自然要素之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这样特定的场所中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与人、建筑发生着关系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通过小区内小环境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让人感受到它的存在。让人能感受阳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聆听风声、雨声的场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满足现代人生理、心理乃至精神上的渴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使人们从日常生活的疲倦中解放出来。让人充分与阳光、自然相交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达到生理、心理和精神上的和谐统一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了使阳光能够照射到家里。房屋日照间距的要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是使后排房屋在底层窗台高度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保证冬季能有一定的日照时间。房间日照的长短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是由房间和太阳相对位置的变化关系决定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这个相对位置以太阳的高度角和方位角表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它和建筑物所在</w:t>
      </w:r>
      <w:hyperlink r:id="rId7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地理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纬度、建筑方位以及季节、时间有关。通常以当地冬至日正午十二时太阳的高度角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作为确定房屋日照间距的依据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日照间距的计算式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: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式中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房屋间距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日照间距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,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是前排房屋檐口和后排房屋底层窗台的高差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α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冬至日正午的太阳高度角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当房屋正南向时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在实际设计工作中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房屋的间距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通常是结合日照间距卫生要求和地区用地情况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做出对房屋间距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前排房屋的高度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H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比值的规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/H1=0.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.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.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等等。在高纬度地区和农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日照间距要求可大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L/H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常取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.5~2.0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即房屋前后的间距是房屋高度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.5~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倍。低纬度地区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.2~1.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左右。城市用地很紧张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日照间距往往达不到日照卫生要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但一般要求不小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但实际情况中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许多仅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.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甚至更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这种住宅状况是不利于人体健康的。阳光中的可见光谱有各种颜色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阳光下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能够让人感受到一个色彩缤纷的世界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    4. </w:t>
      </w:r>
      <w:hyperlink r:id="rId8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总结</w:t>
        </w:r>
      </w:hyperlink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一个非常良好的生活环境。对于中国常见的背山面水的城市、村落而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本身就是一个具有生态学意义的典型环境。其</w:t>
      </w:r>
      <w:hyperlink r:id="rId9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科学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价值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: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背后的靠山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有利于抵挡冬季北来的寒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面朝流水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即能接纳夏日南来的凉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又能享有灌溉、舟楫、养殖之利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朝阳之势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便于得到良好的日照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缓坡阶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则可避免淹涝之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;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周围植被郁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即可涵养水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保持水土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又能调节小气候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获得一些薪柴。这些不同特征的环境因素综合在一起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便造就了一个有机的生态环境。这个富有生态意象、充满生机活力的城市或村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也就是古代建筑风学中始终追求的风水宝地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参考文献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    [1]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黄一真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.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现代住宅风水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,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陕西旅游出版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. </w:t>
        <w:br/>
        <w:t xml:space="preserve">    [2]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王汉清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.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通风工程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,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机械工业出版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. </w:t>
        <w:br/>
        <w:t xml:space="preserve">    [3]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黄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,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建筑环境学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,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机械工业出版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. </w:t>
        <w:br/>
        <w:t xml:space="preserve">    [4]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刘宝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.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现代建筑与风水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,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北京勘舆家建筑技术研究中心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Prev1">
    <w:name w:val="prev1"/>
    <w:basedOn w:val="Style12"/>
    <w:qFormat/>
    <w:rPr/>
  </w:style>
  <w:style w:type="character" w:styleId="Font91">
    <w:name w:val="font9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w.3edu.net/" TargetMode="External"/><Relationship Id="rId3" Type="http://schemas.openxmlformats.org/officeDocument/2006/relationships/hyperlink" Target="http://lw.3edu.net/" TargetMode="External"/><Relationship Id="rId4" Type="http://schemas.openxmlformats.org/officeDocument/2006/relationships/hyperlink" Target="http://k.3edu.net/kexue/" TargetMode="External"/><Relationship Id="rId5" Type="http://schemas.openxmlformats.org/officeDocument/2006/relationships/hyperlink" Target="http://k.3edu.net/dili/" TargetMode="External"/><Relationship Id="rId6" Type="http://schemas.openxmlformats.org/officeDocument/2006/relationships/hyperlink" Target="http://k.3edu.net/kexue/" TargetMode="External"/><Relationship Id="rId7" Type="http://schemas.openxmlformats.org/officeDocument/2006/relationships/hyperlink" Target="http://k.3edu.net/dili/" TargetMode="External"/><Relationship Id="rId8" Type="http://schemas.openxmlformats.org/officeDocument/2006/relationships/hyperlink" Target="http://j.3edu.net/" TargetMode="External"/><Relationship Id="rId9" Type="http://schemas.openxmlformats.org/officeDocument/2006/relationships/hyperlink" Target="http://k.3edu.net/kexue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4:44:00Z</dcterms:created>
  <dc:creator>USER</dc:creator>
  <dc:description/>
  <cp:keywords/>
  <dc:language>en-US</dc:language>
  <cp:lastModifiedBy>USER</cp:lastModifiedBy>
  <dcterms:modified xsi:type="dcterms:W3CDTF">2009-08-26T05:10:00Z</dcterms:modified>
  <cp:revision>564</cp:revision>
  <dc:subject/>
  <dc:title>基于定点DSP的CMOS数字视频监控终端设计</dc:title>
</cp:coreProperties>
</file>