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油库埋地接地线的腐蚀危害及控制措施</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地线的腐蚀问题普遍存在但极易忽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简述了油库埋地接地线腐蚀问题的危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针对埋地接地线腐蚀检测和防腐工作的特殊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了油库接地线腐蚀问题的控制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油库</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埋地接地线</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腐蚀</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引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当前油罐、管线的腐蚀检测和防腐技术正在逐步成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埋地接地线的腐蚀问题仍被忽视。一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埋地线的腐蚀不影响到介质的泄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视程度不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埋地线普遍没有基本的防腐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极易在短期内造成严重腐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其埋地的特殊性增加了腐蚀程度判断和防腐维护工作的难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腐蚀问题不能得到及时处理。就目前的埋地接地系统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做法和设计上仍存在很多弊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些不安全因素如不能得到重视必将为以后的安全工作留下隐患。</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油库埋地接地线腐蚀问题的危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埋地接地线普遍没有基本的防腐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以后的维修工作带来很大不便。按一般的做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埋地接地干、支线都直接裸露于地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按照埋地管道的相同防腐等级去做。一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埋地接地线选材一般为碳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材料本身的结构和组织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焊缝及热影响区易造成组织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重腐蚀。另一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地线的受腐蚀程度与周围土壤的电阻率等因素有很大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阻率低的土壤腐蚀性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反之较弱。据相关资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我国</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种土壤电阻率进行测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金属的年腐蚀速率范围大约在</w:t>
      </w:r>
      <w:r>
        <w:rPr>
          <w:rFonts w:cs="Lucida Sans Unicode" w:ascii="Lucida Sans Unicode" w:hAnsi="Lucida Sans Unicode"/>
          <w:color w:val="000000"/>
          <w:kern w:val="0"/>
          <w:sz w:val="18"/>
          <w:szCs w:val="18"/>
        </w:rPr>
        <w:t>0.005~0.085mma-1</w:t>
      </w:r>
      <w:r>
        <w:rPr>
          <w:rFonts w:ascii="Lucida Sans Unicode" w:hAnsi="Lucida Sans Unicode" w:cs="Lucida Sans Unicode"/>
          <w:color w:val="000000"/>
          <w:kern w:val="0"/>
          <w:sz w:val="18"/>
          <w:szCs w:val="18"/>
        </w:rPr>
        <w:t>之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同地区腐蚀性差异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部分腐蚀严重的地区可达到</w:t>
      </w:r>
      <w:r>
        <w:rPr>
          <w:rFonts w:cs="Lucida Sans Unicode" w:ascii="Lucida Sans Unicode" w:hAnsi="Lucida Sans Unicode"/>
          <w:color w:val="000000"/>
          <w:kern w:val="0"/>
          <w:sz w:val="18"/>
          <w:szCs w:val="18"/>
        </w:rPr>
        <w:t>1mma-1</w:t>
      </w:r>
      <w:r>
        <w:rPr>
          <w:rFonts w:ascii="Lucida Sans Unicode" w:hAnsi="Lucida Sans Unicode" w:cs="Lucida Sans Unicode"/>
          <w:color w:val="000000"/>
          <w:kern w:val="0"/>
          <w:sz w:val="18"/>
          <w:szCs w:val="18"/>
        </w:rPr>
        <w:t>或更大。按现行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地材料采用</w:t>
      </w:r>
      <w:r>
        <w:rPr>
          <w:rFonts w:cs="Lucida Sans Unicode" w:ascii="Lucida Sans Unicode" w:hAnsi="Lucida Sans Unicode"/>
          <w:color w:val="000000"/>
          <w:kern w:val="0"/>
          <w:sz w:val="18"/>
          <w:szCs w:val="18"/>
        </w:rPr>
        <w:t>40×4mm</w:t>
      </w:r>
      <w:r>
        <w:rPr>
          <w:rFonts w:ascii="Lucida Sans Unicode" w:hAnsi="Lucida Sans Unicode" w:cs="Lucida Sans Unicode"/>
          <w:color w:val="000000"/>
          <w:kern w:val="0"/>
          <w:sz w:val="18"/>
          <w:szCs w:val="18"/>
        </w:rPr>
        <w:t>的扁钢或</w:t>
      </w:r>
      <w:r>
        <w:rPr>
          <w:rFonts w:cs="Lucida Sans Unicode" w:ascii="Lucida Sans Unicode" w:hAnsi="Lucida Sans Unicode"/>
          <w:color w:val="000000"/>
          <w:kern w:val="0"/>
          <w:sz w:val="18"/>
          <w:szCs w:val="18"/>
        </w:rPr>
        <w:t>Φ16mm</w:t>
      </w:r>
      <w:r>
        <w:rPr>
          <w:rFonts w:ascii="Lucida Sans Unicode" w:hAnsi="Lucida Sans Unicode" w:cs="Lucida Sans Unicode"/>
          <w:color w:val="000000"/>
          <w:kern w:val="0"/>
          <w:sz w:val="18"/>
          <w:szCs w:val="18"/>
        </w:rPr>
        <w:t>的圆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绝大多数采用镀锌扁钢。在腐蚀严重的地区很可能在几年内导致过流面积大幅减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腐蚀较轻的地区也有可能发生局部的严重腐蚀。而我军现有油库接地系统都建设较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在使用期间埋地线腐蚀问题很容易被忽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腐蚀部位不能得到及时处理。即便有的接地线通过检测需要进行更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在油库区内规定严禁动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考虑到安全、经济等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换工作也难以进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埋地接地线腐蚀所带来的安全问题。油库接地系统的目的主要是对储油设备等带电体与地面进行等电位连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速电荷消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防止由静电积累或雷击引起爆炸。以油罐静电接地系统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的做法是将罐体通过接地干线与接地体相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测量接地体电阻阻值来判断静电系统是否达到安全标准。但如果埋地干线或支线受到严重的腐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使测量出来的接地体电阻符合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不能起到与罐体等电位连接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反而造成了安全的假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增加了危险性。此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他的接地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输油管线、泵房、加油站等也都普遍存在着同样的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控制埋地线腐蚀的几点建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接地系统的腐蚀检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铁路栈桥、油泵房接地点应每月进行外观检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锈蚀的螺栓和垫片等应及时更换。经常观察人工接地体周围的环境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注意接地体周围是否堆放了具有强烈腐蚀性的</w:t>
      </w:r>
      <w:hyperlink r:id="rId2"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物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明敷的接地线表面保护层是否完好。此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特别注意埋地线的腐蚀检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使用时间较长的接地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在腐蚀严重区挖开地面进行检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观察受腐蚀程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发现有严重腐蚀现象应及时处理。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到安全、经济等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积极采用国内外先进的埋地线腐蚀检测技术进行检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目前较常用的缺陷电压梯度技术、地探仪检测技术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不影响管道正常运行及不挖开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埋地位置、埋深及防腐层状况进行检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便于及时修补。</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利用特定的检测仪器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可以用简易方法对埋地线的腐蚀状况进行简单检测。目前通常的做法只是对接地电阻阻值进行定期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一做法的弊端上文已有说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埋地线是否受到严重腐蚀也应该进行定期检测。可在埋地线埋地两端接欧姆表进行检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所测的电阻值过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远远大于正常阻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进一步确定腐蚀程度以便及时采取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避免由接地线严重腐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阻增加所引起的潜在危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埋地接地线的具体防腐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埋地线与管道一样同样存在着腐蚀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相关的规定并没有对此作具体说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这一问题很容易忽略。作者认为对埋地线采取一定的防腐措施是非常必要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根据埋地土壤的腐蚀性和外界环境等因素确定埋地线的防腐等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体的防腐措施可参考同等级的埋地管线防腐做法。目前埋地管线一般采用的防腐方法主要有涂料防腐、绝缘层防腐、阴极保护等。就埋地接地线防腐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材质为镀锌扁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身具有一定的防腐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到经济因素可以依据不同的土壤环境采取不同的措施。对于一般环境的埋地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采用简单的防腐涂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具有较好耐水防腐性的沥青漆、环氧富锌涂料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于埋地环境恶劣、腐蚀较严重的情况应采取一定的绝缘层防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沥青绝缘层防腐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新建油库库区埋地接地系统应注意的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接地系统所产生的很多问题都是由于以前接地系统的不合理设计所导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新建的油库接地系统应在这方面尤其注意。首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在建设前期对库区所在的土壤腐蚀环境进行评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土壤的腐蚀环境确定接地线的选材、防腐措施。其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规定按该库储油容量及位置分布确定接地井的数量和接地系统的总体结构。最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注重系统的定期维护以提高接地系统的使用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以后的维修工作免除后患。</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于贤福、石永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油库技术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石化出版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章拥宁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军油库手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黄河出版社</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中国腐蚀与防护学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石油工业中的腐蚀与防护</w:t>
      </w:r>
      <w:r>
        <w:rPr>
          <w:rFonts w:cs="Lucida Sans Unicode" w:ascii="Lucida Sans Unicode" w:hAnsi="Lucida Sans Unicode"/>
          <w:color w:val="000000"/>
          <w:kern w:val="0"/>
          <w:sz w:val="18"/>
          <w:szCs w:val="18"/>
        </w:rPr>
        <w:t>,</w:t>
      </w:r>
      <w:hyperlink r:id="rId3"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工业出版社</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hyperlink" Target="http://k.3edu.net/huaxu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6T05:05:00Z</dcterms:modified>
  <cp:revision>555</cp:revision>
  <dc:subject/>
  <dc:title>基于定点DSP的CMOS数字视频监控终端设计</dc:title>
</cp:coreProperties>
</file>