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砌体结构裂缝浅析</w:t>
      </w:r>
    </w:p>
    <w:p>
      <w:pPr>
        <w:pStyle w:val="Normal"/>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砌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受力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非受力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裂缝控制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hyperlink r:id="rId4"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color w:val="000000"/>
          <w:kern w:val="0"/>
          <w:sz w:val="18"/>
          <w:szCs w:val="18"/>
        </w:rPr>
        <w:t>分析了受力裂缝及非受力裂缝的不同状态及产生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工程经验提出控制裂缝的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简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砖石材料是房屋建筑中采用较广泛而经济的地方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宁夏当地的地质环境及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砌体结构在宁夏的建筑工程中使用的很多。砖石材料具有良好的耐火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材料便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方便取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工艺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期短等优点。但砌体结构也存在一定的缺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裂缝就是其中较为严重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砖砌体出现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轻者影响外形美观和使用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损害结构整体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工程寿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者使建筑失去使用价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倒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裂缝的类型及成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产生砌体结构裂缝的原因很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不均匀沉降、温度变化导致的热胀冷缩、干缩变形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是各种因素的综合作用结果。按裂缝的成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裂缝可分为受力裂缝和非受力裂缝两大类。各种直接荷载作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产生的裂缝称为受力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砌体因收缩、温度、湿度变化、地基沉陷不均匀等引起的裂缝是非受力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称为变形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1</w:t>
      </w:r>
      <w:r>
        <w:rPr>
          <w:rFonts w:ascii="Lucida Sans Unicode" w:hAnsi="Lucida Sans Unicode" w:cs="Lucida Sans Unicode"/>
          <w:color w:val="000000"/>
          <w:kern w:val="0"/>
          <w:sz w:val="18"/>
          <w:szCs w:val="18"/>
        </w:rPr>
        <w:t>受力裂缝受力裂缝的产生主要是砌体结构设计中墙体在外荷载作用下的承载力没达到规范所要求的强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由于外荷载产生的内应力超过了墙体自身可承受的极限而开裂。受力裂缝破坏基本上分为受压、受拉、受弯和受剪破坏</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受拉破坏时裂缝成竖向平行分布。</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受拉破坏时可分为沿齿缝开裂和沿墙面垂直开裂。当砖块的强度等级较高而砂浆的强度较低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砖体的抗拉强度大于该切向的粘结强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砌体沿着与砂浆的交接面处处形成齿状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开裂破坏。反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砖体的抗拉强度小于交接面处的粘结强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易形成自上而下贯穿墙体的垂直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开裂。</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受弯裂缝破坏与受拉相似。</w:t>
      </w:r>
      <w:r>
        <w:rPr>
          <w:rFonts w:ascii="宋体;SimSun" w:hAnsi="宋体;SimSun" w:cs="宋体;SimSun"/>
          <w:color w:val="000000"/>
          <w:kern w:val="0"/>
          <w:sz w:val="18"/>
          <w:szCs w:val="18"/>
        </w:rPr>
        <w:t>④</w:t>
      </w:r>
      <w:r>
        <w:rPr>
          <w:rFonts w:ascii="Lucida Sans Unicode" w:hAnsi="Lucida Sans Unicode" w:cs="Lucida Sans Unicode"/>
          <w:color w:val="000000"/>
          <w:kern w:val="0"/>
          <w:sz w:val="18"/>
          <w:szCs w:val="18"/>
        </w:rPr>
        <w:t>砌体局部受压是常见的一种受力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基础顶面的墙、柱的支撑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梁或屋架端部的支撑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2</w:t>
      </w:r>
      <w:r>
        <w:rPr>
          <w:rFonts w:ascii="Lucida Sans Unicode" w:hAnsi="Lucida Sans Unicode" w:cs="Lucida Sans Unicode"/>
          <w:color w:val="000000"/>
          <w:kern w:val="0"/>
          <w:sz w:val="18"/>
          <w:szCs w:val="18"/>
        </w:rPr>
        <w:t>非受力裂缝非受力裂缝又分为温度裂缝及基础不均匀沉降裂缝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2.1</w:t>
      </w:r>
      <w:r>
        <w:rPr>
          <w:rFonts w:ascii="Lucida Sans Unicode" w:hAnsi="Lucida Sans Unicode" w:cs="Lucida Sans Unicode"/>
          <w:color w:val="000000"/>
          <w:kern w:val="0"/>
          <w:sz w:val="18"/>
          <w:szCs w:val="18"/>
        </w:rPr>
        <w:t>温度裂缝温度裂缝产生机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砖砌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由于温度改变而引起的变化是砌体的两倍。当外界温度升高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顶盖变形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变形相对较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砖砌体和混凝土屋盖之间产生约束应力。使屋盖受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受拉、受剪。当约束条件下温度变形引起的温度应力足够大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就会产生温度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2.2</w:t>
      </w:r>
      <w:r>
        <w:rPr>
          <w:rFonts w:ascii="Lucida Sans Unicode" w:hAnsi="Lucida Sans Unicode" w:cs="Lucida Sans Unicode"/>
          <w:color w:val="000000"/>
          <w:kern w:val="0"/>
          <w:sz w:val="18"/>
          <w:szCs w:val="18"/>
        </w:rPr>
        <w:t>斜裂缝常见于建筑物顶层两端内外纵墙门窗洞的上下角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称产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呈八字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向下一层的斜裂缝比顶层裂缝小。这主要是由于屋面变形受到墙体的约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屋面板对墙体顶端产生水平推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墙体与屋盖的接触面受剪。而剪力与屋盖挑檐或女儿墙的垂直压力构成了墙体双向应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主拉应力大于墙体的抗拉强度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便开裂。沿墙体分布的剪力大致为两端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间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端部正应力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主拉应力接近于剪应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横墙及内外纵墙端部出现八字形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2.3</w:t>
      </w:r>
      <w:r>
        <w:rPr>
          <w:rFonts w:ascii="Lucida Sans Unicode" w:hAnsi="Lucida Sans Unicode" w:cs="Lucida Sans Unicode"/>
          <w:color w:val="000000"/>
          <w:kern w:val="0"/>
          <w:sz w:val="18"/>
          <w:szCs w:val="18"/>
        </w:rPr>
        <w:t>竖向裂缝常见于门窗间墙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情况严重的还会延至以下几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出现贯通房屋全高的竖向裂缝。这是因为从屋盖传给墙体的主拉应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门窗洞口处约为平均应力的两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窗间墙一般比较薄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窗过梁搁置在窗间墙的两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搁置处受过梁传来的局部压力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过梁在热胀冷缩的作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引起窗间墙受拉、受剪的动力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易产生垂直竖向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2.4</w:t>
      </w:r>
      <w:r>
        <w:rPr>
          <w:rFonts w:ascii="Lucida Sans Unicode" w:hAnsi="Lucida Sans Unicode" w:cs="Lucida Sans Unicode"/>
          <w:color w:val="000000"/>
          <w:kern w:val="0"/>
          <w:sz w:val="18"/>
          <w:szCs w:val="18"/>
        </w:rPr>
        <w:t>水平裂缝常发生在顶屋圈梁下的水平砖缝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在建筑四角形成包角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会在两端间四周墙上有一圈水平裂缝。当纵墙门窗洞口多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平裂缝常发生在门窗洞口上的砖缝中。以上两种裂缝是由于屋盖的热胀冷缩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内产生水平轴压力和偏心弯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应力大于砌体的拉力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薄弱的水平砖缝中就会产生水平裂缝。</w:t>
      </w:r>
      <w:r>
        <w:rPr>
          <w:rFonts w:cs="Lucida Sans Unicode" w:ascii="Lucida Sans Unicode" w:hAnsi="Lucida Sans Unicode"/>
          <w:color w:val="000000"/>
          <w:kern w:val="0"/>
          <w:sz w:val="18"/>
          <w:szCs w:val="18"/>
        </w:rPr>
        <w:br/>
        <w:t>    2.3</w:t>
      </w:r>
      <w:r>
        <w:rPr>
          <w:rFonts w:ascii="Lucida Sans Unicode" w:hAnsi="Lucida Sans Unicode" w:cs="Lucida Sans Unicode"/>
          <w:color w:val="000000"/>
          <w:kern w:val="0"/>
          <w:sz w:val="18"/>
          <w:szCs w:val="18"/>
        </w:rPr>
        <w:t>地基不均匀沉降裂缝地基不均匀沉降的裂缝的形态是多种多样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裂缝尚随时间长期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裂缝较宽。沉降大处地基会产生局部凹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此时其上部荷载只能由砖砌体承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砖砌体上产生了附加拉力和剪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该应力大于砖砌体的承载能力时会出现裂缝。这类裂缝大多会发生在底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顶层大量的竖向裂缝或接近竖向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底层多数为斜裂缝。</w:t>
      </w:r>
      <w:r>
        <w:rPr>
          <w:rFonts w:cs="Lucida Sans Unicode" w:ascii="Lucida Sans Unicode" w:hAnsi="Lucida Sans Unicode"/>
          <w:color w:val="000000"/>
          <w:kern w:val="0"/>
          <w:sz w:val="18"/>
          <w:szCs w:val="18"/>
        </w:rPr>
        <w:br/>
        <w:t>    2.3.1</w:t>
      </w:r>
      <w:r>
        <w:rPr>
          <w:rFonts w:ascii="Lucida Sans Unicode" w:hAnsi="Lucida Sans Unicode" w:cs="Lucida Sans Unicode"/>
          <w:color w:val="000000"/>
          <w:kern w:val="0"/>
          <w:sz w:val="18"/>
          <w:szCs w:val="18"/>
        </w:rPr>
        <w:t>斜裂缝常见于房屋底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门窗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地面成</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少数有可能向上延伸到二层。这类破坏可近似的按弯曲破坏进行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建筑中部沉降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端部沉降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建筑物产生正弯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构中下部受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端部受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墙体由于剪力形成的主拉应力破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3.2</w:t>
      </w:r>
      <w:r>
        <w:rPr>
          <w:rFonts w:ascii="Lucida Sans Unicode" w:hAnsi="Lucida Sans Unicode" w:cs="Lucida Sans Unicode"/>
          <w:color w:val="000000"/>
          <w:kern w:val="0"/>
          <w:sz w:val="18"/>
          <w:szCs w:val="18"/>
        </w:rPr>
        <w:t>竖向裂缝常见于底层窗下墙的中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裂缝上端宽下端细。原因是窗下墙两端在窗间墙上部的集中荷载作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窗下墙的两端受的压力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基压缩下降量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中部向上弯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产生弯曲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3.3</w:t>
      </w:r>
      <w:r>
        <w:rPr>
          <w:rFonts w:ascii="Lucida Sans Unicode" w:hAnsi="Lucida Sans Unicode" w:cs="Lucida Sans Unicode"/>
          <w:color w:val="000000"/>
          <w:kern w:val="0"/>
          <w:sz w:val="18"/>
          <w:szCs w:val="18"/>
        </w:rPr>
        <w:t>水平裂缝窗间墙上下沿灰缝常出现水平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沉降大的一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窗间墙的下面灰缝中产生水平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沉降小的一端水平裂缝在窗间墙的上面。究其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物沉降单元上部受到阻力作用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窗间墙承受较大的剪应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剪应力大于砌体的抗剪强度时产生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裂缝的控制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大量工程实践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控制裂缝应该防患于未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在设计时就要考虑如何预防裂缝的产生。砖砌体由于本身的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不均匀沉降和温度应力都很敏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旦出现了裂缝就无法啮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危及到安全时还要采取加固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影响美观又影响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即使进行了加固也不能恢复其本来面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对砖砌体的裂缝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着眼于预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症害消除在发生之前。根据以上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以下几点预防措施</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为增强外纵墙及内纵墙的抗剪及抗拉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控制裂缝出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外纵墙厚度宜采取</w:t>
      </w:r>
      <w:r>
        <w:rPr>
          <w:rFonts w:cs="Lucida Sans Unicode" w:ascii="Lucida Sans Unicode" w:hAnsi="Lucida Sans Unicode"/>
          <w:color w:val="000000"/>
          <w:kern w:val="0"/>
          <w:sz w:val="18"/>
          <w:szCs w:val="18"/>
        </w:rPr>
        <w:t>370mm,</w:t>
      </w:r>
      <w:r>
        <w:rPr>
          <w:rFonts w:ascii="Lucida Sans Unicode" w:hAnsi="Lucida Sans Unicode" w:cs="Lucida Sans Unicode"/>
          <w:color w:val="000000"/>
          <w:kern w:val="0"/>
          <w:sz w:val="18"/>
          <w:szCs w:val="18"/>
        </w:rPr>
        <w:t>内纵墙厚度宜采取</w:t>
      </w:r>
      <w:r>
        <w:rPr>
          <w:rFonts w:cs="Lucida Sans Unicode" w:ascii="Lucida Sans Unicode" w:hAnsi="Lucida Sans Unicode"/>
          <w:color w:val="000000"/>
          <w:kern w:val="0"/>
          <w:sz w:val="18"/>
          <w:szCs w:val="18"/>
        </w:rPr>
        <w:t>240mm,</w:t>
      </w:r>
      <w:r>
        <w:rPr>
          <w:rFonts w:ascii="Lucida Sans Unicode" w:hAnsi="Lucida Sans Unicode" w:cs="Lucida Sans Unicode"/>
          <w:color w:val="000000"/>
          <w:kern w:val="0"/>
          <w:sz w:val="18"/>
          <w:szCs w:val="18"/>
        </w:rPr>
        <w:t>增加墙的厚度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圈梁和构造柱仍占一砖墙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圈梁和构造柱不暴露在大气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利于控制温度应力引起的墙体裂缝。</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在现浇屋盖部分及现浇挑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隔</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米左右设后浇缝一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缝宽</w:t>
      </w:r>
      <w:r>
        <w:rPr>
          <w:rFonts w:cs="Lucida Sans Unicode" w:ascii="Lucida Sans Unicode" w:hAnsi="Lucida Sans Unicode"/>
          <w:color w:val="000000"/>
          <w:kern w:val="0"/>
          <w:sz w:val="18"/>
          <w:szCs w:val="18"/>
        </w:rPr>
        <w:t>600~800mm,</w:t>
      </w:r>
      <w:r>
        <w:rPr>
          <w:rFonts w:ascii="Lucida Sans Unicode" w:hAnsi="Lucida Sans Unicode" w:cs="Lucida Sans Unicode"/>
          <w:color w:val="000000"/>
          <w:kern w:val="0"/>
          <w:sz w:val="18"/>
          <w:szCs w:val="18"/>
        </w:rPr>
        <w:t>缝内混凝土断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筋不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待主体结构完成需做保温层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灌注混凝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强度提高一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加膨胀剂。砖混结构顶层墙体裂缝早已引起人们关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践证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取和不采取预防措施截然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采取措施后不再出现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预防裂缝方法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方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工程造价不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效果显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加固处理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采取砌体灰缝中嵌筋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裂缝墙体灰缝剔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空压机吹扫干净灰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结构胶将</w:t>
      </w:r>
      <w:r>
        <w:rPr>
          <w:rFonts w:cs="Lucida Sans Unicode" w:ascii="Lucida Sans Unicode" w:hAnsi="Lucida Sans Unicode"/>
          <w:color w:val="000000"/>
          <w:kern w:val="0"/>
          <w:sz w:val="18"/>
          <w:szCs w:val="18"/>
        </w:rPr>
        <w:t>φ6</w:t>
      </w:r>
      <w:r>
        <w:rPr>
          <w:rFonts w:ascii="Lucida Sans Unicode" w:hAnsi="Lucida Sans Unicode" w:cs="Lucida Sans Unicode"/>
          <w:color w:val="000000"/>
          <w:kern w:val="0"/>
          <w:sz w:val="18"/>
          <w:szCs w:val="18"/>
        </w:rPr>
        <w:t>钢筋嵌入灰缝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外抹水泥砂浆保护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有效抑制墙体裂缝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倍以上强度。此方法施工简单且有效提高了砖砌体抗裂缝能力。砌体墙外贴钢筋网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喷射细石混凝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砖砌体整体刚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抑制裂缝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此方法施工工艺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作业面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周期长。综上所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中应采取多种方法结合的措施减少温度缝的产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产生裂缝后可根据现场情况进行加固补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结语</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通过对温度裂缝、地基不均匀沉降裂缝的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了一些控制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具体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该具体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实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不同的控制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达到较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j.3edu.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6T05:10:00Z</dcterms:modified>
  <cp:revision>565</cp:revision>
  <dc:subject/>
  <dc:title>基于定点DSP的CMOS数字视频监控终端设计</dc:title>
</cp:coreProperties>
</file>