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探讨城市规划的可持续发展</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w:t>
      </w:r>
      <w:hyperlink r:id="rId2"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规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地产开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持续发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w:t>
      </w:r>
      <w:hyperlink r:id="rId3"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规划是通过规划方案对城市土地利用进行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城市空间布局、空间发展的合理组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创造良好的城市生活和生产环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满足社会经济发展需要的技术手段。而房地产开发是把多种原材料组合在一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人们提供各种用途建筑物的活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一个把土地开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转变成房屋的过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城市规划与房地产开发内在联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城市规划是通过规划方案对城市土地利用进行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城市空间布局、空间发展的合理组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创造良好的城市生活和生产环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满足社会经济发展需要的技术手段。而房地产开发是把多种原材料组合在一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人们提供各种用途建筑物的活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一个把土地开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转变成房屋的过程。从某种程度上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两者是城市建设的不同阶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共同目的是为城市服务、创造良好的生活和生产环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满足人们需要。城市规划是一个城市房地产开发的“龙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指导和制约着城市房地产开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城市规划所绘制的城市发展蓝图要依靠房地产开发来实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针对开发过程中出现的新情况而作出调整和补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两者关系密不可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房地产业是一种城市形态的产业。房地产业的兴起、发展都离不开城市地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是在人群聚居的城市地区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工业化、城市代的发展而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形成的独立产业。而房地产业在社会经济实践活动中的重要作用也主要是在城市形态中体现也来的。可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地产业的发展与城市的发展有着密切联系。但我国的房地产业在实际运作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起步晚、基础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与城市的发展存在着不协调之处。首先是长期的滞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后出现了短期的过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使在经过调整后的今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仍存在一些不协调的问题。其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规划与房地产业的不协调性问题是比较突出的一个方面。该如何采取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才能促使形成房地产业这一地域性很强的产业的发展与城市规划发展的良性互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房地产业这一基础性、先导性产业更好地在城市发展中发挥作用。文章试图就这一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几个方面进行分析研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城市规划与房地产开发的特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城市规划是一种政府干预行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规划方案多由政府部门组织编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具有很强的</w:t>
      </w:r>
      <w:hyperlink r:id="rId4"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性和政策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考虑整体利益和长远利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房地产开发多是企业或个人的经济行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谋求最大利润为目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受市场经济规律的制约。这决定了城市规划与房地产开发的不同特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1. </w:t>
      </w:r>
      <w:r>
        <w:rPr>
          <w:rFonts w:ascii="Lucida Sans Unicode" w:hAnsi="Lucida Sans Unicode" w:cs="Lucida Sans Unicode"/>
          <w:color w:val="000000"/>
          <w:sz w:val="18"/>
          <w:szCs w:val="18"/>
        </w:rPr>
        <w:t>城市规划的整体最优和房地产开发的个体最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城市规划考虑整个城市甚至更大区域范围内用地的合理组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求达到经济效益、社会效益和生态效益的统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具有全局性的特点。它寻求城市发展的整体最优模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某一特定地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某一特定行业的发展往往不是最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可能是极为不利。房地产开发是个体经济行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发商从自身利益出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总是选择区位条件最好的地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收益最大的开发方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求更高的容积率。如果缺乏规划管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开发活动很可能造成交通拥塞、环境污染、缺少公共设施等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2. </w:t>
      </w:r>
      <w:r>
        <w:rPr>
          <w:rFonts w:ascii="Lucida Sans Unicode" w:hAnsi="Lucida Sans Unicode" w:cs="Lucida Sans Unicode"/>
          <w:color w:val="000000"/>
          <w:sz w:val="18"/>
          <w:szCs w:val="18"/>
        </w:rPr>
        <w:t>城市规划的长远利益和房地产开发的短期行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我国城市总体规划的年限一般为</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城市规划最终形式表达为</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年以后的城市物质形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长期发展利益为其重要依据。而对城市土地投资者和开发商最为重要的是如何使投入资金在最短时间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获得最大利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短期行为目标成为衡量项目可行性的重要依据。城市开发建设要协调长远利益与短期利益的关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城市规划的宏伟蓝图通过一个又一个的房地产开发的短期活动来实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得到稳步、协调的发展。如果过份强调长远利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会失去经济发展的机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过分强调短期效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可能加重未来城市的负担和损害城市公众利益。</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3. </w:t>
      </w:r>
      <w:r>
        <w:rPr>
          <w:rFonts w:ascii="Lucida Sans Unicode" w:hAnsi="Lucida Sans Unicode" w:cs="Lucida Sans Unicode"/>
          <w:color w:val="000000"/>
          <w:sz w:val="18"/>
          <w:szCs w:val="18"/>
        </w:rPr>
        <w:t>城市规划的相对稳定性和房地产开发的突发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我国城市规划编制工作需较长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完成后具有法律效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施若干年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才加以修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的内容和表达形式具有相对稳定性。在具备竞争机制的市场体制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地产开发要抓住时机和注重开发后的收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往往会出现出乎规划管理人员预想的突发行为。城市房地产开发的突发性对现有城市规划冲击很大。对城市发展具有重大影响的开发项目甚至导致政府决策与规划目标相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整个规划构思被打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发展格局完全打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原有规划失去意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三、</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市规划与房地产开发的关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1. </w:t>
      </w:r>
      <w:r>
        <w:rPr>
          <w:rFonts w:ascii="Lucida Sans Unicode" w:hAnsi="Lucida Sans Unicode" w:cs="Lucida Sans Unicode"/>
          <w:color w:val="000000"/>
          <w:sz w:val="18"/>
          <w:szCs w:val="18"/>
        </w:rPr>
        <w:t>城市规划对房地产开发起到必要的管制作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我国《城市规划法》规定“城市规划区内的土地使用和各项建设必须符合城市规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服从规划管理。”具体来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是城市建设用地的性质、位置、面积、建设工程的外观、高度、建筑密度、容积率等都必须接受规划管理。由于房地产开发以追求最大利润为目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受市场经济规律影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若没有规划干预容易产生过度开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意开发和忽视公众利益等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规划手段对其进行管制是十分必要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2. </w:t>
      </w:r>
      <w:r>
        <w:rPr>
          <w:rFonts w:ascii="Lucida Sans Unicode" w:hAnsi="Lucida Sans Unicode" w:cs="Lucida Sans Unicode"/>
          <w:color w:val="000000"/>
          <w:sz w:val="18"/>
          <w:szCs w:val="18"/>
        </w:rPr>
        <w:t>城市规划指导和促进房地产开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建立在详细调查和</w:t>
      </w:r>
      <w:hyperlink r:id="rId5"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论证基础上的城市规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开发商提供了大量</w:t>
      </w:r>
      <w:hyperlink r:id="rId6"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和开发依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地产开发的地段选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发方案选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价格评估等都能从城市规划中获得指导。合理的城市规划也能增强投资者的信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促进房地产开发的发展和形成一批开发“热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3. </w:t>
      </w:r>
      <w:r>
        <w:rPr>
          <w:rFonts w:ascii="Lucida Sans Unicode" w:hAnsi="Lucida Sans Unicode" w:cs="Lucida Sans Unicode"/>
          <w:color w:val="000000"/>
          <w:sz w:val="18"/>
          <w:szCs w:val="18"/>
        </w:rPr>
        <w:t>城市规划设计也是房地产成片开发的必经阶段和必要手段</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房地产成片开发必须经过总体的规划设计才能进行工程建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合理的规划设计能够节省投资、降低成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较</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高层</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次规划许可的范围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获得数量更多、用途更广的物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使开发者达到最高的经济效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有利于多快好省地满足人们生活生产的需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总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地产开发必须接受城市规划的统一管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也能从城市规划中得到指导和促进。且规划设计也是房地产开发谋求合理经济效益的必要手段。这些都要求房地产开发经营者增强城市规划意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了解物业开发所在城市的规划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掌握一定的规划知识和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做到在城市规划的指导下更有效地从事开发工作。</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四、我国房地产开发与城市规划不协调发展的表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目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国一些城市仍存在着房地产开发背离城市规划的现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1. </w:t>
      </w:r>
      <w:r>
        <w:rPr>
          <w:rFonts w:ascii="Lucida Sans Unicode" w:hAnsi="Lucida Sans Unicode" w:cs="Lucida Sans Unicode"/>
          <w:color w:val="000000"/>
          <w:sz w:val="18"/>
          <w:szCs w:val="18"/>
        </w:rPr>
        <w:t>过度开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追求收益的经营目标驱动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往往会造成一些地段内的进度的开发见的是居住片区的开发或改建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发部门为提高出房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住宅间距</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一压再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尽可能增大建筑密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简单的行列式密集排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往往导致居住区面貌单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日照不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居住环境质量下降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2. </w:t>
      </w:r>
      <w:r>
        <w:rPr>
          <w:rFonts w:ascii="Lucida Sans Unicode" w:hAnsi="Lucida Sans Unicode" w:cs="Lucida Sans Unicode"/>
          <w:color w:val="000000"/>
          <w:sz w:val="18"/>
          <w:szCs w:val="18"/>
        </w:rPr>
        <w:t>开发的随意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城市开发活动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同用途的土地进行开发时其收益水平也不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开发部门的开发行为在一定程度上的随意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4. </w:t>
      </w:r>
      <w:r>
        <w:rPr>
          <w:rFonts w:ascii="Lucida Sans Unicode" w:hAnsi="Lucida Sans Unicode" w:cs="Lucida Sans Unicode"/>
          <w:color w:val="000000"/>
          <w:sz w:val="18"/>
          <w:szCs w:val="18"/>
        </w:rPr>
        <w:t>对公共开发的冷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公共设施是城市发展的基础和必不可少的前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社会的利益服务。但以市政设施、绿化、道路等公用设施为主体的公共开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没有直接的经济效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而没有开发部门主动进行投资</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我国房地产开发与城市协调发展采取的措施城市规划对房地产业发展调控的作用最直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具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最有影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房地产业发展的基本依据。而房地产开发又是城市规划的落脚点和得以实施的执行者。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只有制定符合市场经济规划的城市规划才能有效控制房地产发展。同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房地产开发具有短期行为和突发性等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给现有城市规划体制带来很大冲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求城市规划在新形势下作必要的调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1. </w:t>
      </w:r>
      <w:r>
        <w:rPr>
          <w:rFonts w:ascii="Lucida Sans Unicode" w:hAnsi="Lucida Sans Unicode" w:cs="Lucida Sans Unicode"/>
          <w:color w:val="000000"/>
          <w:sz w:val="18"/>
          <w:szCs w:val="18"/>
        </w:rPr>
        <w:t>市规划应加强对房地产开发的管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首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增强规划的超前意识。城市规超前不仅能使房地产开发部门有一定的时间和思想、物质准备按照规划进行开发建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且能影响房地产开发的投资方向、策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促进房地产业健康发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其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增强全民法制意识。各城市应根据各地的实际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市场经济为前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城市规划法》为依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定《城市规划法》实施细则、城市规划管理技术规范等地方法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城市规划的法律效力对房地产开发的全过程起到重要的宏观制约作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第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增强规划行政主管部门的职能意识。许多城市的实践证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新形势下规划管理权必须高度集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宜下放。规划行政主管部门还应加强对开发区的规划管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2. </w:t>
      </w:r>
      <w:r>
        <w:rPr>
          <w:rFonts w:ascii="Lucida Sans Unicode" w:hAnsi="Lucida Sans Unicode" w:cs="Lucida Sans Unicode"/>
          <w:color w:val="000000"/>
          <w:sz w:val="18"/>
          <w:szCs w:val="18"/>
        </w:rPr>
        <w:t>规划要充分考虑开发者的利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强规划的弹性和应变能力</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市场经济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规划在城市发展过程中始终不具有开发的决定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只具有否决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城市规划要加强对房地产经济的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做到以规划为“龙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带动房地产开发和城市建设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使规划设想付诸实施。另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国现有的城市规划体制仍以终极式理想规划方式占主导地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难以面对现实中的冲突。今后应增强城市规划的弹性和应变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针对城市建设和房地产开发中出现的新的情况和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对规划不断作出调整和补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逐步实现“滚动规划”。</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3. </w:t>
      </w:r>
      <w:r>
        <w:rPr>
          <w:rFonts w:ascii="Lucida Sans Unicode" w:hAnsi="Lucida Sans Unicode" w:cs="Lucida Sans Unicode"/>
          <w:color w:val="000000"/>
          <w:sz w:val="18"/>
          <w:szCs w:val="18"/>
        </w:rPr>
        <w:t>与房地产开发管理相适应的新的规划方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控制性详细规划是我国近年来在西方国家区划管理经验的基础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适应城市土地有偿使用和房地产开发管理而发展起来的一个新的规划层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上海、温州、广州等城市已有成功经验。它一般规定</w:t>
      </w:r>
      <w:r>
        <w:rPr>
          <w:rFonts w:cs="Lucida Sans Unicode" w:ascii="Lucida Sans Unicode" w:hAnsi="Lucida Sans Unicode"/>
          <w:color w:val="000000"/>
          <w:sz w:val="18"/>
          <w:szCs w:val="18"/>
        </w:rPr>
        <w:t>8-9</w:t>
      </w:r>
      <w:r>
        <w:rPr>
          <w:rFonts w:ascii="Lucida Sans Unicode" w:hAnsi="Lucida Sans Unicode" w:cs="Lucida Sans Unicode"/>
          <w:color w:val="000000"/>
          <w:sz w:val="18"/>
          <w:szCs w:val="18"/>
        </w:rPr>
        <w:t>项控制指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地界线、建筑性质、容积率、建筑高度、出入口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来控制划定地块的用地性质、开发强度和建筑形态。为了吸引投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让投资者在选址方面有更大的自由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又符合规划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控制性详规的各项控制指标应有一定的弹性和灵活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可以使用奖励容积率等手段。</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五、结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城市规划与房地产开发可以理解为城市建设的不同阶段</w:t>
      </w:r>
      <w:r>
        <w:rPr>
          <w:rFonts w:cs="Lucida Sans Unicode" w:ascii="Lucida Sans Unicode" w:hAnsi="Lucida Sans Unicode"/>
          <w:color w:val="000000"/>
          <w:sz w:val="18"/>
          <w:szCs w:val="18"/>
        </w:rPr>
        <w:t>,</w:t>
      </w:r>
      <w:hyperlink r:id="rId7"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与实施的关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两者共同为建设城市服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这一点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们的目标是一致的。低一个层次来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发投资者和规划管理者追求的目标又是不一致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城市规划和房地产开发之间产生冲突。房地产开发要服从城市规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将开发过程中遇到的新问题、新情况及时反馈给城市规划部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规划要加强对房地产开发的管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适应房地产开发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规划易于实施。总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规划与房地产开发要相互了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协调互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实现城市开发建设的良性循环。</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j.3edu.net/" TargetMode="External"/><Relationship Id="rId5" Type="http://schemas.openxmlformats.org/officeDocument/2006/relationships/hyperlink" Target="http://k.3edu.net/kexue/" TargetMode="External"/><Relationship Id="rId6" Type="http://schemas.openxmlformats.org/officeDocument/2006/relationships/hyperlink" Target="http://k.3edu.net/xinxi/" TargetMode="External"/><Relationship Id="rId7" Type="http://schemas.openxmlformats.org/officeDocument/2006/relationships/hyperlink" Target="http://j.3edu.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6T05:11:00Z</dcterms:modified>
  <cp:revision>566</cp:revision>
  <dc:subject/>
  <dc:title>基于定点DSP的CMOS数字视频监控终端设计</dc:title>
</cp:coreProperties>
</file>