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弹性腻子的作用、性能和分类</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动态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腻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介绍了弹性腻子的作用、性能和分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指出了弹性腻子在解决动态裂缝中的作用和原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前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使用弹性涂料的主要目的和所得到的功能是对墙面的装饰作用和墙面所出现的裂缝的遮蔽作用。但要达到这一目的并非仅仅使用弹性涂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独使用弹性腻子或和弹性涂料复合使用都能够达到这一目的。在技术内容方面弹性腻子和弹性涂料有很多相互联系和相似之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可以将弹性腻子看作是一种靠批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的厚质弹性涂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弹性腻子的作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1</w:t>
      </w:r>
      <w:r>
        <w:rPr>
          <w:rFonts w:ascii="Lucida Sans Unicode" w:hAnsi="Lucida Sans Unicode" w:cs="Lucida Sans Unicode"/>
          <w:color w:val="000000"/>
          <w:kern w:val="0"/>
          <w:sz w:val="18"/>
          <w:szCs w:val="18"/>
        </w:rPr>
        <w:t>填补、填平作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腻子作为涂料涂装的主要配套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主要功能是填补墙面基层大的凹坑和填平小的空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涂料能够涂装在基本平整的基面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得到好的装饰效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弹性腻子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填补作用主要还是体现在填补裂缝作用。建筑物的外墙面多数是水泥基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水泥抹面砂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浇砼或者抹面水泥净浆等。由于水泥基材料的固有物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面不可避免地要出现裂缝。这些裂缝一般具有“动态裂缝”的性质。所谓“动态裂缝”是指由于这些裂缝会随着外界环境条件发生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干湿交替、温度升降等而随之发生张开或闭合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使用普通腻子填补这些裂缝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难以适应“动态裂缝”的张开或闭合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进而给涂膜造成一定的损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使涂膜出现裂缝。而使用强性腻子修补这些裂缝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弹性腻子膜的弹性就能够在一定程度上容纳裂缝的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裂缝的变化不置于传递给涂膜。此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量大面广的室内装潢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刚性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水泥、石膏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受外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温差、干湿、沉降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作用后也容易产生裂缝。不同材质的材料之间的拼接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木材、石膏和水泥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普通腻子填补缝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涂装后也容易因环境变化出现裂缝。上述这些裂缝使用弹性腻子进行填补在一定程度上能够得到解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2</w:t>
      </w:r>
      <w:r>
        <w:rPr>
          <w:rFonts w:ascii="Lucida Sans Unicode" w:hAnsi="Lucida Sans Unicode" w:cs="Lucida Sans Unicode"/>
          <w:color w:val="000000"/>
          <w:kern w:val="0"/>
          <w:sz w:val="18"/>
          <w:szCs w:val="18"/>
        </w:rPr>
        <w:t>平整作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内涂装和有些外涂装中要求表面平整、光滑。当外墙需要涂装某些特殊涂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金属光泽的涂料、有光的溶剂型涂料等的时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需要使用高质量的腻子以批刮出平滑的涂装基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3</w:t>
      </w:r>
      <w:r>
        <w:rPr>
          <w:rFonts w:ascii="Lucida Sans Unicode" w:hAnsi="Lucida Sans Unicode" w:cs="Lucida Sans Unicode"/>
          <w:color w:val="000000"/>
          <w:kern w:val="0"/>
          <w:sz w:val="18"/>
          <w:szCs w:val="18"/>
        </w:rPr>
        <w:t>遮蔽龟裂纹的作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以水泥砂浆、净浆抹面的墙面基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为干缩往往在表面出现宽度、深度不等的细小裂纹。由于这类裂纹形似乌龟背壳而称为龟裂纹。龟裂纹也具有“热胀冷缩”和“温涨干缩”的动态性质。若使用普通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为了遮蔽这类裂纹的动态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使用弹性涂料。使用弹性腻子满批也是解决其动态变化的行之有效的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使用弹性腻子解决龟裂纹动态变化的原理主要是因为弹性腻子膜消减了由于砂浆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净浆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收缩所施加给腻子膜和涂膜的拉应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得垂直方向上的变形量递减。当砂浆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净浆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收缩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裂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变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弹性腻子膜与砂浆的结合部分受到拉应力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底层部分被拉长。由于沿涂膜垂直方向上拉应力本身呈递减趋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弹性腻子膜被拉长后受到弹性恢复力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在涂膜垂直方向上弹性腻子膜所遮蔽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则腻子膜表面的刚性涂膜不开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变形能够通过弹性腻子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弹性腻子膜不能够遮蔽变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腻子膜表面的刚性涂膜开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4</w:t>
      </w:r>
      <w:r>
        <w:rPr>
          <w:rFonts w:ascii="Lucida Sans Unicode" w:hAnsi="Lucida Sans Unicode" w:cs="Lucida Sans Unicode"/>
          <w:color w:val="000000"/>
          <w:kern w:val="0"/>
          <w:sz w:val="18"/>
          <w:szCs w:val="18"/>
        </w:rPr>
        <w:t>特种装饰作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现在人们提出扩大腻子的功能的概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为可以使腻子直接具有装饰作用。并认为使用腻子能够创造或改变涂膜的装饰质感和花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推出装饰性腻子产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弹性腻子的性能要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1</w:t>
      </w:r>
      <w:r>
        <w:rPr>
          <w:rFonts w:ascii="Lucida Sans Unicode" w:hAnsi="Lucida Sans Unicode" w:cs="Lucida Sans Unicode"/>
          <w:color w:val="000000"/>
          <w:kern w:val="0"/>
          <w:sz w:val="18"/>
          <w:szCs w:val="18"/>
        </w:rPr>
        <w:t>良好的施工性</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腻子的施工方法通常主要是批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需用量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劳动强度也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必须要具有良好的施工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否则将会直接影响腻子的使用。腻子的施工性能包括批刮性和打磨性。批刮性是指腻子批刮时手感柔润、滑爽、无黏滞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刮刀回批时不卷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适当的干燥时间以便于对批刮缺陷部位进行适当的修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打磨性能好是指腻子易于打磨平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打磨时不吃力。有人认为打磨性和腻子的理化性能是一对矛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腻子的硬度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理化性能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不易打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容易打磨的腻子则硬度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理化性能性对低。这种认识有一定道理但也并不尽然。有些腻子可以利用干燥后腻子膜的强度增长的时间差进行打磨。即腻子膜已经表干而可以打磨时腻子的强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硬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有增长得很高时进行打磨。也有的腻子易于打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理化性能很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2</w:t>
      </w:r>
      <w:r>
        <w:rPr>
          <w:rFonts w:ascii="Lucida Sans Unicode" w:hAnsi="Lucida Sans Unicode" w:cs="Lucida Sans Unicode"/>
          <w:color w:val="000000"/>
          <w:kern w:val="0"/>
          <w:sz w:val="18"/>
          <w:szCs w:val="18"/>
        </w:rPr>
        <w:t>拉伸强度和黏结强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拉伸强度是指腻子膜受拉伸而断裂时的强度。对于弹性腻子这一性能尤其重要。黏结强度是指腻子与基层之间的结合力的大小。要求腻子膜具有一定的黏结强度和拉伸强度是很好理解的。即腻子膜要能够与基层之间具有牢固的黏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能够承受一定的外力作用而不断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就能够更好地与其上的涂膜产生牢固的黏结。</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3</w:t>
      </w:r>
      <w:r>
        <w:rPr>
          <w:rFonts w:ascii="Lucida Sans Unicode" w:hAnsi="Lucida Sans Unicode" w:cs="Lucida Sans Unicode"/>
          <w:color w:val="000000"/>
          <w:kern w:val="0"/>
          <w:sz w:val="18"/>
          <w:szCs w:val="18"/>
        </w:rPr>
        <w:t>适当的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裂性</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普通腻子对于弹性是没有要求的。但弹性腻子膜必须具有很好的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便在受到外力时能够产生一定的弹性变形而不会断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腻子膜能够具有必要的抗裂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4</w:t>
      </w:r>
      <w:r>
        <w:rPr>
          <w:rFonts w:ascii="Lucida Sans Unicode" w:hAnsi="Lucida Sans Unicode" w:cs="Lucida Sans Unicode"/>
          <w:color w:val="000000"/>
          <w:kern w:val="0"/>
          <w:sz w:val="18"/>
          <w:szCs w:val="18"/>
        </w:rPr>
        <w:t>对腐蚀性介质的耐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腻子膜直接批涂在水泥基基层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经常受到水和各种碱性物质的侵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应当具有良好的耐水性、耐碱性。否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腻子膜在受到侵蚀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能会发生疏松、鼓胀、溶胀而导致涂膜起鼓、气泡甚至脱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5</w:t>
      </w:r>
      <w:r>
        <w:rPr>
          <w:rFonts w:ascii="Lucida Sans Unicode" w:hAnsi="Lucida Sans Unicode" w:cs="Lucida Sans Unicode"/>
          <w:color w:val="000000"/>
          <w:kern w:val="0"/>
          <w:sz w:val="18"/>
          <w:szCs w:val="18"/>
        </w:rPr>
        <w:t>透气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腻子膜的干燥是由表及里。腻子膜经施工后表面首先干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腻子膜的透气性不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腻子膜表面干燥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内部的水份就难于透过表层而干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者造成腻子膜干透的时间很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就影响后道腻子以及涂料的施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6</w:t>
      </w:r>
      <w:r>
        <w:rPr>
          <w:rFonts w:ascii="Lucida Sans Unicode" w:hAnsi="Lucida Sans Unicode" w:cs="Lucida Sans Unicode"/>
          <w:color w:val="000000"/>
          <w:kern w:val="0"/>
          <w:sz w:val="18"/>
          <w:szCs w:val="18"/>
        </w:rPr>
        <w:t>贮存稳定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腻子作为一种商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当具有一定的贮存期。在贮存期内腻子的性能不应当有明显的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不应当有明显的分层、结块、凝聚或分离等影响腻子质量的情况出现。</w:t>
      </w:r>
      <w:r>
        <w:rPr>
          <w:rFonts w:cs="Lucida Sans Unicode" w:ascii="Lucida Sans Unicode" w:hAnsi="Lucida Sans Unicode"/>
          <w:color w:val="000000"/>
          <w:kern w:val="0"/>
          <w:sz w:val="18"/>
          <w:szCs w:val="18"/>
        </w:rPr>
        <w:br/>
        <w:t>    3.7</w:t>
      </w:r>
      <w:r>
        <w:rPr>
          <w:rFonts w:ascii="Lucida Sans Unicode" w:hAnsi="Lucida Sans Unicode" w:cs="Lucida Sans Unicode"/>
          <w:color w:val="000000"/>
          <w:kern w:val="0"/>
          <w:sz w:val="18"/>
          <w:szCs w:val="18"/>
        </w:rPr>
        <w:t>符合环保要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筑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内用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属于室内装饰装修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符合国家有关有害物质限量的标准。腻子中所含的甲醛、氨、挥发性有机物</w:t>
      </w:r>
      <w:r>
        <w:rPr>
          <w:rFonts w:cs="Lucida Sans Unicode" w:ascii="Lucida Sans Unicode" w:hAnsi="Lucida Sans Unicode"/>
          <w:color w:val="000000"/>
          <w:kern w:val="0"/>
          <w:sz w:val="18"/>
          <w:szCs w:val="18"/>
        </w:rPr>
        <w:t>(VOC)</w:t>
      </w:r>
      <w:r>
        <w:rPr>
          <w:rFonts w:ascii="Lucida Sans Unicode" w:hAnsi="Lucida Sans Unicode" w:cs="Lucida Sans Unicode"/>
          <w:color w:val="000000"/>
          <w:kern w:val="0"/>
          <w:sz w:val="18"/>
          <w:szCs w:val="18"/>
        </w:rPr>
        <w:t>甲苯和二甲苯以及有害重金属等有害物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应当低于国家标准中的规定值。</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腻子的分类</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1</w:t>
      </w:r>
      <w:r>
        <w:rPr>
          <w:rFonts w:ascii="Lucida Sans Unicode" w:hAnsi="Lucida Sans Unicode" w:cs="Lucida Sans Unicode"/>
          <w:color w:val="000000"/>
          <w:kern w:val="0"/>
          <w:sz w:val="18"/>
          <w:szCs w:val="18"/>
        </w:rPr>
        <w:t>按照腻子的作用分类</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普通填平性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于涂料涂装前基层的填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各种内外墙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坪腻子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功能型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于填补裂缝、空洞、缝隙和接缝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弹性腻子、柔性腻子、抗裂腻子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装饰性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于使腻子膜产生一定的艺术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终的涂层有特殊的装饰性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浮雕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拉毛腻子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瓷砖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于直接在瓷砖、马赛克表面批刮的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省去凿除瓷砖、马赛克的工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使腻子膜在瓷砖表面产生足够的粘结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保持长时间的牢固而不脱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膏状瓷砖腻子、粉状瓷砖腻子和双组分瓷砖腻子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2</w:t>
      </w:r>
      <w:r>
        <w:rPr>
          <w:rFonts w:ascii="Lucida Sans Unicode" w:hAnsi="Lucida Sans Unicode" w:cs="Lucida Sans Unicode"/>
          <w:color w:val="000000"/>
          <w:kern w:val="0"/>
          <w:sz w:val="18"/>
          <w:szCs w:val="18"/>
        </w:rPr>
        <w:t>按照腻子应用的结构部位分类</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内墙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作用是填平。对于装饰级别较高的墙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求腻子膜具有防裂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弹性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防水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用于厨房、卫生间等可能经常有水侵蚀的部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具有防水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耐水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外墙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作用是填平、补缝、遮蔽裂纹。进一步的要求还有防裂、防水、抗渗、装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浮雕、拉毛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特殊墙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瓷砖、马赛克墙面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求高强度腻子膜强度和腻子的黏结强度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地坪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填平、补缝、补强和防水处理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各类建筑地坪涂装涂料前的找平和做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装潢中安装复合木地板前对地坪的找平和进行防水防潮的处理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3</w:t>
      </w:r>
      <w:r>
        <w:rPr>
          <w:rFonts w:ascii="Lucida Sans Unicode" w:hAnsi="Lucida Sans Unicode" w:cs="Lucida Sans Unicode"/>
          <w:color w:val="000000"/>
          <w:kern w:val="0"/>
          <w:sz w:val="18"/>
          <w:szCs w:val="18"/>
        </w:rPr>
        <w:t>按照腻子的外观形态分类</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粉状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粉状内、外墙腻子、粉状瓷砖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粉状防水腻子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膏状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膏状内、外墙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膏状瓷砖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膏状强性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膏状抗裂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膏状柔性腻子和膏状防水腻子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双组分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双组分内、外墙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双组分瓷砖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双组分弹性腻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双组分防水腻子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结束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弹性腻子的研发推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人们找到了困绕多年而未能解决的解决“动态裂缝”的行之有效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此告别了墙面装修中出现起皮、开裂甚至脱落的年代。</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6T05:11:00Z</dcterms:modified>
  <cp:revision>567</cp:revision>
  <dc:subject/>
  <dc:title>基于定点DSP的CMOS数字视频监控终端设计</dc:title>
</cp:coreProperties>
</file>