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论民用建筑的抗震性能</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震级</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房屋结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本文简单地阐述了民用建筑的各种结构形式在抗震方面的不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人们对建筑结构的抗震能力有简单的了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提出人们选择和使用建筑结构时人们应注意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汶川大地震中因建筑损毁而带来的严重人员伤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了大家对于自己所处的各种建筑抗震性的关注。作为地震中最威胁我们生命安全的建筑而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什么结构的房屋比较抗震。很多市民都认为高层比砖混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实不是这个道理。虽然砖的强度比混凝土弱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是抗震性能高低主要取决于建材质量的好坏及承重结构的连接形式、施工质量和地基的状态。而砖混结构的建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通过增加圈梁、柱子的数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强房屋的整体性。因此在设计规范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建筑结构的楼盘抗震标准是一样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结构工程师都会保证抗震性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没有“塔楼比砖混结构的多层效果好”等说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地震发生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们通常用地震烈度来描述地面遭受地震影响和破坏的程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简称烈度。烈度的大小是根据人的感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室内设施的反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物的破坏程度以及地面的破坏现象等综合评定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的单位是“度”。即地震烈度是地震发生后地面建筑物或其他物体遭受破坏的程度。震级与烈度虽然都可以反映地震的强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含义并不一样。同一个地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震级只有一个</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烈度却因地而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的地方烈度值不一样。对于建筑物的设计而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家有关部门根据全国各地</w:t>
      </w:r>
      <w:hyperlink r:id="rId4"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统计规律以及地震研究成果的相关数据规定不同的房屋抗震设防烈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体来说就是建筑物能够防止相应地震烈度的破坏程度的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就是建筑物的抗震能力。各个城市及地区的抗震设防烈度都不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一般建筑物的使用年限是</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就是相应的抗震设防烈度维持功效的年限是</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目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民用建筑最常见的建筑结构形式主要包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结构、框架结构、砖混结构和砖木结构。这</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种结构的建筑在抗震方面有着一定的区别</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结构建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震级别</w:t>
      </w:r>
      <w:r>
        <w:rPr>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钢结构建筑被誉为</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的绿色建筑之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独特的可循环使用的建筑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符合发展节能省地建筑和经济持续健康发展的要求。钢结构建筑一是重量轻、强度高。用钢结构建造的住宅重量是钢筋混凝土住宅的二分之一左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面积比钢筋凝土住宅提高</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左右。二是抗震性能好。由于钢材料的匀质性、强韧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有较大变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能很好地承受动力荷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有很好的抗震能力。从国内外震后调查结果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结构建筑倒塌数量最少。从理论上讲钢结构的建筑比框架跟砖混的结构结实的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年限也长。不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钢结构建筑的造价相对较高和其它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应用不是非常普遍。随着高科技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们的观念与生活方式也将不断更新与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建筑总体质量的要求也将不断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结构建筑将是人们的首选结构形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框架结构建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震级别</w:t>
      </w:r>
      <w:r>
        <w:rPr>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即由钢筋混凝土浇灌成承重梁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成骨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用空心砖或预制的加气混凝土、膨胀珍珠岩、陶粒等轻质板材作隔墙分户装配而成的建筑。墙主要是起围护和隔离的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墙体不承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用各种轻质材料制成。框架结构建筑的优点是抗震性能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结构牢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寿命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的结构可以随客户的意愿而改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开间建筑均采用此结构。梁、板、柱等承重构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预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可以浇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现浇的房子抗震度比较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水性比较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大多数框架结构都采用现浇。框架结构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有一种框剪结构建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名框架剪力墙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是框架结构和剪力墙结构两种体系的结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吸取了各自的长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能为建筑平面布置提供较大的使用空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具有良好的抗侧力性能。这种结构的建筑在抗震性能上也有不错的表现。</w:t>
      </w:r>
      <w:r>
        <w:rPr>
          <w:rFonts w:cs="Lucida Sans Unicode" w:ascii="Lucida Sans Unicode" w:hAnsi="Lucida Sans Unicode"/>
          <w:color w:val="000000"/>
          <w:sz w:val="18"/>
          <w:szCs w:val="18"/>
        </w:rPr>
        <w:br/>
        <w:t>    com]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砖混结构建筑</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震级别</w:t>
      </w:r>
      <w:r>
        <w:rPr>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砖混结构是由砖墙支撑和现浇、预制钢筋混凝土板盖成的建筑。由于建材质量和施工质量的不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抗震性能悬殊。砖的抗压性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韧性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遇到</w:t>
      </w:r>
      <w:r>
        <w:rPr>
          <w:rFonts w:cs="Lucida Sans Unicode" w:ascii="Lucida Sans Unicode" w:hAnsi="Lucida Sans Unicode"/>
          <w:color w:val="000000"/>
          <w:sz w:val="18"/>
          <w:szCs w:val="18"/>
        </w:rPr>
        <w:t>67</w:t>
      </w:r>
      <w:r>
        <w:rPr>
          <w:rFonts w:ascii="Lucida Sans Unicode" w:hAnsi="Lucida Sans Unicode" w:cs="Lucida Sans Unicode"/>
          <w:color w:val="000000"/>
          <w:sz w:val="18"/>
          <w:szCs w:val="18"/>
        </w:rPr>
        <w:t>度地震破坏就会局部开裂和散落</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度时裂缝会更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稳定性差的会倒塌。但施工质量确实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砖的形状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砂浆的强度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灰缝均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类房屋只有在</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度时才会被严重破坏或倒塌。通常这种结构房屋易发生问题的部位和构件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跨度大的横梁、楼梯间墙体和开有较大洞口的墙体等。地震发生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住户应避开这些部位和构件进入结构稳定并具有小空间的部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厕所、小厨房等较安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砖混结构抗震性能好于砖砌体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砖混结构在唐山地震经历了考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受灾小很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结构经济实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便宜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冬暖夏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砖混结构建筑一般以多层为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抗震性能比起上述两者相对弱一些。底层框架的结构抗震最不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是出于建筑使用功能才这么做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底层柱子比较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容易出现薄弱、破坏。一般首层破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部结构就整体掉下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砖木结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震级别</w:t>
      </w:r>
      <w:r>
        <w:rPr>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此类建筑在我国的农村较为普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砖墙、砖柱、木屋架作为主要承重结构的建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结构建造简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材料容易准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费用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稳定性较差</w:t>
      </w:r>
      <w:r>
        <w:rPr>
          <w:rFonts w:cs="Lucida Sans Unicode" w:ascii="Lucida Sans Unicode" w:hAnsi="Lucida Sans Unicode"/>
          <w:color w:val="000000"/>
          <w:sz w:val="18"/>
          <w:szCs w:val="18"/>
        </w:rPr>
        <w:t>,67</w:t>
      </w:r>
      <w:r>
        <w:rPr>
          <w:rFonts w:ascii="Lucida Sans Unicode" w:hAnsi="Lucida Sans Unicode" w:cs="Lucida Sans Unicode"/>
          <w:color w:val="000000"/>
          <w:sz w:val="18"/>
          <w:szCs w:val="18"/>
        </w:rPr>
        <w:t>度地震时极易倒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这类房屋的住户在地震时特别要注意墙倒砸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面对可能发生的破坏力巨大的地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每个人都希望自己的房子能够更加“坚固”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可以注意这样几点</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子的体形。体形规则、均匀、对称的房子抗震能力强。上大下小头重脚轻的房屋体形叫竖向不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面局部凸出的</w:t>
      </w:r>
      <w:r>
        <w:rPr>
          <w:rFonts w:cs="Lucida Sans Unicode" w:ascii="Lucida Sans Unicode" w:hAnsi="Lucida Sans Unicode"/>
          <w:color w:val="000000"/>
          <w:sz w:val="18"/>
          <w:szCs w:val="18"/>
        </w:rPr>
        <w:t>L</w:t>
      </w:r>
      <w:r>
        <w:rPr>
          <w:rFonts w:ascii="Lucida Sans Unicode" w:hAnsi="Lucida Sans Unicode" w:cs="Lucida Sans Unicode"/>
          <w:color w:val="000000"/>
          <w:sz w:val="18"/>
          <w:szCs w:val="18"/>
        </w:rPr>
        <w:t>形、“丁”字形体形叫平面不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头沉一头轻的叫扭转不规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规则建筑抗震能力都较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震除了和房子的建筑结构形式有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户型也有着很大的关系。跃层、复式和错层户型的房子虽然在居住的舒适和美观度上有着平层无法比拟的优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是从抗震的能力上来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层的房子抗震性最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新房优于老房。较早的房子依据的抗震设防标准相对较低。由于认识水平和财力的增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建的房子抗震能力相对较强。一般说抗震标准会根据实际情况每</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年进行一次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社会经济各方面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也是越来越严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标准也在不断地提高。从这一点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年代越是久远的房子抗震性能就要差一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材料的质量。混凝土标号够不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筋是否合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没有偷工减料等都很重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子的施工质量。住宅抗震性能的高低主要取决于建材质量的好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照图施工、技术到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质量就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设计再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质量差也会出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证件”齐全保平安。开发商是否能提供商品住宅楼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住宅质量保证书》、《住宅使用说明书》等相关文件。在这些文件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包括防震抗震性在内的房屋安全性能都会有较具体的说明。另外查验开发建设单位的相关验收手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购房者对房屋的防震抗性能进行考察的最简单也是最有效的方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家装修也要防震。在房屋的设计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许多结构都是按照房屋的抗震需要建造的。屋内有些地方是坚决不能改动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一旦破坏房屋的整体防震设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遇到地震时就极为危险。</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尤其是目前有不少临街居民楼将</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层、</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层改为商铺的。一般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一楼的一户居民将承重墙拆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会导致该楼的抗震性能减弱和负荷应力出现异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此时发生强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楼体很可能会发生整体坍塌。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承重墙也不能随意凿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屋内墙上的门窗尺寸也不能随意拆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扩大原有门窗尺寸或者另建门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也有损于房屋的抗震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综上所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的抗震能力是设计、施工、监理、质检、业主共同作用的结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希望我们在以后的工作和生活中共同努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就美好的生活空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中国指数研究院《什么样的房屋结构最抗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作者不详《什么样楼盘能抗震</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如何选择“抗震房”》</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lis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7T05:00:00Z</dcterms:modified>
  <cp:revision>568</cp:revision>
  <dc:subject/>
  <dc:title>基于定点DSP的CMOS数字视频监控终端设计</dc:title>
</cp:coreProperties>
</file>