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民用建筑工程中的电线电缆灾害及防治措施</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hyperlink r:id="rId2"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民用建筑工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线电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内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外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灾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防治措施</w:t>
      </w:r>
      <w:r>
        <w:rPr>
          <w:rFonts w:cs="Lucida Sans Unicode" w:ascii="Lucida Sans Unicode" w:hAnsi="Lucida Sans Unicode"/>
          <w:color w:val="000000"/>
          <w:kern w:val="0"/>
          <w:sz w:val="18"/>
          <w:szCs w:val="18"/>
        </w:rPr>
        <w:br/>
        <w:t xml:space="preserve">    </w:t>
      </w:r>
      <w:hyperlink r:id="rId3"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文阐述了民用建筑工程中电线电缆内因与外因引起的灾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出了防治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指出了应坚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预防为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方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尽可能地减少灾害的发生及其造成的损失。</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概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据消防部门资料介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近年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发生的火灾有一半左右是由电气引发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线电缆故障引燃的火灾约占电气火灾的</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随着民用建筑工程配电系统的日趋复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电线电缆用量增大、品种规格繁杂、敷设方式多种多样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提高了电线电缆的故障几率。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减少民用建筑工程中电气火灾的发生、降低因电线电缆燃烧引发火灾中造成的人身伤亡和财产损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提高电线电缆的运行可靠性。本文就民用建筑工程电线电缆引发的灾害及防治方法叙述如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内因引起的灾害及防治措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1 </w:t>
      </w:r>
      <w:r>
        <w:rPr>
          <w:rFonts w:ascii="Lucida Sans Unicode" w:hAnsi="Lucida Sans Unicode" w:cs="Lucida Sans Unicode"/>
          <w:color w:val="000000"/>
          <w:kern w:val="0"/>
          <w:sz w:val="18"/>
          <w:szCs w:val="18"/>
        </w:rPr>
        <w:t>电线电缆在发生单相接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短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事故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继电保护装置因未动作切断故障而引起电线电缆过热导致绝缘层自燃。其防治措施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配电系统设计时应全面校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支路均不得存在保护盲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护装置的动作整定值与电线电缆的安全电流值必须配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行维护时不得随意加大保护装置的动作整定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易发生接地故障的支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插座及移动用电设备配电支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在配电设备中设专用漏电保护装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保证人身和线路的安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2 </w:t>
      </w:r>
      <w:r>
        <w:rPr>
          <w:rFonts w:ascii="Lucida Sans Unicode" w:hAnsi="Lucida Sans Unicode" w:cs="Lucida Sans Unicode"/>
          <w:color w:val="000000"/>
          <w:kern w:val="0"/>
          <w:sz w:val="18"/>
          <w:szCs w:val="18"/>
        </w:rPr>
        <w:t>电线电缆中间接头及分支</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结处理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导线连接不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导致接触电阻加大而引起局部过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绝缘层老化自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若是铝芯电线电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铝芯线会因在空气中发生氧化而增大氧化层电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电后的发热量也随之升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若铝芯线与铜芯线或与电器设备的铜接线柱连接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铝芯线会因电</w:t>
      </w:r>
      <w:hyperlink r:id="rId4"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反应使其氧化加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极易引起过热而自燃。特别是在地下工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其环境湿度相对较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易促使铝芯线氧化。防治方法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民用建筑工程中最好避免使用铝芯导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铝芯电力电缆与铜铝相连处必须设铜铝过渡连接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3 </w:t>
      </w:r>
      <w:r>
        <w:rPr>
          <w:rFonts w:ascii="Lucida Sans Unicode" w:hAnsi="Lucida Sans Unicode" w:cs="Lucida Sans Unicode"/>
          <w:color w:val="000000"/>
          <w:kern w:val="0"/>
          <w:sz w:val="18"/>
          <w:szCs w:val="18"/>
        </w:rPr>
        <w:t>电线电缆引起火灾的根本原因是电缆绝缘层和护套的材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塑料、橡胶、油浸渍纸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可燃性。电线电缆的铜芯熔点为</w:t>
      </w:r>
      <w:r>
        <w:rPr>
          <w:rFonts w:cs="Lucida Sans Unicode" w:ascii="Lucida Sans Unicode" w:hAnsi="Lucida Sans Unicode"/>
          <w:color w:val="000000"/>
          <w:kern w:val="0"/>
          <w:sz w:val="18"/>
          <w:szCs w:val="18"/>
        </w:rPr>
        <w:t>1083℃</w:t>
      </w:r>
      <w:r>
        <w:rPr>
          <w:rFonts w:ascii="Lucida Sans Unicode" w:hAnsi="Lucida Sans Unicode" w:cs="Lucida Sans Unicode"/>
          <w:color w:val="000000"/>
          <w:kern w:val="0"/>
          <w:sz w:val="18"/>
          <w:szCs w:val="18"/>
        </w:rPr>
        <w:t>、铝芯熔点为</w:t>
      </w:r>
      <w:r>
        <w:rPr>
          <w:rFonts w:cs="Lucida Sans Unicode" w:ascii="Lucida Sans Unicode" w:hAnsi="Lucida Sans Unicode"/>
          <w:color w:val="000000"/>
          <w:kern w:val="0"/>
          <w:sz w:val="18"/>
          <w:szCs w:val="18"/>
        </w:rPr>
        <w:t>658℃,</w:t>
      </w:r>
      <w:r>
        <w:rPr>
          <w:rFonts w:ascii="Lucida Sans Unicode" w:hAnsi="Lucida Sans Unicode" w:cs="Lucida Sans Unicode"/>
          <w:color w:val="000000"/>
          <w:kern w:val="0"/>
          <w:sz w:val="18"/>
          <w:szCs w:val="18"/>
        </w:rPr>
        <w:t>而电缆绝缘层的熔点远低于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聚乙烯的熔点仅为</w:t>
      </w: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当电线电缆密集敷设或绝缘老化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熔点会更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防治措施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造电线电缆时应使用不燃烧的绝缘层和护套。国外对此的要求十分苛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近年来对电线电缆的防火性能也已越来越引起科研和生产单位的重视。鉴于金属护套及耐火型、阻燃型电缆的价格较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家现行的有关规范中对电线电缆使用要求的词语均较宽松。但在我国四大直辖市等一些发达地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已结合当地相关工程设计实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定了更为安全、完善的电线电缆防火设计规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走在了全国消防设计的前列。国内工厂现行生产的耐火型及阻燃型电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结构、外型尺寸与普通电缆相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在绝缘层和护套层中加入了某种填加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磷酸酯类、三氧化二锑、氧化石蜡、硼酸盐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达到了降低聚合物产生的热量、遇热时能分解产生非燃性气体而隔绝氧气供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促进聚化物早期炭化形成保护层或熔融保护层附着在电缆表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起到隔热和防止氧化的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耐火型电缆本身不易着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一定时间的燃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仍能正常供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阻燃型电缆只是电缆不易着火或着火只局限在一定范围内。</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对于民用建筑中一般的用电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线电缆单纯是从防止火灾、减少损失考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阻燃型电缆即能满足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有些配电线路如消防系统等重要负荷的供电电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仅要求不燃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应在火灾中不中断供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而应采用耐火电缆或矿物绝缘电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提高发生火灾时的可靠性。因此为提高民用建筑发生火灾时自救供电的安全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发布的《民用建筑电线电缆防火设计规程》中更详细地规定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除直埋敷设的电缆和穿管敷设的电线电缆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于特级、一级场所的电线电缆应采用无卤低烟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于二级场所的电线电缆宜采用无卤低烟型。其目的是为了降低火灾时因电线电缆燃烧产生的烟雾和毒气致人死亡的比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可在火灾时争取更多的逃生时间。</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4 </w:t>
      </w:r>
      <w:r>
        <w:rPr>
          <w:rFonts w:ascii="Lucida Sans Unicode" w:hAnsi="Lucida Sans Unicode" w:cs="Lucida Sans Unicode"/>
          <w:color w:val="000000"/>
          <w:kern w:val="0"/>
          <w:sz w:val="18"/>
          <w:szCs w:val="18"/>
        </w:rPr>
        <w:t>电线和电缆绝缘层在正常运行中会逐步老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使用寿命一般为</w:t>
      </w:r>
      <w:r>
        <w:rPr>
          <w:rFonts w:cs="Lucida Sans Unicode" w:ascii="Lucida Sans Unicode" w:hAnsi="Lucida Sans Unicode"/>
          <w:color w:val="000000"/>
          <w:kern w:val="0"/>
          <w:sz w:val="18"/>
          <w:szCs w:val="18"/>
        </w:rPr>
        <w:t>15-2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若因使用时间过长</w:t>
      </w:r>
      <w:r>
        <w:rPr>
          <w:rFonts w:cs="Lucida Sans Unicode" w:ascii="Lucida Sans Unicode" w:hAnsi="Lucida Sans Unicode"/>
          <w:color w:val="000000"/>
          <w:kern w:val="0"/>
          <w:sz w:val="18"/>
          <w:szCs w:val="18"/>
        </w:rPr>
        <w:t>(20-3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常过负荷或过电压、安装不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电缆的弯曲半径太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线保护管管径偏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均有可能引发灾害。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线电缆一旦超过使用寿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及时更换。</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5 </w:t>
      </w:r>
      <w:r>
        <w:rPr>
          <w:rFonts w:ascii="Lucida Sans Unicode" w:hAnsi="Lucida Sans Unicode" w:cs="Lucida Sans Unicode"/>
          <w:color w:val="000000"/>
          <w:kern w:val="0"/>
          <w:sz w:val="18"/>
          <w:szCs w:val="18"/>
        </w:rPr>
        <w:t>由于电线电缆供应渠道较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产品质量差异也较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若使用等外标准的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便无法实现设计中要求的保护系统的功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运行中可能会在任何一个环节发生事故。故应杜绝伪劣产品。</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外因引起的灾害及防治措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1</w:t>
      </w:r>
      <w:r>
        <w:rPr>
          <w:rFonts w:ascii="Lucida Sans Unicode" w:hAnsi="Lucida Sans Unicode" w:cs="Lucida Sans Unicode"/>
          <w:color w:val="000000"/>
          <w:kern w:val="0"/>
          <w:sz w:val="18"/>
          <w:szCs w:val="18"/>
        </w:rPr>
        <w:t>电线电缆有时会因现场的明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电焊火花、喷灯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引燃起火。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筑工程中已投入运行的电缆桥架、管线或电缆沟槽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维护时应严禁电焊作业及其它明火。</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3.2 </w:t>
      </w:r>
      <w:r>
        <w:rPr>
          <w:rFonts w:ascii="Lucida Sans Unicode" w:hAnsi="Lucida Sans Unicode" w:cs="Lucida Sans Unicode"/>
          <w:color w:val="000000"/>
          <w:kern w:val="0"/>
          <w:sz w:val="18"/>
          <w:szCs w:val="18"/>
        </w:rPr>
        <w:t>电线电缆在施工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绝缘层可能会受到机械性损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暗敷在顶板内的管线</w:t>
      </w:r>
      <w:r>
        <w:rPr>
          <w:rFonts w:cs="Lucida Sans Unicode" w:ascii="Lucida Sans Unicode" w:hAnsi="Lucida Sans Unicode"/>
          <w:color w:val="000000"/>
          <w:kern w:val="0"/>
          <w:sz w:val="18"/>
          <w:szCs w:val="18"/>
        </w:rPr>
        <w:t>(KRG</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VC</w:t>
      </w:r>
      <w:r>
        <w:rPr>
          <w:rFonts w:ascii="Lucida Sans Unicode" w:hAnsi="Lucida Sans Unicode" w:cs="Lucida Sans Unicode"/>
          <w:color w:val="000000"/>
          <w:kern w:val="0"/>
          <w:sz w:val="18"/>
          <w:szCs w:val="18"/>
        </w:rPr>
        <w:t>保护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极易被冲击电锤打孔时误伤。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筑工程顶板内的管线最好采用钢管保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钢管管口要装护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免拉伤管线绝缘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施工中应严格按施工工艺要求操作。</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3.3 </w:t>
      </w:r>
      <w:r>
        <w:rPr>
          <w:rFonts w:ascii="Lucida Sans Unicode" w:hAnsi="Lucida Sans Unicode" w:cs="Lucida Sans Unicode"/>
          <w:color w:val="000000"/>
          <w:kern w:val="0"/>
          <w:sz w:val="18"/>
          <w:szCs w:val="18"/>
        </w:rPr>
        <w:t>民用建筑工程特别是地下工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老鼠等小动物导致电线电缆损坏的现象十分常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某大厦的地下商场曾发生线路绝缘层被咬破而造成短路跳闸的事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小动物甚至窜入其变配电间地沟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险些造成整个大厦配电系统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管理人员曾考虑投药毒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怕污染环境而不曾采用。为保护电线电缆免受鼠害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吊顶层内的管线应采用钢管、金属软管或无塑</w:t>
      </w:r>
      <w:r>
        <w:rPr>
          <w:rFonts w:cs="Lucida Sans Unicode" w:ascii="Lucida Sans Unicode" w:hAnsi="Lucida Sans Unicode"/>
          <w:color w:val="000000"/>
          <w:kern w:val="0"/>
          <w:sz w:val="18"/>
          <w:szCs w:val="18"/>
        </w:rPr>
        <w:t>PVC</w:t>
      </w:r>
      <w:r>
        <w:rPr>
          <w:rFonts w:ascii="Lucida Sans Unicode" w:hAnsi="Lucida Sans Unicode" w:cs="Lucida Sans Unicode"/>
          <w:color w:val="000000"/>
          <w:kern w:val="0"/>
          <w:sz w:val="18"/>
          <w:szCs w:val="18"/>
        </w:rPr>
        <w:t>管敷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管理人员不准在控制室、机房内用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吃剩食物必须倒入指定容器并打扫干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小动物可能进入的地方应及时堵塞或关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风工程中的各种风口宜安装有防锈涂层的细孔金属网。</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3.4 </w:t>
      </w:r>
      <w:r>
        <w:rPr>
          <w:rFonts w:ascii="Lucida Sans Unicode" w:hAnsi="Lucida Sans Unicode" w:cs="Lucida Sans Unicode"/>
          <w:color w:val="000000"/>
          <w:kern w:val="0"/>
          <w:sz w:val="18"/>
          <w:szCs w:val="18"/>
        </w:rPr>
        <w:t>设计和运行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开关和电气设备选择不当而发生母线短路、开关爆炸等恶性事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引起电线电缆着火。因此必须提高设计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正确选择电气设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3.5 </w:t>
      </w:r>
      <w:r>
        <w:rPr>
          <w:rFonts w:ascii="Lucida Sans Unicode" w:hAnsi="Lucida Sans Unicode" w:cs="Lucida Sans Unicode"/>
          <w:color w:val="000000"/>
          <w:kern w:val="0"/>
          <w:sz w:val="18"/>
          <w:szCs w:val="18"/>
        </w:rPr>
        <w:t>因外部火灾引燃电线电缆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设计中应按防火规范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建筑工程划分为若干防火分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电缆桥架穿越防火隔墙时也应作防火分隔处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旦火灾引燃桥架内电缆时能切断或阻止延燃。电缆桥架穿越防火分隔墙的做法很多。</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穿越防火墙两侧各</w:t>
      </w:r>
      <w:r>
        <w:rPr>
          <w:rFonts w:cs="Lucida Sans Unicode" w:ascii="Lucida Sans Unicode" w:hAnsi="Lucida Sans Unicode"/>
          <w:color w:val="000000"/>
          <w:kern w:val="0"/>
          <w:sz w:val="18"/>
          <w:szCs w:val="18"/>
        </w:rPr>
        <w:t>500mm</w:t>
      </w:r>
      <w:r>
        <w:rPr>
          <w:rFonts w:ascii="Lucida Sans Unicode" w:hAnsi="Lucida Sans Unicode" w:cs="Lucida Sans Unicode"/>
          <w:color w:val="000000"/>
          <w:kern w:val="0"/>
          <w:sz w:val="18"/>
          <w:szCs w:val="18"/>
        </w:rPr>
        <w:t>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涂刷改性氨基膨胀防火涂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隔</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小时涂刷</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共刷</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涂层厚度</w:t>
      </w:r>
      <w:r>
        <w:rPr>
          <w:rFonts w:cs="Lucida Sans Unicode" w:ascii="Lucida Sans Unicode" w:hAnsi="Lucida Sans Unicode"/>
          <w:color w:val="000000"/>
          <w:kern w:val="0"/>
          <w:sz w:val="18"/>
          <w:szCs w:val="18"/>
        </w:rPr>
        <w:t>0.5-1mm,</w:t>
      </w:r>
      <w:r>
        <w:rPr>
          <w:rFonts w:ascii="Lucida Sans Unicode" w:hAnsi="Lucida Sans Unicode" w:cs="Lucida Sans Unicode"/>
          <w:color w:val="000000"/>
          <w:kern w:val="0"/>
          <w:sz w:val="18"/>
          <w:szCs w:val="18"/>
        </w:rPr>
        <w:t>铠装油浸纸绝缘电力电缆先包玻璃丝后再涂刷。消防联动用的电力及控制电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若敷设在电缆桥架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桥架外层亦应涂刷。防火墙预留孔洞需用防火堵料填实。防火隔板的作用是防止有毒热烟流窜和电线电缆火灾的延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结语</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综上所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民用建筑工程中的电线电缆既可能是火灾的源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可能是火灾的传播者。对于民用建筑工程中的电线电缆可能发生的灾害应高度重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坚持“预防为主”的方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尽可能地减少灾害的发生及其造成的损失。</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hyperlink" Target="http://k.3edu.net/huaxu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8T05:03:00Z</dcterms:modified>
  <cp:revision>576</cp:revision>
  <dc:subject/>
  <dc:title>基于定点DSP的CMOS数字视频监控终端设计</dc:title>
</cp:coreProperties>
</file>